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</w:rPr>
        <w:t xml:space="preserve">          </w:t>
      </w:r>
      <w:r>
        <w:rPr>
          <w:sz w:val="16"/>
        </w:rPr>
        <w:t>................................................................................................</w:t>
      </w:r>
    </w:p>
    <w:p>
      <w:pPr>
        <w:pStyle w:val="Normal"/>
        <w:ind w:left="6840" w:hanging="1080"/>
        <w:jc w:val="center"/>
        <w:rPr>
          <w:sz w:val="16"/>
        </w:rPr>
      </w:pPr>
      <w:r>
        <w:rPr>
          <w:sz w:val="18"/>
          <w:szCs w:val="18"/>
        </w:rPr>
        <w:t>(miejscowość, data)</w:t>
      </w:r>
      <w:r>
        <w:rPr>
          <w:sz w:val="20"/>
          <w:szCs w:val="18"/>
        </w:rPr>
        <w:t xml:space="preserve">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 i nazwisko lub nazwa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76835</wp:posOffset>
                </wp:positionV>
                <wp:extent cx="248666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Tczewi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Inwestycji i Remontów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 - 110 Tczew, ul. Piaskow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95.45pt;mso-wrap-distance-left:9.05pt;mso-wrap-distance-right:9.05pt;mso-wrap-distance-top:0pt;mso-wrap-distance-bottom:0pt;margin-top:6.05pt;mso-position-vertical-relative:text;margin-left:29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Tczewi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Inwestycji i Remontów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3 - 110 Tczew, ul. Piaskow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8"/>
          <w:szCs w:val="18"/>
          <w:lang w:val="de-DE"/>
        </w:rPr>
        <w:t xml:space="preserve">                                 </w:t>
      </w:r>
      <w:r>
        <w:rPr>
          <w:sz w:val="18"/>
          <w:szCs w:val="18"/>
          <w:lang w:val="de-DE"/>
        </w:rPr>
        <w:t>Adres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>NIP - REGON (dotyczy firm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  <w:r>
        <w:rPr>
          <w:sz w:val="16"/>
          <w:lang w:val="de-DE"/>
        </w:rPr>
        <w:t>.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</w:t>
      </w:r>
      <w:r>
        <w:rPr>
          <w:sz w:val="18"/>
          <w:szCs w:val="18"/>
          <w:lang w:val="de-DE"/>
        </w:rPr>
        <w:t>Telefon, e-mail (dobrowolnie)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WNIOSEK</w:t>
      </w:r>
      <w:r>
        <w:rPr>
          <w:b/>
          <w:sz w:val="22"/>
          <w:szCs w:val="22"/>
        </w:rPr>
        <w:br/>
        <w:t>o uzgodnienie lokalizacji zjazdu z drogi powiat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zezwolenie na lokalizację nowego zjazdu indywidualnego / publicznego*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drogi powiatowej ………………………………………………………. </w:t>
      </w:r>
      <w:r>
        <w:rPr>
          <w:sz w:val="22"/>
          <w:szCs w:val="22"/>
        </w:rPr>
        <w:t>(nr drogi powiatowej / nazwa ulicy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ka drogowa nr ……………………………. na działkę Inwestora nr …………………………….</w:t>
        <w:br/>
        <w:t>obręb ………………………….. w miejscowości ……………………………… gmina ………………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jestem właścicielem / użytkownikiem wieczystym / zarządcą / dzierżawcą* przedmiotowej nieruchomości. Zjazd przeznaczony będzie dla obsługi komunikacyjnej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>(opis obiektu – budynek mieszkalny / usługowy)</w:t>
      </w:r>
    </w:p>
    <w:p>
      <w:pPr>
        <w:pStyle w:val="Normal"/>
        <w:spacing w:lineRule="auto" w:line="360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plan sytuacyjny w skali 1:500 lub 1:1000 z zaznaczoną lokalizacją zjazdu – 2 egz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kopię dokumentu potwierdzającego tytuł prawny do nieruchomości, na którą ma być urządzony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>
          <w:spacing w:val="-3"/>
          <w:sz w:val="22"/>
          <w:szCs w:val="22"/>
        </w:rPr>
        <w:tab/>
        <w:t>zjazd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ę decyzji o warunkach zabudowy dla przedmiotowej działki (w przypadku braku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ab/>
        <w:t>obowiązującego Miejscowego Planu Zagospodarowania Przestrzennego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yginał lub urzędowo poświadczony odpis pełnomocnictwa w przypadku ustanowienia przez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Inwestora pełnomocnika do reprezentowania go przez osobę trzecią w sprawach związa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ab/>
        <w:t>z uzyskaniem uzgodnienia lokalizacji zjazd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inne (zależne od charakteru zamierzonej inwestycji).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iższe informacje i oświadczenie dotyczące wyrażenia zgody mają zastosowanie do osób fizycznych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Wyrażam zgodę na przetwarzanie danych kontaktowych</w:t>
      </w:r>
      <w:r>
        <w:rPr>
          <w:sz w:val="18"/>
          <w:szCs w:val="18"/>
        </w:rPr>
        <w:t xml:space="preserve">, tj. numeru telefonu i/lub adresu poczty elektronicznej, obejmujące zbieranie gromadzenie, archiwizowanie przez Powiat Tczewski z siedzibą w Tczewie przy ul. Piaskowej 2 w celu ułatwienia kontaktu </w:t>
        <w:br/>
        <w:t xml:space="preserve">z wnioskodawcą w związku ze złożonym wnioskiem, jego rozpatrzeniem i podjęciem działań, których dotyczy sprawa </w:t>
        <w:br/>
        <w:t>w konsekwencji prowadzonego postępowania administracyj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………………………………………………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 xml:space="preserve">( podpis) </w:t>
      </w:r>
    </w:p>
    <w:p>
      <w:pPr>
        <w:pStyle w:val="Normal"/>
        <w:spacing w:before="120" w:after="0"/>
        <w:jc w:val="both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. L 119 z 4 maja 2016), dalej zwanego </w:t>
      </w:r>
      <w:r>
        <w:rPr>
          <w:i/>
          <w:sz w:val="18"/>
          <w:szCs w:val="18"/>
        </w:rPr>
        <w:t>rozporządzeniem</w:t>
      </w:r>
      <w:r>
        <w:rPr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informujemy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Powiat Tczewski z siedzibą w Tczewie przy ul. Piaskowej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kontakt do Inspektora Ochrony Danych (IOD): </w:t>
      </w:r>
      <w:hyperlink r:id="rId2">
        <w:r>
          <w:rPr>
            <w:rStyle w:val="InternetLink"/>
            <w:color w:val="000000"/>
            <w:sz w:val="18"/>
            <w:szCs w:val="18"/>
          </w:rPr>
          <w:t>inspektor@powiat.tczew.pl</w:t>
        </w:r>
      </w:hyperlink>
      <w:r>
        <w:rPr>
          <w:sz w:val="18"/>
          <w:szCs w:val="18"/>
        </w:rPr>
        <w:t xml:space="preserve"> lub listownie na adres: Inspektor Ochrony Danych, Starostwo Powiatowe w Tczewie, ul. Piaskowa 2, 83-110 Tcze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rzetwarzane będą na podstawie art. 6 ust. 1 lit. c </w:t>
      </w:r>
      <w:r>
        <w:rPr>
          <w:i/>
          <w:sz w:val="18"/>
          <w:szCs w:val="18"/>
        </w:rPr>
        <w:t>rozporządzenia</w:t>
      </w:r>
      <w:r>
        <w:rPr>
          <w:sz w:val="18"/>
          <w:szCs w:val="18"/>
        </w:rPr>
        <w:t xml:space="preserve"> w celu przeprowadzenia postępowania administracyjnego i rozpatrzenia wniosku, jak również w celu archiwizacji na podstawie przepisów prawa: ustawy z dnia </w:t>
        <w:br/>
        <w:t xml:space="preserve">14 czerwca 1960 r. Kodeks postępowania administracyjnego, ustawy z dnia 21 marca 1985 r. o drogach publicznych </w:t>
        <w:br/>
        <w:t xml:space="preserve">i przepisów wykonawczych wydanych na jej podstawie, </w:t>
      </w:r>
      <w:r>
        <w:rPr>
          <w:color w:val="000000"/>
          <w:sz w:val="18"/>
          <w:szCs w:val="18"/>
        </w:rPr>
        <w:t xml:space="preserve">rozporządzenia Prezesa Rady Ministrów z dnia 18 stycznia 2011 r. </w:t>
        <w:br/>
        <w:t xml:space="preserve">w sprawie </w:t>
      </w:r>
      <w:r>
        <w:rPr>
          <w:bCs/>
          <w:color w:val="000000"/>
          <w:kern w:val="2"/>
          <w:sz w:val="18"/>
          <w:szCs w:val="18"/>
        </w:rPr>
        <w:t>Instrukcji kancelaryjnej, jednolitych rzeczowych wykazów akt oraz instrukcji w sprawie organizacji i zakresu działania archiwów zakładowych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Dane kontaktowe obejmujące numer telefonu oraz adres poczty elektronicznej mogą przetwarzane </w:t>
        <w:br/>
        <w:t xml:space="preserve">na podstawie art. 6 ust. 1 lit. a </w:t>
      </w:r>
      <w:r>
        <w:rPr>
          <w:i/>
          <w:sz w:val="18"/>
          <w:szCs w:val="18"/>
        </w:rPr>
        <w:t xml:space="preserve">rozporządzenia, </w:t>
      </w:r>
      <w:r>
        <w:rPr>
          <w:sz w:val="18"/>
          <w:szCs w:val="18"/>
        </w:rPr>
        <w:t>tj. udzielonej zg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dbiorcami danych osobowych mogą być: podmioty przetwarzające, którym zlecimy czynności wymagające przetwarzania danych, np. dostawcy naszych systemów IT (aktualna lista jest dostępna u IOD) oraz podmioty upoważnione na podstawie przepisów prawa. Dane mogą być również udostępniane innym podmiotom lub kategoriom odbiorców danych osobowych, jak stronom postępowań administracyjnych prowadzonych na podstawie ustaw, o których mowa w ww. pkt c) i ich pełnomocnikom, podmiotom działającym na prawach strony ww. postępowań administracyjnych i ich pełnomocnikom, a także uczestnikom postępow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realizacji niniejszej sprawy oraz przewidziany prawem okres archiw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bowiązek podania danych osobowych jest wymogiem ustawowym określonym w przepisach ww. ustaw, konsekwencją ich niepodania jest brak możliwości rozpatrzenia wniosku i wszczęcia postępowania; podanie danych kontaktowych, tj. numeru telefonu oraz adresu poczty elektronicznej jest dobrowolne i konsekwencją ich niepodania może być utrudnienie w bieżących kontak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w związku z przetwarzaniem przysługuje prawo dostępu do swoich danych oraz ich sprostowania, a także prawo wniesienia skargi do Prezesa Urzędu Ochrony Danych Osobowych w przypadku uznania, iż przetwarzanie danych osobowych narusza przepisy </w:t>
      </w:r>
      <w:r>
        <w:rPr>
          <w:i/>
          <w:sz w:val="18"/>
          <w:szCs w:val="18"/>
        </w:rPr>
        <w:t>rozporządzenia.</w:t>
      </w:r>
      <w:r>
        <w:rPr>
          <w:sz w:val="18"/>
          <w:szCs w:val="18"/>
        </w:rPr>
        <w:t xml:space="preserve"> Można również domagać się ograniczenia przetwarzania danych osobowych ze względu na swoją szczególną sytuację, z zastrzeżeniem przypadków, o których mowa w art. 18 ust. 2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wyrażoną zgodę (na przetwarzanie numeru telefonu i adresu poczty elektronicznej) można w dowolnym momencie wycofać, bądź zwrócić się z wnioskiem o usunięcie tych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dane osobowe nie będą przekazywane do państwa trzeciego/organizacji międzynarodowej Dane nie będą przetwarzane </w:t>
        <w:br/>
        <w:t xml:space="preserve">w sposób zautomatyzowany, w tym również w formie profilowania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2"/>
        </w:rPr>
      </w:pPr>
      <w:r>
        <w:rPr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77" w:gutter="0" w:header="708" w:top="764" w:footer="17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~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~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180" w:right="0" w:hanging="180"/>
    </w:pPr>
    <w:rPr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Default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Default"/>
    <w:qFormat/>
    <w:pPr/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4" w:leader="none"/>
        <w:tab w:val="right" w:pos="10029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9:00Z</dcterms:created>
  <dc:creator>Marek</dc:creator>
  <dc:description/>
  <cp:keywords/>
  <dc:language>en-US</dc:language>
  <cp:lastModifiedBy>Kamila Wisniewska</cp:lastModifiedBy>
  <cp:lastPrinted>2016-06-13T13:58:00Z</cp:lastPrinted>
  <dcterms:modified xsi:type="dcterms:W3CDTF">2021-01-14T08:56:00Z</dcterms:modified>
  <cp:revision>3</cp:revision>
  <dc:subject/>
  <dc:title>Warszawa, dnia …………………</dc:title>
</cp:coreProperties>
</file>