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.......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wnioskodawcy – właściciela ps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.........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........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Starosta Tczewski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firstLine="496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ul. Piaskowa 2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4962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3-110 Tczew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10 ustawy z dnia 13 października 1995 r. – Prawo łowieckie (Dz. U. z 2020 r. poz.67, z późn. zm.) oraz rozporządzenia Ministra Rolnictwa i Rozwoju Wsi z dnia 5 lipca 2010 r. w sprawie warunków i sposobu hodowania i utrzymywania chartów rasowych oraz ich mieszańców (Dz. U. z 2010 r. Nr 135 poz.909), proszę o wydanie zezwolenia na hodowanie/utrzymywanie* charta/chartów* lub mieszańca/mieszańców* charta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psa/psów*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sa/mieszaniec* ………………………………………….......…………………………….................................…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oraz przydomek (jeśli posiada) ……………….……………......................………………............……………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i płeć ………………………………………………............................................…………............……………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ek …………………………….....................…………………………………………………............……………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aszczenie ………………………………………………………………......…………………….............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Sposób trwałego oznakowania/numer identyfikacyjny (jeżeli posiada) ……………………………............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res stałego pobytu psa/psów*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is miejsca oraz warunków utrzymywania psa/psów* (mieszkanie w bloku – powierzchnia w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dom wolnostojący, rodzaj i wysokość ogrodzenia, sposób zabezpieczenia – powierzchnia ogrodzonej posesji w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m możliwość zapewnienia/nie mam możliwości zapewnienia* psu/psom* warunków, o których mowa w rozporządzeniu Ministra Rolnictwa i Rozwoju Wsi z dnia 5 lipca 2010 r. w sprawie warunków i sposobu hodowania i utrzymywania chartów rasowych oraz ich mieszańców (Dz. U. Nr 135, poz.909), a w szczególności, że pies będzie/psy będą* hodowany/e/utrzymywany/e* bez uwięzi w obszarze ogrodzonym lub w pomieszczeniach z dostępem światła naturalneg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czytelny podpis wnioskodawc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verte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nane mi są przepisy art.53 ustawy z dnia 13 października 1995 r. – Prawo łowieckie, dotyczące zakazu polowań z chartami i ich mieszańcami oraz odpowiedzialności karnej za złamanie tego zakazu:</w:t>
      </w:r>
    </w:p>
    <w:p>
      <w:pPr>
        <w:pStyle w:val="Normal"/>
        <w:numPr>
          <w:ilvl w:val="0"/>
          <w:numId w:val="1"/>
        </w:numPr>
        <w:spacing w:before="0" w:after="0"/>
        <w:ind w:left="567" w:hanging="20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o poluje z chartami lub ich mieszańcami, podlega karze pozbawienia wolności do lat 5 (art.53 pkt 2)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stem świadom/a, że pies pozostawiony bez opieki traktowany jest jako pies kłusujący, a odpowiedzialność karną ponosi jego właściciel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byłem karany/byłam karana za kłusownictwo oraz nie toczy się przeciwko mnie postępowanie sądowe w związku z posiadaniem charta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miejsce i warunki utrzymywania/hodowania psa wykluczają możliwość niekontrolowanego opuszczenia miejsca stałego pobyt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świadomy/świadoma odpowiedzialności karnej za składanie fałszywych oświadczeń wynikającej z art.233 Kodeksu karnego, wszystkie dane i informacje zawarte w niniejszym wniosku są prawdziwe i zgodne ze stanem faktycznym i prawnym. O każdych zmianach mających wpływ na sytuację ujętą we wniosku – zobowiązuję się niezwłocznie powiadomić Starostwo Powiatowe w Tczewi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954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(</w:t>
      </w:r>
      <w:r>
        <w:rPr>
          <w:rFonts w:cs="Times New Roman" w:ascii="Times New Roman" w:hAnsi="Times New Roman"/>
          <w:sz w:val="20"/>
          <w:szCs w:val="20"/>
        </w:rPr>
        <w:t>czytelny podpis wnioskodawcy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potwierdzający pochodzenie psa, jego rasę, wiek, płeć (np. rodowód, metryka, oświadczenie właściciela).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Dowód wniesienia opłaty skarbowej za wydanie zezwolenia 82 zł. </w:t>
      </w:r>
    </w:p>
    <w:sectPr>
      <w:type w:val="nextPage"/>
      <w:pgSz w:w="11906" w:h="16838"/>
      <w:pgMar w:left="1276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59:00Z</dcterms:created>
  <dc:creator>dgawronska</dc:creator>
  <dc:description/>
  <dc:language>en-US</dc:language>
  <cp:lastModifiedBy>Piotr Lesniewski</cp:lastModifiedBy>
  <cp:lastPrinted>2018-04-06T12:37:00Z</cp:lastPrinted>
  <dcterms:modified xsi:type="dcterms:W3CDTF">2020-07-08T06:59:00Z</dcterms:modified>
  <cp:revision>2</cp:revision>
  <dc:subject/>
  <dc:title/>
</cp:coreProperties>
</file>