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OFER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I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METRYKA ZADANIA</w:t>
      </w:r>
    </w:p>
    <w:tbl>
      <w:tblPr>
        <w:tblW w:w="8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005"/>
      </w:tblGrid>
      <w:tr>
        <w:trPr>
          <w:trHeight w:val="51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zadania publicznego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uł zadania publicznego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ferenta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INFORMACJA NA TEMAT DOSTĘPNYCH ŚRODKÓW FINANSOWYCH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01"/>
        <w:gridCol w:w="3101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budżecie Powiatu Tczewskiego dostępne są środki finansowe na dofinansowanie ww. zadania publicznego w trybie art. 19a ustawy z dnia 24 kwietnia 2003 r. o działalności pożytku publicznego i o wolontariacie : TAK/ NIE/ W NIEPEŁNEJ WYSOKOŚCI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dostępnych środków finansowych: …………… ……………….</w:t>
            </w:r>
          </w:p>
        </w:tc>
      </w:tr>
      <w:tr>
        <w:trPr>
          <w:trHeight w:val="22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akwalifikowana do oceny formalnej TAK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NIE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Pieczątka imienna osoby kwalifikującej ofertę do oceny formal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data i podpi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Pieczątka imienna Naczelnika Wydziału Zdrowia, Spraw Społecznych i PFRON lub osoby zastępującej Naczel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ata i podpis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OCENA FORMALN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033"/>
        <w:gridCol w:w="1146"/>
      </w:tblGrid>
      <w:tr>
        <w:trPr>
          <w:trHeight w:val="4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widłowość oferty pod względem formalny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</w:tr>
      <w:tr>
        <w:trPr>
          <w:trHeight w:val="8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ferent jest organizacją pozarządową lub innym podmiotem, o którym mowa w art. 3 ust. 3 ustawy z dnia 24 kwietnia 2003 r. o działalności pożytku publicznego i o wolontariac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ferta realizacji zadania publicznego przygotowana została na druku zgodnym ze wzorem określonym w właściwym rozporządzeniu Przewodniczącego Komitetu do Spraw Pożytku Publicznego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ofercie wypełniono wszystkie wymagane pol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przypadku składania oferty wspólnej każdy z oferentów w formularzu ofertowym uzupełnił swoje dan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realizacji zadania publicznego podpisana została przez osoby uprawnione do składania oświadczeń woli w imieniu oferenta – zgodnie z aktualnym odpisem z KRS, innego rejestru lub ewidencj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zadania nie przekracza 90 dn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 nie przekracza 10.000,00 złotych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ferty dołączono potwierdzoną za zgodność z oryginałem kopię aktualnego wyciągu z innego rejestru lub ewidencji – dotyczy oferentów niezarejestrowanych w KRS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856"/>
        <w:gridCol w:w="2856"/>
      </w:tblGrid>
      <w:tr>
        <w:trPr>
          <w:trHeight w:val="924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ent otrzymał w bieżącym roku budżetowym środki finansowe w trybie art. 19a. ustawy z dnia 24 kwietnia 2003 roku o działalności pożytku publicznego i o wolontariacie w łącznej wysokości …….</w:t>
            </w:r>
            <w:r>
              <w:rPr>
                <w:i/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 xml:space="preserve">……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 dotyczące oceny formalnej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ferta spełnia wymogi formalne: TAK/ NIE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</w:tr>
      <w:tr>
        <w:trPr>
          <w:trHeight w:val="94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akwalifikowana do dalszego postępowania w trybie art. 19a ustawy z dnia 24 kwietnia 2003 roku o działalności pożytku publicznego i o wolontariaci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NIE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 xml:space="preserve">Pieczątka imienna osoby dokonującej weryfikacji formalnej ofert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data i podpi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Pieczątka imienna Naczelnika Wydziału Zdrowia, Spraw Społecznych i PFRON lub osoby zastępującej Naczel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ata i podpis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  <w:t>CZĘŚĆ III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ind w:left="4956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ZESPOŁ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WYNIKI GŁOSOWANIA ZESPOŁU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8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uznaniem celowości realizacji zadania głosowało/a ………… osób/a</w:t>
            </w:r>
          </w:p>
        </w:tc>
      </w:tr>
      <w:tr>
        <w:trPr>
          <w:trHeight w:val="45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nieuznaniem celowości realizacji zadania głosowało/a ………… osób/a</w:t>
            </w:r>
          </w:p>
        </w:tc>
      </w:tr>
      <w:tr>
        <w:trPr>
          <w:trHeight w:val="38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głosu wstrzymało/a się ………… osób/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KOMENDACJE ZESPOŁU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5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, biorąc pod uwagę w szczególności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opień, w jakim wniosek odpowiada priorytetowym zadaniom publicznym określonym w programie współpracy na bieżący rok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rzeczowy zadani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ane rezultaty realizacji zadania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oną szacunkową kalkulację kosztów realizacji zadan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nuje uznać celowość realizacji zadania publicznego / nie uznawać celowości realizacji zadania publicznego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</w:tr>
      <w:tr>
        <w:trPr>
          <w:trHeight w:val="220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enie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UWAGI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88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CZŁONKOWIE ZESPOŁU BIORĄCY UDZIAŁ W OCENIE OFERTY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192"/>
        <w:gridCol w:w="2882"/>
      </w:tblGrid>
      <w:tr>
        <w:trPr>
          <w:trHeight w:val="4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członka Zespoł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członka Zespołu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</w:p>
        </w:tc>
      </w:tr>
      <w:tr>
        <w:trPr>
          <w:trHeight w:val="5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985" w:right="1418" w:gutter="0" w:header="709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ane w przypadku, gdy Zespół obradował na posiedze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Nazwa zadania …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ebdings" w:hAnsi="Web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4:28:00Z</dcterms:created>
  <dc:creator>abierut</dc:creator>
  <dc:description/>
  <cp:keywords/>
  <dc:language>en-US</dc:language>
  <cp:lastModifiedBy>bsinkiewicz</cp:lastModifiedBy>
  <cp:lastPrinted>2015-09-30T11:24:00Z</cp:lastPrinted>
  <dcterms:modified xsi:type="dcterms:W3CDTF">2019-12-16T11:58:00Z</dcterms:modified>
  <cp:revision>6</cp:revision>
  <dc:subject/>
  <dc:title>Załącznik nr2</dc:title>
</cp:coreProperties>
</file>