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 xml:space="preserve">......................... </w:t>
      </w:r>
      <w:r>
        <w:rPr/>
        <w:t xml:space="preserve">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spacing w:lineRule="auto" w:line="360"/>
        <w:rPr/>
      </w:pPr>
      <w:r>
        <w:rPr>
          <w:b/>
        </w:rPr>
        <w:t>Likwidato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 nazwisko)</w:t>
      </w:r>
    </w:p>
    <w:p>
      <w:pPr>
        <w:pStyle w:val="Normal"/>
        <w:spacing w:lineRule="auto" w:line="360"/>
        <w:rPr/>
      </w:pPr>
      <w:r>
        <w:rPr>
          <w:b/>
        </w:rPr>
        <w:t xml:space="preserve">Adres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Tczewski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askowa 2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3-110 Tczew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wiadamiam, że w dniu </w:t>
      </w:r>
      <w:r>
        <w:rPr>
          <w:sz w:val="20"/>
          <w:szCs w:val="20"/>
        </w:rPr>
        <w:t>...........................................</w:t>
      </w:r>
      <w:r>
        <w:rPr/>
        <w:t xml:space="preserve"> odbyło się Walne Zebranie Członków</w:t>
        <w:br/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/>
        <w:t xml:space="preserve">stowarzyszenia zwykłego o nazwie </w:t>
      </w:r>
      <w:r>
        <w:rPr>
          <w:sz w:val="20"/>
          <w:szCs w:val="20"/>
        </w:rPr>
        <w:t>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124" w:right="0" w:firstLine="708"/>
        <w:jc w:val="center"/>
        <w:rPr/>
      </w:pPr>
      <w:r>
        <w:rPr>
          <w:i/>
          <w:sz w:val="20"/>
          <w:szCs w:val="20"/>
        </w:rPr>
        <w:t>(nazwa stowarzyszenia zwykłego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 którym podjęto uchwałę o rozwiązaniu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</w:t>
      </w:r>
      <w:r>
        <w:rPr>
          <w:b/>
        </w:rPr>
        <w:t>ałączniki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rotokół z Walnego Zebrania Członków wraz z podjętą uchwałą o rozwiązaniu Stowarzyszenia zwykłego</w:t>
      </w:r>
      <w:r>
        <w:rPr>
          <w:i/>
        </w:rPr>
        <w:t xml:space="preserve"> (w tym o wyznaczeniu likwidatora/ów, o przeznaczeniu majątku zlikwidowanego stowarzyszenia zwykłego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Lista obecności na Walnym Zebraniu Członków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Lista członków na dzień likwidacji stowarzyszenia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Ogłoszenie o wszczęciu postępowania likwidacyjnego stowarzyszenia zwykłego.</w:t>
      </w:r>
      <w:r>
        <w:br w:type="page"/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i w sprawie swobodnego przepływu takich danych oraz uchylenia dyrektywy 95/46/WE (ogólne rozporządzenie o ochronie danych), dalej zwanego </w:t>
      </w:r>
      <w:r>
        <w:rPr>
          <w:i/>
        </w:rPr>
        <w:t>rozporządzeniem</w:t>
      </w:r>
      <w:r>
        <w:rPr/>
        <w:t>,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2" w:hanging="363"/>
        <w:contextualSpacing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owiat Tczewski, z siedzibą w Tczewie przy </w:t>
        <w:br/>
        <w:t>ul. Piaskowej 2, 83-110 Tczew, reprezentowany przez Starostę Tczewski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0" w:hanging="363"/>
        <w:contextualSpacing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kontaktowe do inspektora ochrony danych to: </w:t>
      </w:r>
      <w:hyperlink r:id="rId2">
        <w:r>
          <w:rPr>
            <w:rStyle w:val="InternetLink"/>
            <w:rFonts w:cs="Times New Roman" w:ascii="Times New Roman" w:hAnsi="Times New Roman"/>
          </w:rPr>
          <w:t>inspektor@powiat.tczew.pl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0" w:hanging="364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Starosta Tczewski pozyskał w procesie ewidencji i rejestracji organizacji pozarządowej na podstawie ustawy z dnia 7 kwietnia 1989 r. Prawo o stowarzyszenia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0" w:hanging="36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Podane dane osobowe przetwarzane będą zgodnie z obowiązkiem prawnym, wynikającym z przywołanej ustawy oraz na podstawie art. 6 ust.1 lit.a</w:t>
      </w:r>
      <w:r>
        <w:rPr>
          <w:rFonts w:cs="Times New Roman" w:ascii="Times New Roman" w:hAnsi="Times New Roman"/>
        </w:rPr>
        <w:t xml:space="preserve"> Rozporządz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0" w:hanging="364"/>
        <w:contextualSpacing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ami danych osobowych Pani/Pana będą wyłącznie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y upoważnione przez administratora Pani/Pana danych osobowych - pracownicy i współpracownicy, którzy muszą mieć dostęp do danych, aby wykonywać swoje obowiązki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y upoważnione na podstawie przepisów prawa, np. sądy, policja itp.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dane osobowe przedstawiciela Stowarzyszenia obejmujące imię i nazwisko, będą również upowszechniane w publicznych ewidencjach i wykazach prowadzonych przez Starostę Tczewskiego na podstawie przepisów prawa, a więc dostęp do nich mogą mieć osoby trzeci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Pani/Pana nie będą przekazywane do państwa trzeciego/organizacji międzynarodowe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Pani/Pana będą przechowywane zgodnie z instrukcją kancelaryjną i jednolitym rzeczowym wykazem akt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związku z przetwarzaniem przysługuje Pani/Panu prawo dostępu do swoich danych </w:t>
        <w:br/>
        <w:t>oraz ich sprostowania. Można również domagać się ograniczenia przetwarzania danych osobowych ze względu na swoją szczególną sytuację, z zastrzeżeniem przypadków, o których mowa w art. 18 ust. 2 rozporząd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rażoną zgodę </w:t>
      </w:r>
      <w:r>
        <w:rPr>
          <w:rFonts w:cs="Times New Roman" w:ascii="Times New Roman" w:hAnsi="Times New Roman"/>
          <w:i/>
        </w:rPr>
        <w:t>(na przetwarzanie numeru telefonu i adresu poczty elektronicznej)</w:t>
      </w:r>
      <w:r>
        <w:rPr>
          <w:rFonts w:cs="Times New Roman" w:ascii="Times New Roman" w:hAnsi="Times New Roman"/>
        </w:rPr>
        <w:t xml:space="preserve"> można </w:t>
        <w:br/>
        <w:t>w dowolnym momencie wycofać, bądź zwrócić się z wnioskiem o usunięcie tych da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Ma Pani/Pan prawo wniesienia skargi do Prezesa Urzędu Ochrony Danych Osobowych, gdy uzna Pani/Pan, iż przetwarzanie danych osobowych dotyczących Pani/Pana narusza przepisy rozporzą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wynikających z przepisów prawa jest </w:t>
      </w:r>
      <w:r>
        <w:rPr>
          <w:rFonts w:eastAsia="Times New Roman" w:cs="Times New Roman" w:ascii="Times New Roman" w:hAnsi="Times New Roman"/>
          <w:lang w:eastAsia="pl-PL"/>
        </w:rPr>
        <w:t xml:space="preserve">niezbędne w procesie ewidencji i rejestracji oraz nadzoru organizacji pozarządowej, </w:t>
      </w:r>
      <w:r>
        <w:rPr>
          <w:rFonts w:cs="Times New Roman" w:ascii="Times New Roman" w:hAnsi="Times New Roman"/>
        </w:rPr>
        <w:t>a ich niepodanie uniemożliwi wykonywanie tych czynnośc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</w:rPr>
        <w:t>Podanie danych kontaktowych, tj. numeru telefonu oraz adresu poczty elektronicznej jest dobrowoln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podlegają zautomatyzowanemu podejmowaniu decyzji, w tym profilowaniu.</w:t>
      </w:r>
    </w:p>
    <w:p>
      <w:pPr>
        <w:pStyle w:val="Normal"/>
        <w:ind w:left="1560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/>
          <w:color w:val="000000"/>
          <w:sz w:val="18"/>
          <w:szCs w:val="18"/>
        </w:rPr>
      </w:r>
    </w:p>
    <w:p>
      <w:pPr>
        <w:pStyle w:val="Normal"/>
        <w:ind w:left="156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56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1560" w:hanging="0"/>
        <w:jc w:val="center"/>
        <w:rPr/>
      </w:pPr>
      <w:r>
        <w:rPr>
          <w:i/>
          <w:sz w:val="18"/>
          <w:szCs w:val="18"/>
        </w:rPr>
        <w:t>(data i czytelny podpis likwidatora)</w:t>
      </w:r>
    </w:p>
    <w:sectPr>
      <w:headerReference w:type="default" r:id="rId3"/>
      <w:type w:val="nextPage"/>
      <w:pgSz w:w="11906" w:h="16838"/>
      <w:pgMar w:left="1418" w:right="1133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Zawiadomienie o wszczęciu postępowania likwidacyjnego Stowarzyszenia zwykł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1:00Z</dcterms:created>
  <dc:creator>WI</dc:creator>
  <dc:description/>
  <cp:keywords/>
  <dc:language>en-US</dc:language>
  <cp:lastModifiedBy>jmachnicka</cp:lastModifiedBy>
  <cp:lastPrinted>2019-07-31T11:41:00Z</cp:lastPrinted>
  <dcterms:modified xsi:type="dcterms:W3CDTF">2019-11-26T14:02:00Z</dcterms:modified>
  <cp:revision>25</cp:revision>
  <dc:subject/>
  <dc:title/>
</cp:coreProperties>
</file>