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 xml:space="preserve">......................... </w:t>
      </w:r>
      <w:r>
        <w:rPr/>
        <w:t xml:space="preserve">r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ikwidator/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 nazw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Tczewski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askowa 2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3-110 Tczew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spacing w:before="120" w:after="360"/>
        <w:jc w:val="both"/>
        <w:rPr/>
      </w:pPr>
      <w:r>
        <w:rPr/>
        <w:t xml:space="preserve">Zawiadamiam/y, że w dniu </w:t>
      </w:r>
      <w:r>
        <w:rPr>
          <w:sz w:val="20"/>
          <w:szCs w:val="20"/>
        </w:rPr>
        <w:t>...........................................</w:t>
      </w:r>
      <w:r>
        <w:rPr/>
        <w:t xml:space="preserve"> odbyło się Walne Zebranie Członków Klubu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Klubu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 którym podjęto uchwałę o rozwiązaniu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/y likwidatora/ów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</w:t>
      </w:r>
      <w:r>
        <w:rPr>
          <w:b/>
        </w:rPr>
        <w:t>ałączniki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rotokół z Walnego Zebrania Członków wraz z podjętą uchwałą o rozwiązaniu Klubu</w:t>
      </w:r>
      <w:r>
        <w:rPr>
          <w:i/>
        </w:rPr>
        <w:t xml:space="preserve"> </w:t>
        <w:br/>
        <w:t>(w tym o wyznaczeniu likwidatora/ów, o przeznaczeniu majątku zlikwidowanego Klubu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Lista obecności na Walnym Zebraniu Członków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Lista członków Klubu na dzień likwidacji Klubu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Ogłoszenie o wszczęciu postępowania likwidacyjnego Klubu.</w:t>
      </w:r>
      <w:r>
        <w:br w:type="page"/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i w sprawie swobodnego przepływu takich danych oraz uchylenia dyrektywy 95/46/WE (ogólne rozporządzenie o ochronie danych), dalej zwanego </w:t>
      </w:r>
      <w:r>
        <w:rPr>
          <w:i/>
        </w:rPr>
        <w:t>rozporządzeniem</w:t>
      </w:r>
      <w:r>
        <w:rPr/>
        <w:t>, informuję, i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3" w:hanging="425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 Tczewski, z siedzibą w Tczewie przy ul. Piaskowej 2, 83-110 Tczew, reprezentowany przez Starostę Tczewskiego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3" w:hanging="425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do inspektora ochrony danych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powiat.tcze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Starosta Tczewski pozyskał w procesie rejestracji i ewidencji organizacji pozarządowej na podstawie ustawy z dnia 25 czerwca 2010 o sporcie i/lub </w:t>
        <w:br/>
        <w:t>w związku z prowadzonym nadzorem zgodnie z ustawą z dnia 7 kwietnia 1989 r. Prawo o stowarzyszeniach.</w:t>
      </w:r>
    </w:p>
    <w:p>
      <w:pPr>
        <w:pStyle w:val="Normal"/>
        <w:numPr>
          <w:ilvl w:val="0"/>
          <w:numId w:val="3"/>
        </w:numPr>
        <w:spacing w:before="0" w:after="60"/>
        <w:ind w:left="283" w:hanging="425"/>
        <w:jc w:val="both"/>
        <w:rPr/>
      </w:pPr>
      <w:r>
        <w:rPr/>
        <w:t xml:space="preserve">Dane osobowe przetwarzane będą na podstawie art. 6 ust. 1 lit. c rozporządzenia zgodnie z obowiązkiem prawnym wynikającym z przywołanych ustaw, jak również w celu archiwizacji na podstawie ustawy z dnia 14 lipca 1983 r. o narodowym zasobie archiwalnym i archiwach. </w:t>
      </w:r>
    </w:p>
    <w:p>
      <w:pPr>
        <w:pStyle w:val="Normal"/>
        <w:numPr>
          <w:ilvl w:val="0"/>
          <w:numId w:val="3"/>
        </w:numPr>
        <w:spacing w:before="0" w:after="60"/>
        <w:ind w:left="283" w:hanging="425"/>
        <w:jc w:val="both"/>
        <w:rPr/>
      </w:pPr>
      <w:r>
        <w:rPr/>
        <w:t xml:space="preserve">Dane kontaktowe </w:t>
      </w:r>
      <w:r>
        <w:rPr>
          <w:i/>
        </w:rPr>
        <w:t>(numer telefonu i adres e-mail)</w:t>
      </w:r>
      <w:r>
        <w:rPr/>
        <w:t xml:space="preserve"> przetwarzane będą na podstawie art. 6 ust. 1 lit. a </w:t>
      </w:r>
      <w:r>
        <w:rPr>
          <w:i/>
        </w:rPr>
        <w:t>rozporządzenia</w:t>
      </w:r>
      <w:r>
        <w:rPr/>
        <w:t>, tj. na podstawie wyrażonej przez Panią /Pan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danych osobowych Pani/Pana będą wyłącznie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przez administratora Pani/Pana danych osobowych - pracownicy i współpracownicy, którzy muszą mieć dostęp do danych, aby wykonywać swoje obowiązki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poważnione na podstawie przepisów prawa, np. sądy, policja itp.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dstawiciela Klubu obejmujące imię i nazwisko, będą również upowszechniane w publicznych ewidencjach i wykazach prowadzonych przez Starostę Tczewskiego na podstawie przepisów prawa, a więc dostęp do nich mogą mieć osoby trzeci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nie będą przekazywane do państwa trzeciego/organizacji międzynarodowe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będą przechowywane zgodnie z instrukcją kancelaryjną i jednolitym rzeczowym wykazem akt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rzysługuje Pani/Panu prawo dostępu do swoich danych </w:t>
        <w:br/>
        <w:t xml:space="preserve">oraz ich sprostowania. Można również domagać się ograniczenia przetwarzania danych osobowych ze względu na swoją szczególną sytuację, z zastrzeżeniem przypadków, o których mowa w art. 18 ust. 2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danych osobowych dotyczących Pani/Pana narusza przepisy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oną zgodę </w:t>
      </w:r>
      <w:r>
        <w:rPr>
          <w:rFonts w:cs="Times New Roman" w:ascii="Times New Roman" w:hAnsi="Times New Roman"/>
          <w:i/>
          <w:sz w:val="24"/>
          <w:szCs w:val="24"/>
        </w:rPr>
        <w:t>(na przetwarzanie numeru telefonu i adresu poczty elektronicznej)</w:t>
      </w:r>
      <w:r>
        <w:rPr>
          <w:rFonts w:cs="Times New Roman" w:ascii="Times New Roman" w:hAnsi="Times New Roman"/>
          <w:sz w:val="24"/>
          <w:szCs w:val="24"/>
        </w:rPr>
        <w:t xml:space="preserve"> można </w:t>
        <w:br/>
        <w:t>w dowolnym momencie wycofać, bądź zwrócić się z wnioskiem o usunięcie tych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wynikających z przepisów prawa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e w procesie ewidencji i rejestracji oraz nadzoru organizacji pozarządowej, </w:t>
      </w:r>
      <w:r>
        <w:rPr>
          <w:rFonts w:cs="Times New Roman" w:ascii="Times New Roman" w:hAnsi="Times New Roman"/>
          <w:sz w:val="24"/>
          <w:szCs w:val="24"/>
        </w:rPr>
        <w:t>a ich niepodanie uniemożliwi wykonywanie tych czyn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anie danych kontaktowych, tj. numeru telefonu oraz adresu poczty elektronicznej jest dobrowoln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podlegają zautomatyzowanemu podejmowaniu decyzji, w tym profilowaniu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559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spacing w:before="120" w:after="0"/>
        <w:ind w:left="1559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ind w:left="1560" w:hanging="0"/>
        <w:jc w:val="center"/>
        <w:rPr/>
      </w:pPr>
      <w:r>
        <w:rPr>
          <w:i/>
          <w:sz w:val="22"/>
          <w:szCs w:val="22"/>
        </w:rPr>
        <w:t>(data i czytelny/e podpis/y likwidatora/ów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Zawiadomienie o wszczęciu postępowania likwidacyjnego Klubu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1:00Z</dcterms:created>
  <dc:creator>WI</dc:creator>
  <dc:description/>
  <dc:language>en-US</dc:language>
  <cp:lastModifiedBy>jmachnicka</cp:lastModifiedBy>
  <cp:lastPrinted>2019-11-26T10:50:00Z</cp:lastPrinted>
  <dcterms:modified xsi:type="dcterms:W3CDTF">2019-11-26T09:51:00Z</dcterms:modified>
  <cp:revision>23</cp:revision>
  <dc:subject/>
  <dc:title/>
</cp:coreProperties>
</file>