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44/2019 </w:t>
        <w:br/>
        <w:t>posiedzenia Zarządu Powiatu Tczew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22 sierpnia 2019 r. o godz. 8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iotr Cymanowski – członek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Bogdan Badziong – członek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aldemar Pawlusek – członek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nr 1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iedzeniu nie brali udziału: Przewodniczący Zarządu – Mirosław Augustyn oraz członek Zarządu – Krzysztof Kord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porządku obrad.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ęcie protokołu Nr 43/2019 posiedzenia Zarządu Powiatu Tczewskiego z d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 sierpnia 2019 r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Edukacji w sprawie rozpatrzenia wniosków Specjalnego Ośrodka Szkolno – Wychowawczego w Pelplinie dotyczących zatrudnienia pomocy nauczyciela w oddziale szkoły podstawowej, w klasie I – III dla uczniów </w:t>
        <w:br/>
        <w:t xml:space="preserve">z umiarkowaną lub znaczną niepełnosprawnością intelektualną oraz zwiększenia liczby godzin pracownika na stanowisku sprzątaczka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Pismo dyrektora Zespołu Szkół Technicznych w Tczewie w sprawie akceptacji struktury organizacyjnej placówki po włączeniu Zespołu Kształcenia Zawodowego od dnia </w:t>
        <w:br/>
        <w:t xml:space="preserve">1 września 2019 r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Pismo dyrektora II Liceum Ogólnokształcącego w Tczewie w sprawie wyrażenia zgody na przystąpienie szkoły do Ogólnopolskiej Sieci Edukacyjnej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Akceptacja zaktualizowanego </w:t>
      </w:r>
      <w:r>
        <w:rPr>
          <w:rFonts w:cs="Times New Roman" w:ascii="Times New Roman" w:hAnsi="Times New Roman"/>
          <w:i/>
          <w:sz w:val="24"/>
          <w:szCs w:val="24"/>
        </w:rPr>
        <w:t>Zbiorczego zestawienia planowanych zamówień publicznych w Starostwie Powiatowym w Tczewie na rok 201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Zaopiniowanie wniosku dyrektora Zespołu Szkół Ponadgimnazjalnych </w:t>
        <w:br/>
        <w:t xml:space="preserve">w Pelplinie w sprawie włączenia klas mundurowych działających w ramach realizacji innowacji Pedagogicznej w Liceum Ogólnokształcącym do programu pilotażowego pod patronatem Ministra Obrony Narodowej w ramach Certyfikowanych Klas Mundurowych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chwały Zarządu Powiatu Tczewskiego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powołania pracowników Starostwa Powiatowego w Tczewie do przeprowadzenia postępowania w trybie zamówienia z wolnej ręki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powołania komisji przetargowej </w:t>
      </w:r>
      <w:r>
        <w:rPr>
          <w:rFonts w:cs="Times New Roman" w:ascii="Times New Roman" w:hAnsi="Times New Roman"/>
          <w:i/>
          <w:sz w:val="24"/>
          <w:szCs w:val="24"/>
        </w:rPr>
        <w:t>(dotyczy zadania pn. Dostawa wyposażenia – pomocy dydaktycznych w ramach zadania pn. „Poprawa jakości kształcenia zawodowego w szkołach ponadgimnazjalnych Powiatu Tczewskiego – poprzez prace budowlane i doposażenie”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Uchwały Rady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Przyjęcie autopoprawki do projektu uchwały Rady Powiatu Tczewskiego </w:t>
        <w:br/>
        <w:t xml:space="preserve">w sprawie ustalenia planu sieci publicznych szkół ponadpodstawowych oraz szkół specjalnych prowadzonych przez Powiat Tczewski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1.</w:t>
      </w:r>
      <w:r>
        <w:rPr>
          <w:rFonts w:cs="Times New Roman" w:ascii="Times New Roman" w:hAnsi="Times New Roman"/>
          <w:sz w:val="24"/>
          <w:szCs w:val="24"/>
        </w:rPr>
        <w:t xml:space="preserve"> Zarząd przyjął porządek obrad.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rzyjął protokół Nr 43/2019 posiedzenia Zarządu Powiatu Tczewskiego </w:t>
        <w:br/>
        <w:t xml:space="preserve">z dnia 14 sierpnia 2019 r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.</w:t>
      </w:r>
      <w:r>
        <w:rPr>
          <w:rFonts w:cs="Times New Roman" w:ascii="Times New Roman" w:hAnsi="Times New Roman"/>
          <w:sz w:val="24"/>
          <w:szCs w:val="24"/>
        </w:rPr>
        <w:t xml:space="preserve"> Zarząd wyraził zgodę na zatrudnienie pomocy nauczyciela w oddziale szkoły podstawowej, w klasie I – III dla uczniów z umiarkowaną lub znaczną niepełnosprawnością intelektualną oraz na zwiększenie liczby godzin pracownika na stanowisku sprzątaczka </w:t>
        <w:br/>
        <w:t xml:space="preserve">w Specjalnym Ośrodku Szkolno – Wychowawczym w Pelplinie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Zarząd pozytywnie zaopiniował projekt struktury organizacyjnej Zespołu Szkół Technicznych w Tczewie po włączeniu Zespołu Kształcenia Zawodowego od dnia </w:t>
        <w:br/>
        <w:t xml:space="preserve">1 września 2019 r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Zarząd wyraził zgodę na przystąpienie II Liceum Ogólnokształcącego </w:t>
        <w:br/>
        <w:t xml:space="preserve">w Tczewie do Ogólnopolskiej Sieci Edukacyjn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4.</w:t>
      </w:r>
      <w:r>
        <w:rPr>
          <w:rFonts w:cs="Times New Roman" w:ascii="Times New Roman" w:hAnsi="Times New Roman"/>
          <w:sz w:val="24"/>
          <w:szCs w:val="24"/>
        </w:rPr>
        <w:t xml:space="preserve"> Zarząd zaakceptował zaktualizowane </w:t>
      </w:r>
      <w:r>
        <w:rPr>
          <w:rFonts w:cs="Times New Roman" w:ascii="Times New Roman" w:hAnsi="Times New Roman"/>
          <w:i/>
          <w:sz w:val="24"/>
          <w:szCs w:val="24"/>
        </w:rPr>
        <w:t>Zbiorcze zestawienie planowanych zamówień publicznych w Starostwie Powiatowym w Tczewie na rok 201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5.</w:t>
      </w:r>
      <w:r>
        <w:rPr>
          <w:rFonts w:cs="Times New Roman" w:ascii="Times New Roman" w:hAnsi="Times New Roman"/>
          <w:sz w:val="24"/>
          <w:szCs w:val="24"/>
        </w:rPr>
        <w:t xml:space="preserve"> Zarząd, w głosowaniu jawnym i imiennym: Piotr Cymanowski – „za”, Bogdan Badziong – „za”, Waldemar Pawlusek -  „przeciw”, pozytywnie zaopiniował wniosek dyrektora Zespołu Szkół Ponadgimnazjalnych w Pelplinie w sprawie włączenia klas mundurowych działających w ramach realizacji innowacji Pedagogicznej w Liceum Ogólnokształcącym do programu pilotażowego pod patronatem Ministra Obrony Narodowej w ramach Certyfikowanych Klas Mundurow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4. Uchwały Zarządu Powiatu Tczewskiego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4.1.</w:t>
      </w:r>
      <w:r>
        <w:rPr>
          <w:rFonts w:cs="Times New Roman" w:ascii="Times New Roman" w:hAnsi="Times New Roman"/>
          <w:sz w:val="24"/>
          <w:szCs w:val="24"/>
        </w:rPr>
        <w:t xml:space="preserve"> Zarzą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jął uchwałę Nr 44/137/2019 Zarządu Powiatu Tczewskiego z dnia 22 sierpnia 2019 r. w sprawie powołania pracowników Starostwa Powiatowego w Tczewie do przeprowadzenia postępowania w trybie zamówienia z wolnej ręk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amówień Publiczny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Piotr Cyma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ydział Zamówień Publicznych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2.</w:t>
      </w:r>
      <w:r>
        <w:rPr>
          <w:rFonts w:cs="Times New Roman" w:ascii="Times New Roman" w:hAnsi="Times New Roman"/>
          <w:sz w:val="24"/>
          <w:szCs w:val="24"/>
        </w:rPr>
        <w:t xml:space="preserve"> Zarząd podjął uchwałę Nr 44/138/2019 Zarządu Powiatu Tczewskiego z dnia 22 sierpnia 2019 r.  w sprawie powołania komisji przetargowej </w:t>
      </w:r>
      <w:r>
        <w:rPr>
          <w:rFonts w:cs="Times New Roman" w:ascii="Times New Roman" w:hAnsi="Times New Roman"/>
          <w:i/>
          <w:sz w:val="24"/>
          <w:szCs w:val="24"/>
        </w:rPr>
        <w:t>(dotyczy zadania pn. Dostawa wyposażenia – pomocy dydaktycznych w ramach zadania pn. „Poprawa jakości kształcenia zawodowego w szkołach ponadgimnazjalnych Powiatu Tczewskiego – poprzez prace budowlane i doposażenie”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amówień Publiczny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Piotr Cyma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ydział Zamówień Publicznych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5. Uchwały Rady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5.1.</w:t>
      </w:r>
      <w:r>
        <w:rPr>
          <w:rFonts w:cs="Times New Roman" w:ascii="Times New Roman" w:hAnsi="Times New Roman"/>
          <w:sz w:val="24"/>
          <w:szCs w:val="24"/>
        </w:rPr>
        <w:t xml:space="preserve"> Zarząd przyjął autopoprawkę do projektu uchwały Rady Powiatu Tczewskiego </w:t>
        <w:br/>
        <w:t xml:space="preserve">w sprawie ustalenia planu sieci publicznych szkół ponadpodstawowych oraz szkół specjalnych prowadzonych przez Powiat Tczewski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63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Piotr Cyma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ydział Edukacji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Magdalena Olszewska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val="en-US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val="en-US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val="en-US"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;Times New Roman"/>
      <w:kern w:val="2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SimSun;宋体" w:cs=";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49:00Z</dcterms:created>
  <dc:creator>Beata Ciewiertnia</dc:creator>
  <dc:description/>
  <cp:keywords/>
  <dc:language>en-US</dc:language>
  <cp:lastModifiedBy>molszewska</cp:lastModifiedBy>
  <cp:lastPrinted>2019-08-13T15:54:00Z</cp:lastPrinted>
  <dcterms:modified xsi:type="dcterms:W3CDTF">2019-08-28T11:55:00Z</dcterms:modified>
  <cp:revision>5</cp:revision>
  <dc:subject/>
  <dc:title/>
</cp:coreProperties>
</file>