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43/2019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4 sierpnia 2019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iotr Cymanowski –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ogdan Badziong –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aldemar Pawlusek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nie brali udziału: Przewodniczący Zarządu – Mirosław Augustyn oraz członek Zarządu – Krzysztof Kor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obrad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protokołu Nr 42/2019 posiedzenia Zarządu Powiatu Tczewskiego z d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sierpnia 2019 r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oraz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yrektora Domu Pomocy Społecznej w Wielkich Wyrębach w sprawie dokonania zwiększenia w planie finansowym jednostki na 2019 rok po stronie wydatków o kwotę </w:t>
      </w:r>
      <w:r>
        <w:rPr>
          <w:rFonts w:cs="Times New Roman" w:ascii="Times New Roman" w:hAnsi="Times New Roman"/>
          <w:b/>
          <w:sz w:val="24"/>
          <w:szCs w:val="24"/>
        </w:rPr>
        <w:t>10 260 złotych</w:t>
      </w:r>
      <w:r>
        <w:rPr>
          <w:rFonts w:cs="Times New Roman" w:ascii="Times New Roman" w:hAnsi="Times New Roman"/>
          <w:sz w:val="24"/>
          <w:szCs w:val="24"/>
        </w:rPr>
        <w:t>, w związku z pismem z Wydziału Finansów i Budżetu Pomorskiego Urzędu Wojewódzkiego w Gdańs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 Domu Pomocy Społecznej w Damaszc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jednostki na 2019 rok po stronie dochodów </w:t>
        <w:br/>
        <w:t xml:space="preserve">i wydatków o kwotę </w:t>
      </w:r>
      <w:r>
        <w:rPr>
          <w:rFonts w:cs="Times New Roman" w:ascii="Times New Roman" w:hAnsi="Times New Roman"/>
          <w:b/>
          <w:sz w:val="24"/>
          <w:szCs w:val="24"/>
        </w:rPr>
        <w:t>41 016 złotych</w:t>
      </w:r>
      <w:r>
        <w:rPr>
          <w:rFonts w:cs="Times New Roman" w:ascii="Times New Roman" w:hAnsi="Times New Roman"/>
          <w:sz w:val="24"/>
          <w:szCs w:val="24"/>
        </w:rPr>
        <w:t>, w związku z uzyskaniem dochodów ze sprzedaży pszeni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jednostki po stronie wydatków poprzez zmniejszenie o kwotę </w:t>
      </w:r>
      <w:r>
        <w:rPr>
          <w:rFonts w:cs="Times New Roman" w:ascii="Times New Roman" w:hAnsi="Times New Roman"/>
          <w:b/>
          <w:sz w:val="24"/>
          <w:szCs w:val="24"/>
        </w:rPr>
        <w:t>39 715 złotych</w:t>
      </w:r>
      <w:r>
        <w:rPr>
          <w:rFonts w:cs="Times New Roman" w:ascii="Times New Roman" w:hAnsi="Times New Roman"/>
          <w:sz w:val="24"/>
          <w:szCs w:val="24"/>
        </w:rPr>
        <w:t xml:space="preserve"> i zwiększenie o kwotę </w:t>
      </w:r>
      <w:r>
        <w:rPr>
          <w:rFonts w:cs="Times New Roman" w:ascii="Times New Roman" w:hAnsi="Times New Roman"/>
          <w:b/>
          <w:sz w:val="24"/>
          <w:szCs w:val="24"/>
        </w:rPr>
        <w:t>11 880 złotych</w:t>
      </w:r>
      <w:r>
        <w:rPr>
          <w:rFonts w:cs="Times New Roman" w:ascii="Times New Roman" w:hAnsi="Times New Roman"/>
          <w:sz w:val="24"/>
          <w:szCs w:val="24"/>
        </w:rPr>
        <w:t xml:space="preserve"> na podstawie pisma z Wydziału Finansów i Budżetu Pomorskiego Urzędu Wojewódzkiego w Gdańs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rektora Domu Pomocy Społecznej w Gni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jednostki na 2019 rok po stronie wydatków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38 081 złotych</w:t>
      </w:r>
      <w:r>
        <w:rPr>
          <w:rFonts w:cs="Times New Roman" w:ascii="Times New Roman" w:hAnsi="Times New Roman"/>
          <w:sz w:val="24"/>
          <w:szCs w:val="24"/>
        </w:rPr>
        <w:t>, w związku z wypracowaniem dodatkowych dochod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jednostki na 2019 rok po stronie wydatków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2 376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rozliczeniem dotacji za II kwartał w oparciu o pismo </w:t>
        <w:br/>
        <w:t>z Pomorskiego Urzędu Wojewódzkiego w Gdańsku i koniecznością zabezpieczenia środków na zakup wody, energii oraz paliwa gazow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stępcy dyrektora Powiatowego Centrum Pomocy Rodzinie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dotyczącym dotacji dla Domu Pomocy Społecznej w Bielawkach o kwotę </w:t>
      </w:r>
      <w:r>
        <w:rPr>
          <w:rFonts w:cs="Times New Roman" w:ascii="Times New Roman" w:hAnsi="Times New Roman"/>
          <w:b/>
          <w:sz w:val="24"/>
          <w:szCs w:val="24"/>
        </w:rPr>
        <w:t>15 390 złotych</w:t>
      </w:r>
      <w:r>
        <w:rPr>
          <w:rFonts w:cs="Times New Roman" w:ascii="Times New Roman" w:hAnsi="Times New Roman"/>
          <w:sz w:val="24"/>
          <w:szCs w:val="24"/>
        </w:rPr>
        <w:t>, w związku ze zmianami w planach dotacji na 2019 rok dla domów pomocy społecz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jednostki na 2019 rok po stronie wydatków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8 194 złotych</w:t>
      </w:r>
      <w:r>
        <w:rPr>
          <w:rFonts w:cs="Times New Roman" w:ascii="Times New Roman" w:hAnsi="Times New Roman"/>
          <w:sz w:val="24"/>
          <w:szCs w:val="24"/>
        </w:rPr>
        <w:t>, w związku z pismem z Wydziału Finansów i Budżetu Pomorskiego Urzędu Wojewódzkiego w Gdańs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jednostki na 2019 rok po stronie wydatków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59 000  złotych</w:t>
      </w:r>
      <w:r>
        <w:rPr>
          <w:rFonts w:cs="Times New Roman" w:ascii="Times New Roman" w:hAnsi="Times New Roman"/>
          <w:sz w:val="24"/>
          <w:szCs w:val="24"/>
        </w:rPr>
        <w:t>, na podstawie pisma z Wydziału Finansów i Budżetu Pomorskiego Urzędu Wojewódzkiego w Gdańs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icedyrektora Zespołu Kształcenia Zawodowego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niejszenia w planie finansowym placówki na 2019 rok po stronie dochodów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36 792 złote</w:t>
      </w:r>
      <w:r>
        <w:rPr>
          <w:rFonts w:cs="Times New Roman" w:ascii="Times New Roman" w:hAnsi="Times New Roman"/>
          <w:sz w:val="24"/>
          <w:szCs w:val="24"/>
        </w:rPr>
        <w:t xml:space="preserve">, w związku z włączeniem ZKZ do Zespołu Szkół Technicznych </w:t>
        <w:br/>
        <w:t>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niejszenia w planie finansowym placówki na 2019 rok po stronie wydatków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267 816 złotych</w:t>
      </w:r>
      <w:r>
        <w:rPr>
          <w:rFonts w:cs="Times New Roman" w:ascii="Times New Roman" w:hAnsi="Times New Roman"/>
          <w:sz w:val="24"/>
          <w:szCs w:val="24"/>
        </w:rPr>
        <w:t xml:space="preserve"> w związku z włączeniem ZKZ do Zespołu Szkół Technicznych </w:t>
        <w:br/>
        <w:t xml:space="preserve">w Tczewi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niejszenia w planie finansowym placówki na 2019 rok po stronie wydatków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812 021 złotych, 10 715 złotych oraz 146 206 złotych</w:t>
      </w:r>
      <w:r>
        <w:rPr>
          <w:rFonts w:cs="Times New Roman" w:ascii="Times New Roman" w:hAnsi="Times New Roman"/>
          <w:sz w:val="24"/>
          <w:szCs w:val="24"/>
        </w:rPr>
        <w:t xml:space="preserve"> w związku z włączeniem ZKZ do Zespołu Szkół Technicznych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niejszenia w planie finansowym placówki na 2019 rok po stronie wydatków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91 124 złote</w:t>
      </w:r>
      <w:r>
        <w:rPr>
          <w:rFonts w:cs="Times New Roman" w:ascii="Times New Roman" w:hAnsi="Times New Roman"/>
          <w:sz w:val="24"/>
          <w:szCs w:val="24"/>
        </w:rPr>
        <w:t xml:space="preserve"> w związku z likwidacją Gimnazjum nr 5 w Tczewie z dniem 31 sierpnia 2019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Domu Pomocy Społecznej w Rudnie w spraw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jednostki na 2019 rok po stronie dochodów </w:t>
        <w:br/>
        <w:t xml:space="preserve">i wydatków o kwotę </w:t>
      </w:r>
      <w:r>
        <w:rPr>
          <w:rFonts w:cs="Times New Roman" w:ascii="Times New Roman" w:hAnsi="Times New Roman"/>
          <w:b/>
          <w:sz w:val="24"/>
          <w:szCs w:val="24"/>
        </w:rPr>
        <w:t>5 000 złotych</w:t>
      </w:r>
      <w:r>
        <w:rPr>
          <w:rFonts w:cs="Times New Roman" w:ascii="Times New Roman" w:hAnsi="Times New Roman"/>
          <w:sz w:val="24"/>
          <w:szCs w:val="24"/>
        </w:rPr>
        <w:t xml:space="preserve"> w związku z otrzymaniem nagrody grantowej na realizację programu „Decydujesz, pomagamy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jednostki na 2019 rok po stronie wydatków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14 040 złotych</w:t>
      </w:r>
      <w:r>
        <w:rPr>
          <w:rFonts w:cs="Times New Roman" w:ascii="Times New Roman" w:hAnsi="Times New Roman"/>
          <w:sz w:val="24"/>
          <w:szCs w:val="24"/>
        </w:rPr>
        <w:t>, w związku z pismem Wydziału Finansów i Budżetu Pomorskiego Urzędu Wojewódzkiego w Gdańs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naczelnika Wydziału Finansów w spraw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budżecie Powiatu Tczewskiego na 2019 rok o kwotę </w:t>
      </w:r>
      <w:r>
        <w:rPr>
          <w:rFonts w:cs="Times New Roman" w:ascii="Times New Roman" w:hAnsi="Times New Roman"/>
          <w:b/>
          <w:sz w:val="24"/>
          <w:szCs w:val="24"/>
        </w:rPr>
        <w:t>70 000 złotych</w:t>
      </w:r>
      <w:r>
        <w:rPr>
          <w:rFonts w:cs="Times New Roman" w:ascii="Times New Roman" w:hAnsi="Times New Roman"/>
          <w:sz w:val="24"/>
          <w:szCs w:val="24"/>
        </w:rPr>
        <w:t xml:space="preserve"> w celu zabezpieczenia podatku VAT należnego od września do grudnia 2019 r. podlegającego wpłacie do Urzędu Skarbow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dochodów na 2019 rok o kwotę </w:t>
      </w:r>
      <w:r>
        <w:rPr>
          <w:rFonts w:cs="Times New Roman" w:ascii="Times New Roman" w:hAnsi="Times New Roman"/>
          <w:b/>
          <w:sz w:val="24"/>
          <w:szCs w:val="24"/>
        </w:rPr>
        <w:t>197 984 złotych</w:t>
      </w:r>
      <w:r>
        <w:rPr>
          <w:rFonts w:cs="Times New Roman" w:ascii="Times New Roman" w:hAnsi="Times New Roman"/>
          <w:sz w:val="24"/>
          <w:szCs w:val="24"/>
        </w:rPr>
        <w:t>, w celu urealnienia budżetu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komisji przetargowej powołanej w celu otwarcia ofert przetargowych i wyboru najkorzystniejszej oferty w przetargu nieograniczonym na realizację zadania publicznego pn. </w:t>
      </w:r>
      <w:r>
        <w:rPr>
          <w:rFonts w:cs="Times New Roman" w:ascii="Times New Roman" w:hAnsi="Times New Roman"/>
          <w:i/>
          <w:sz w:val="24"/>
          <w:szCs w:val="24"/>
        </w:rPr>
        <w:t>Poprawa stanu nawierzchni bitumicznej – jezdn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prorektora ds. organizacji Politechniki Gdańskiej w sprawie wyrażenia zgody na przekazanie wybranego odcinka przypodporowego Mostu Tczewskiego wraz </w:t>
        <w:br/>
        <w:t xml:space="preserve">z łożyskiem na rzecz Politechniki Gdańskiej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Zapoznanie się i akceptacja sprawozdania końcowego z realizacji zadania publicznego pn. </w:t>
      </w:r>
      <w:r>
        <w:rPr>
          <w:rFonts w:cs="Times New Roman" w:ascii="Times New Roman" w:hAnsi="Times New Roman"/>
          <w:i/>
          <w:sz w:val="24"/>
          <w:szCs w:val="24"/>
        </w:rPr>
        <w:t>III Rajd Rowerowy „Na piątkę” 20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Zapoznanie się z pismem zastępcy Prezydenta Miasta Tczewa w sprawie wycofania wniosku o przekazanie w drodze darowizny nieruchomości będącej własnością Powiatu Tczewskiego (działka nr 344/8 o pow. 0.1100 ha, obręb 6, nr GD1T/00030297/2) </w:t>
        <w:br/>
        <w:t xml:space="preserve">i jednocześnie w sprawie wyrażenia zgody na  sprzedaż tejże nieruchomości </w:t>
        <w:br/>
        <w:t xml:space="preserve">z przeznaczeniem na prowadzenie działalności oświatowej w trybie bezprzetargowym </w:t>
        <w:br/>
        <w:t xml:space="preserve">z zastosowaniem bonifika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rażenia zgody na udział Zespołu Szkół Ponadgimnazjalnych w Gniewie w charakterze partnera w ramach Programu Operacyjnego Wiedza Edukacja Rozwój oraz udzielenia pełnomocnictwa Pani Wioletcie Połomskiej do reprezentowania Powiatu Tczewskiego we wszelkich sprawach dotyczących progra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zmieniającej uchwałę </w:t>
        <w:br/>
        <w:t>w sprawie ustalenia trybu udzielania i rozliczania dotacji dla szkół i placówek oświatowych prowadzonych na terenie powiatu tczewskiego przez inne niż Powiat Tczewski osoby prawne lub fizyczne oraz trybu i zakresu kontroli prawidłowości ich pobierania i wykorzyst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w sprawie zmian </w:t>
        <w:br/>
        <w:t>w budżecie Powiatu Tczewskiego na 2019 rok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5.3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Przyjęcie projektu uchwały Rady Powiatu Tczewskiego zmieniającej uchwałę </w:t>
        <w:br/>
        <w:t>Nr III/26/2018 Rady Powiatu Tczewskiego z dnia 21 grudnia 2018 r. w sprawie przyjęcia wieloletniej prognozy finansowej Powiatu Tczewskiego na lata 2019-20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Zarząd przyjął porządek obrad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Nr 42/2019 posiedzenia Zarządu Powiatu Tczewskiego </w:t>
        <w:br/>
        <w:t xml:space="preserve">z dnia 8 sierpnia 2019 r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oraz jednostek organizacyjnych Powiatu Tczewskiego i podjął następujące decyz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dyrektora Domu Pomocy Społecznej w Wielkich Wyrębach w sprawie dokonania zwiększenia w planie finansowym jednostki na 2019 rok po stronie wydatków o kwotę </w:t>
      </w:r>
      <w:r>
        <w:rPr>
          <w:rFonts w:cs="Times New Roman" w:ascii="Times New Roman" w:hAnsi="Times New Roman"/>
          <w:b/>
          <w:sz w:val="24"/>
          <w:szCs w:val="24"/>
        </w:rPr>
        <w:t>10 260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pismem z Wydziału Finansów </w:t>
        <w:br/>
        <w:t>i Budżetu Pomorskiego Urzędu Wojewódzkiego w Gdańs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ki dyrektora Domu Pomocy Społecznej w Damaszce </w:t>
        <w:br/>
        <w:t>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jednostki na 2019 rok po stronie dochodów </w:t>
        <w:br/>
        <w:t xml:space="preserve">i wydatków o kwotę </w:t>
      </w:r>
      <w:r>
        <w:rPr>
          <w:rFonts w:cs="Times New Roman" w:ascii="Times New Roman" w:hAnsi="Times New Roman"/>
          <w:b/>
          <w:sz w:val="24"/>
          <w:szCs w:val="24"/>
        </w:rPr>
        <w:t>41 016 złotych</w:t>
      </w:r>
      <w:r>
        <w:rPr>
          <w:rFonts w:cs="Times New Roman" w:ascii="Times New Roman" w:hAnsi="Times New Roman"/>
          <w:sz w:val="24"/>
          <w:szCs w:val="24"/>
        </w:rPr>
        <w:t>, w związku z uzyskaniem dochodów ze sprzedaży pszeni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jednostki po stronie wydatków poprzez zmniejszenie o kwotę </w:t>
      </w:r>
      <w:r>
        <w:rPr>
          <w:rFonts w:cs="Times New Roman" w:ascii="Times New Roman" w:hAnsi="Times New Roman"/>
          <w:b/>
          <w:sz w:val="24"/>
          <w:szCs w:val="24"/>
        </w:rPr>
        <w:t>39 715 złotych</w:t>
      </w:r>
      <w:r>
        <w:rPr>
          <w:rFonts w:cs="Times New Roman" w:ascii="Times New Roman" w:hAnsi="Times New Roman"/>
          <w:sz w:val="24"/>
          <w:szCs w:val="24"/>
        </w:rPr>
        <w:t xml:space="preserve"> i zwiększenie o kwotę </w:t>
      </w:r>
      <w:r>
        <w:rPr>
          <w:rFonts w:cs="Times New Roman" w:ascii="Times New Roman" w:hAnsi="Times New Roman"/>
          <w:b/>
          <w:sz w:val="24"/>
          <w:szCs w:val="24"/>
        </w:rPr>
        <w:t>11 880 złotych</w:t>
      </w:r>
      <w:r>
        <w:rPr>
          <w:rFonts w:cs="Times New Roman" w:ascii="Times New Roman" w:hAnsi="Times New Roman"/>
          <w:sz w:val="24"/>
          <w:szCs w:val="24"/>
        </w:rPr>
        <w:t xml:space="preserve"> na podstawie pisma z Wydziału Finansów i Budżetu Pomorskiego Urzędu Wojewódzkiego w Gdańs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ki dyrektora Domu Pomocy Społecznej w Gniewie </w:t>
        <w:br/>
        <w:t>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jednostki na 2019 rok po stronie wydatków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38 081 złotych</w:t>
      </w:r>
      <w:r>
        <w:rPr>
          <w:rFonts w:cs="Times New Roman" w:ascii="Times New Roman" w:hAnsi="Times New Roman"/>
          <w:sz w:val="24"/>
          <w:szCs w:val="24"/>
        </w:rPr>
        <w:t>, w związku z wypracowaniem dodatkowych dochod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jednostki na 2019 rok po stronie wydatków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2 376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rozliczeniem dotacji za II kwartał w oparciu o pismo </w:t>
        <w:br/>
        <w:t>z Pomorskiego Urzędu Wojewódzkiego w Gdańsku i koniecznością zabezpieczenia środków na zakup wody, energii oraz paliwa gazow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zytywnie zaopiniował wnioski zastępcy dyrektora Powiatowego Centrum Pomocy Rodzinie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dotyczącym dotacji dla Domu Pomocy Społecznej w Bielawkach o kwotę </w:t>
      </w:r>
      <w:r>
        <w:rPr>
          <w:rFonts w:cs="Times New Roman" w:ascii="Times New Roman" w:hAnsi="Times New Roman"/>
          <w:b/>
          <w:sz w:val="24"/>
          <w:szCs w:val="24"/>
        </w:rPr>
        <w:t>15 390 złotych</w:t>
      </w:r>
      <w:r>
        <w:rPr>
          <w:rFonts w:cs="Times New Roman" w:ascii="Times New Roman" w:hAnsi="Times New Roman"/>
          <w:sz w:val="24"/>
          <w:szCs w:val="24"/>
        </w:rPr>
        <w:t>, w związku ze zmianami w planach dotacji na 2019 rok dla domów pomocy społecz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jednostki na 2019 rok po stronie wydatków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8 194 złotych</w:t>
      </w:r>
      <w:r>
        <w:rPr>
          <w:rFonts w:cs="Times New Roman" w:ascii="Times New Roman" w:hAnsi="Times New Roman"/>
          <w:sz w:val="24"/>
          <w:szCs w:val="24"/>
        </w:rPr>
        <w:t>, w związku z pismem z Wydziału Finansów i Budżetu Pomorskiego Urzędu Wojewódzkiego w Gdańs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jednostki na 2019 rok po stronie wydatków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59 000  złotych</w:t>
      </w:r>
      <w:r>
        <w:rPr>
          <w:rFonts w:cs="Times New Roman" w:ascii="Times New Roman" w:hAnsi="Times New Roman"/>
          <w:sz w:val="24"/>
          <w:szCs w:val="24"/>
        </w:rPr>
        <w:t>, na podstawie pisma z Wydziału Finansów i Budżetu Pomorskiego Urzędu Wojewódzkiego w Gdańs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ki wicedyrektora Zespołu Kształcenia Zawodowego </w:t>
        <w:br/>
        <w:t>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niejszenia w planie finansowym placówki na 2019 rok po stronie dochodów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36 792 złote</w:t>
      </w:r>
      <w:r>
        <w:rPr>
          <w:rFonts w:cs="Times New Roman" w:ascii="Times New Roman" w:hAnsi="Times New Roman"/>
          <w:sz w:val="24"/>
          <w:szCs w:val="24"/>
        </w:rPr>
        <w:t xml:space="preserve">, w związku z włączeniem ZKZ do Zespołu Szkół Technicznych </w:t>
        <w:br/>
        <w:t>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niejszenia w planie finansowym placówki na 2019 rok po stronie wydatków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267 816 złotych</w:t>
      </w:r>
      <w:r>
        <w:rPr>
          <w:rFonts w:cs="Times New Roman" w:ascii="Times New Roman" w:hAnsi="Times New Roman"/>
          <w:sz w:val="24"/>
          <w:szCs w:val="24"/>
        </w:rPr>
        <w:t xml:space="preserve"> w związku z włączeniem ZKZ do Zespołu Szkół Technicznych </w:t>
        <w:br/>
        <w:t xml:space="preserve">w Tczewi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niejszenia w planie finansowym placówki na 2019 rok po stronie wydatków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812 021 złotych, 10 715 złotych oraz 146 206 złotych</w:t>
      </w:r>
      <w:r>
        <w:rPr>
          <w:rFonts w:cs="Times New Roman" w:ascii="Times New Roman" w:hAnsi="Times New Roman"/>
          <w:sz w:val="24"/>
          <w:szCs w:val="24"/>
        </w:rPr>
        <w:t xml:space="preserve"> w związku z włączeniem ZKZ do Zespołu Szkół Technicznych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niejszenia w planie finansowym placówki na 2019 rok po stronie wydatków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91 124 złote</w:t>
      </w:r>
      <w:r>
        <w:rPr>
          <w:rFonts w:cs="Times New Roman" w:ascii="Times New Roman" w:hAnsi="Times New Roman"/>
          <w:sz w:val="24"/>
          <w:szCs w:val="24"/>
        </w:rPr>
        <w:t xml:space="preserve"> w związku z likwidacją Gimnazjum nr 5 w Tczewie z dniem 31 sierpnia 2019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pozytywnie zaopiniował wnioski dyrektora Domu Pomocy Społecznej w Rudnie </w:t>
        <w:br/>
        <w:t xml:space="preserve">w spraw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jednostki na 2019 rok po stronie dochodów </w:t>
        <w:br/>
        <w:t xml:space="preserve">i wydatków o kwotę </w:t>
      </w:r>
      <w:r>
        <w:rPr>
          <w:rFonts w:cs="Times New Roman" w:ascii="Times New Roman" w:hAnsi="Times New Roman"/>
          <w:b/>
          <w:sz w:val="24"/>
          <w:szCs w:val="24"/>
        </w:rPr>
        <w:t>5 000 złotych</w:t>
      </w:r>
      <w:r>
        <w:rPr>
          <w:rFonts w:cs="Times New Roman" w:ascii="Times New Roman" w:hAnsi="Times New Roman"/>
          <w:sz w:val="24"/>
          <w:szCs w:val="24"/>
        </w:rPr>
        <w:t xml:space="preserve"> w związku z otrzymaniem nagrody grantowej na realizację programu „Decydujesz, pomagamy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jednostki na 2019 rok po stronie wydatków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14 040 złotych</w:t>
      </w:r>
      <w:r>
        <w:rPr>
          <w:rFonts w:cs="Times New Roman" w:ascii="Times New Roman" w:hAnsi="Times New Roman"/>
          <w:sz w:val="24"/>
          <w:szCs w:val="24"/>
        </w:rPr>
        <w:t>, w związku z pismem Wydziału Finansów i Budżetu Pomorskiego Urzędu Wojewódzkiego w Gdańs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pozytywnie zaopiniował wnioski naczelnika Wydziału Finansów w spraw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budżecie Powiatu Tczewskiego na 2019 rok o kwotę </w:t>
      </w:r>
      <w:r>
        <w:rPr>
          <w:rFonts w:cs="Times New Roman" w:ascii="Times New Roman" w:hAnsi="Times New Roman"/>
          <w:b/>
          <w:sz w:val="24"/>
          <w:szCs w:val="24"/>
        </w:rPr>
        <w:t>70 000 złotych</w:t>
      </w:r>
      <w:r>
        <w:rPr>
          <w:rFonts w:cs="Times New Roman" w:ascii="Times New Roman" w:hAnsi="Times New Roman"/>
          <w:sz w:val="24"/>
          <w:szCs w:val="24"/>
        </w:rPr>
        <w:t xml:space="preserve"> w celu zabezpieczenia podatku VAT należnego od września do grudnia 2019 r. podlegającego wpłacie do Urzędu Skarbow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dochodów na 2019 rok o kwotę </w:t>
      </w:r>
      <w:r>
        <w:rPr>
          <w:rFonts w:cs="Times New Roman" w:ascii="Times New Roman" w:hAnsi="Times New Roman"/>
          <w:b/>
          <w:sz w:val="24"/>
          <w:szCs w:val="24"/>
        </w:rPr>
        <w:t>197 984 złotych</w:t>
      </w:r>
      <w:r>
        <w:rPr>
          <w:rFonts w:cs="Times New Roman" w:ascii="Times New Roman" w:hAnsi="Times New Roman"/>
          <w:sz w:val="24"/>
          <w:szCs w:val="24"/>
        </w:rPr>
        <w:t>, w celu urealnienia budżetu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wyższe zmiany zostaną ujęte w projekcie uchwały Rady Powiatu Tczewskiego w sprawie zmian w budżecie Powiatu Tczewskiego na 2019 rok objętej porządkiem obrad sierpniowej sesji Rady Powiatu, za wyjątkiem wniosku zastępcy dyrektora Zespołu Kształcenie Zawodowego w Tczewie w sprawie dokonania zmniejszenia w planie finansowym placówki na 2019 rok po stronie wydatków o kwotę </w:t>
      </w:r>
      <w:r>
        <w:rPr>
          <w:rFonts w:cs="Times New Roman" w:ascii="Times New Roman" w:hAnsi="Times New Roman"/>
          <w:b/>
          <w:i/>
          <w:sz w:val="24"/>
          <w:szCs w:val="24"/>
        </w:rPr>
        <w:t>812 021 złotych, 10 715 złotych oraz 146 206 złotych</w:t>
      </w:r>
      <w:r>
        <w:rPr>
          <w:rFonts w:cs="Times New Roman" w:ascii="Times New Roman" w:hAnsi="Times New Roman"/>
          <w:i/>
          <w:sz w:val="24"/>
          <w:szCs w:val="24"/>
        </w:rPr>
        <w:t xml:space="preserve"> w związku z włączeniem ZKZ do Zespołu Szkół Technicznych w Tczewie, który zostanie ujęty </w:t>
        <w:br/>
        <w:t xml:space="preserve">w najbliższej uchwale Zarządu Powiatu Tczew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komisji przetargowej powołanej w celu otwarcia ofert przetargowych i wyboru najkorzystniejszej oferty w przetargu nieograniczonym na realizację zadania publicznego pn. </w:t>
      </w:r>
      <w:r>
        <w:rPr>
          <w:rFonts w:cs="Times New Roman" w:ascii="Times New Roman" w:hAnsi="Times New Roman"/>
          <w:i/>
          <w:sz w:val="24"/>
          <w:szCs w:val="24"/>
        </w:rPr>
        <w:t>Poprawa stanu nawierzchni bitumicznej – jezdn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wstępnie pozytywnie zaopiniował wniosek prorektora ds. organizacji Politechniki Gdańskiej w sprawie wyrażenia zgody na przekazanie wybranego odcinka przypodporowego Mostu Tczewskiego wraz z łożyskiem na rzecz Politechniki Gdańskiej </w:t>
        <w:br/>
        <w:t xml:space="preserve">i zobowiązał Wydział Inwestycji i Remontów do ustalenia szczegółów przedsięwzięcia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sprawozdanie końcowe z realizacji zadania publicznego pn. </w:t>
      </w:r>
      <w:r>
        <w:rPr>
          <w:rFonts w:cs="Times New Roman" w:ascii="Times New Roman" w:hAnsi="Times New Roman"/>
          <w:i/>
          <w:sz w:val="24"/>
          <w:szCs w:val="24"/>
        </w:rPr>
        <w:t>III Rajd Rowerowy „Na piątkę” 20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zastępcy Prezydenta Miasta Tczewa w sprawie wycofania wniosku o przekazanie w drodze darowizny nieruchomości będącej własnością Powiatu Tczewskiego (działka nr 344/8 o pow. 0.1100 ha, obręb 6, nr GD1T/00030297/2) </w:t>
        <w:br/>
        <w:t xml:space="preserve">i jednocześnie w sprawie wyrażenia zgody na  sprzedaż tejże nieruchomości </w:t>
        <w:br/>
        <w:t xml:space="preserve">z przeznaczeniem na prowadzenie działalności oświatowej w trybie bezprzetargowym </w:t>
        <w:br/>
        <w:t xml:space="preserve">z zastosowaniem bonifikaty i postanowił powrócić do sprawy na jednym z kolejnych posiedz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ął uchwałę Nr 43/136/2019 Zarządu Powiatu Tczewskiego z dnia 14 sierpnia 2019 r. w sprawie wyrażenia zgody na udział Zespołu Szkół Ponadgimnazjalnych w Gniewie w charakterze partnera w ramach Programu Operacyjnego Wiedza Edukacja Rozwój oraz udzielenia pełnomocnictwa Pani Wioletcie Połomskiej do reprezentowania Powiatu Tczewskiego we wszelkich sprawach dotyczących program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Dyrektor ZSP </w:t>
              <w:br/>
              <w:t xml:space="preserve">w Gniewie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Zarząd przyjął projekt uchwały Rady Powiatu Tczewskiego zmieniającej uchwałę </w:t>
        <w:br/>
        <w:t>w sprawie ustalenia trybu udzielania i rozliczania dotacji dla szkół i placówek oświatowych prowadzonych na terenie powiatu tczewskiego przez inne niż Powiat Tczewski osoby prawne lub fizyczne oraz trybu i zakresu kontroli prawidłowości ich pobierania i wykorzyst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63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Edukacji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5.2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Zarząd przyjął projekt uchwały Rady Powiatu Tczewskiego w sprawie zmian </w:t>
        <w:br/>
        <w:t>w budżecie Powiatu Tczewskiego na 2019 rok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63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Zarząd Powiatu Tczewskiego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5.3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Zarząd przyjął projekt uchwały Rady Powiatu Tczewskiego zmieniającej uchwałę </w:t>
        <w:br/>
        <w:t>Nr III/26/2018 Rady Powiatu Tczewskiego z dnia 21 grudnia 2018 r. w sprawie przyjęcia wieloletniej prognozy finansowej Powiatu Tczewskiego na lata 2019-2030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63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Zarząd Powiatu Tczewskiego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Magdalena Olszewska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30:00Z</dcterms:created>
  <dc:creator>Beata Ciewiertnia</dc:creator>
  <dc:description/>
  <cp:keywords/>
  <dc:language>en-US</dc:language>
  <cp:lastModifiedBy>molszewska</cp:lastModifiedBy>
  <cp:lastPrinted>2019-08-13T15:54:00Z</cp:lastPrinted>
  <dcterms:modified xsi:type="dcterms:W3CDTF">2019-08-21T07:26:00Z</dcterms:modified>
  <cp:revision>5</cp:revision>
  <dc:subject/>
  <dc:title/>
</cp:coreProperties>
</file>