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41/2019 </w:t>
        <w:br/>
        <w:t>posiedzenia Zarządu Powiatu Tcze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1 sierpnia 2019 r. o godz. 8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rosław Augustyn - Przewodniczący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Bogdan Badziong –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rzysztof Korda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u nie brali udziału członkowie Zarządu: Piotr Cymanowski oraz Waldemar Pawlus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obrad.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ęcie protokołu Nr 40/2019 posiedzenia Zarządu Powiatu Tczewskiego z d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 lipca 2019 r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oraz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kierownika Biura Kadr w sprawie dokonania zwiększenia w planie finansowym wydatków na 2019 rok o kwotę </w:t>
      </w:r>
      <w:r>
        <w:rPr>
          <w:rFonts w:cs="Times New Roman" w:ascii="Times New Roman" w:hAnsi="Times New Roman"/>
          <w:b/>
          <w:sz w:val="24"/>
          <w:szCs w:val="24"/>
        </w:rPr>
        <w:t>4 000 złotych</w:t>
      </w:r>
      <w:r>
        <w:rPr>
          <w:rFonts w:cs="Times New Roman" w:ascii="Times New Roman" w:hAnsi="Times New Roman"/>
          <w:sz w:val="24"/>
          <w:szCs w:val="24"/>
        </w:rPr>
        <w:t xml:space="preserve"> w celu zabezpieczenia środków na badania wstępne </w:t>
        <w:br/>
        <w:t>i kontrolne pracowników Starostwa Powiatowego w Tczew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dyrektora Domu Pomocy Społecznej w Pelplinie w sprawie dokonania zwiększenia </w:t>
        <w:br/>
        <w:t xml:space="preserve">w planie finansowym dochodów jednostki na rok 2019 o kwotę </w:t>
      </w:r>
      <w:r>
        <w:rPr>
          <w:rFonts w:cs="Times New Roman" w:ascii="Times New Roman" w:hAnsi="Times New Roman"/>
          <w:b/>
          <w:sz w:val="24"/>
          <w:szCs w:val="24"/>
        </w:rPr>
        <w:t>110 000 złotych</w:t>
      </w:r>
      <w:r>
        <w:rPr>
          <w:rFonts w:cs="Times New Roman" w:ascii="Times New Roman" w:hAnsi="Times New Roman"/>
          <w:sz w:val="24"/>
          <w:szCs w:val="24"/>
        </w:rPr>
        <w:t xml:space="preserve">, w związku ze zwiększeniem dochodów z tytułu odpłatności mieszkańców i ośrodków pomocy społecznej oraz w sprawie dokonania zmian w planie finansowym wydatków na 2019 rok poprzez zmniejszenie o kwotę </w:t>
      </w:r>
      <w:r>
        <w:rPr>
          <w:rFonts w:cs="Times New Roman" w:ascii="Times New Roman" w:hAnsi="Times New Roman"/>
          <w:b/>
          <w:sz w:val="24"/>
          <w:szCs w:val="24"/>
        </w:rPr>
        <w:t>7 000 złotych</w:t>
      </w:r>
      <w:r>
        <w:rPr>
          <w:rFonts w:cs="Times New Roman" w:ascii="Times New Roman" w:hAnsi="Times New Roman"/>
          <w:sz w:val="24"/>
          <w:szCs w:val="24"/>
        </w:rPr>
        <w:t xml:space="preserve"> i zwiększenie o kwotę </w:t>
      </w:r>
      <w:r>
        <w:rPr>
          <w:rFonts w:cs="Times New Roman" w:ascii="Times New Roman" w:hAnsi="Times New Roman"/>
          <w:b/>
          <w:sz w:val="24"/>
          <w:szCs w:val="24"/>
        </w:rPr>
        <w:t>117 000 złotych</w:t>
      </w:r>
      <w:r>
        <w:rPr>
          <w:rFonts w:cs="Times New Roman" w:ascii="Times New Roman" w:hAnsi="Times New Roman"/>
          <w:sz w:val="24"/>
          <w:szCs w:val="24"/>
        </w:rPr>
        <w:t xml:space="preserve"> z przeznaczeniem na: zakup materiałów i wyposażenia, zakup środków żywności, zakup usług remontowych, zabezpieczenie środków na opłaty za odprowadzanie ścieków i wywóz odpadów oraz </w:t>
        <w:br/>
        <w:t xml:space="preserve">w związku z koniecznością modernizacji dachu pawilon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ismo dyrektora Specjalnego Ośrodka Szkolno – Wychowawczego w Pelplinie </w:t>
        <w:br/>
        <w:t xml:space="preserve">w sprawie zabezpieczenia środków na zadanie inwestycyjne: II ETAP – „Adaptacja II piętra na sale lekcyjno – terapeutyczne w Specjalnym Ośrodku Szkolno – Wychowawczym </w:t>
        <w:br/>
        <w:t>w Pelplini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tępowania o udzielenie zamówienia w trybie przetargu nieograniczonego na realizację zadania pn. </w:t>
      </w:r>
      <w:r>
        <w:rPr>
          <w:rFonts w:cs="Times New Roman" w:ascii="Times New Roman" w:hAnsi="Times New Roman"/>
          <w:i/>
          <w:sz w:val="24"/>
          <w:szCs w:val="24"/>
        </w:rPr>
        <w:t>Przebudowa drogi powiatowej nr 2820G – od granicy miasta Pelplin do skrzyżowania z drogą nr 227001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rzyjęcie opinii w sprawie wniosku o wydanie opinii do decyzji o zezwoleniu na realizację inwestycji drogowej pod nazwą „Rozbudowa drogi wojewódzkiej nr 230 na odcinku od obwodnicy Pelplina do m. Rajkowy włącznie – ETAP 1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rzyjęcie opinii w sprawie wniosku o wydanie opinii do decyzji o zezwoleniu na realizację inwestycji drogowej pod nazwą „Rozbudowa drogi wojewódzkiej nr 230 na odcinku od obwodnicy Pelplina do m. Rajkowy włącznie – ETAP 2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rzyjęcie opinii w sprawie wniosku o wydanie opinii do decyzji o zezwoleniu na realizację inwestycji drogowej pod nazwą „Rozbudowa drogi wojewódzkiej nr 230 na odcinku od obwodnicy Pelplina do m. Rajkowy włącznie – ETAP 3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ismo prezesa Stowarzyszenia Miłośników Muzyki Chrześcijańskiej GOSPEL </w:t>
        <w:br/>
        <w:t xml:space="preserve">w sprawie dofinansowania organizacji w Tczewie koncertu grupy John Tilery &amp; Living Sacrifi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isma głównego specjalisty w Biurze Gospodarki Nieruchomościami Powiatu </w:t>
        <w:br/>
        <w:t xml:space="preserve">w spraw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rażenia zgody na wycinkę drzew rosnących na terenie nieruchomości stanowiącej własność Powiatu Tczewskiego, pozostającej w trwałym zarządzie I Liceum Ogólnokształcącego w Tczew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 sprawie zajęcia stanowiska w sprawie  wyrażenia zgody na nieodpłatne udostępnienie dotychczas zajmowanego lokalu w budynku Centrum Aktywizacji Osób Niepełnosprawnych </w:t>
        <w:br/>
        <w:t xml:space="preserve">w Tczewie na potrzeby działalności statutowej Stowarzyszenia Tczewski Uniwersytet Trzeciego Wieku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Pismo Prezesa Zarządu Spółki Szpitale Tczewskie S.A. w sprawie zamknięcia subskrypcji 2.000 (słownie: dwa tysiące) akcji serii G i przydzielenia, w ramach wykonania praw poboru, ww. akcji jedynemu akcjonariuszowi Spółki – Powiatowi Tczewskie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Pismo Wojewody Pomorskiego w sprawie ogłoszenia naboru wniosków na dofinansowanie inwestycji w ramach Funduszu Dróg Samorządowych (edycja 202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Zarząd przyjął porządek obrad.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rzyjął protokół Nr 40/2019 posiedzenia Zarządu Powiatu Tczewskiego </w:t>
        <w:br/>
        <w:t xml:space="preserve">z dnia 25 lipca 2019 r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nioskami komórek organizacyjnych Starostwa Powiatowego w Tczewie oraz jednostek organizacyjnych Powiatu Tczewskiego i podjął następujące decyz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zytywnie zaopiniował wniosek kierownika Biura Kadr w sprawie dokonania zwiększenia w planie finansowym wydatków na 2019 rok o kwotę </w:t>
      </w:r>
      <w:r>
        <w:rPr>
          <w:rFonts w:cs="Times New Roman" w:ascii="Times New Roman" w:hAnsi="Times New Roman"/>
          <w:b/>
          <w:sz w:val="24"/>
          <w:szCs w:val="24"/>
        </w:rPr>
        <w:t>4 000 złotych</w:t>
      </w:r>
      <w:r>
        <w:rPr>
          <w:rFonts w:cs="Times New Roman" w:ascii="Times New Roman" w:hAnsi="Times New Roman"/>
          <w:sz w:val="24"/>
          <w:szCs w:val="24"/>
        </w:rPr>
        <w:t xml:space="preserve"> w celu zabezpieczenia środków na badania wstępne i kontrolne pracowników Starostwa Powiatowego w Tczew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zytywnie zaopiniował wniosek dyrektora Domu Pomocy Społecznej w Pelplinie </w:t>
        <w:br/>
        <w:t xml:space="preserve">w sprawie dokonania zwiększenia w planie finansowym dochodów jednostki na rok 2019 </w:t>
        <w:br/>
        <w:t xml:space="preserve">o kwotę </w:t>
      </w:r>
      <w:r>
        <w:rPr>
          <w:rFonts w:cs="Times New Roman" w:ascii="Times New Roman" w:hAnsi="Times New Roman"/>
          <w:b/>
          <w:sz w:val="24"/>
          <w:szCs w:val="24"/>
        </w:rPr>
        <w:t>110 000 złotych</w:t>
      </w:r>
      <w:r>
        <w:rPr>
          <w:rFonts w:cs="Times New Roman" w:ascii="Times New Roman" w:hAnsi="Times New Roman"/>
          <w:sz w:val="24"/>
          <w:szCs w:val="24"/>
        </w:rPr>
        <w:t xml:space="preserve">, w związku ze zwiększeniem dochodów z tytułu odpłatności mieszkańców i ośrodków pomocy społecznej oraz w sprawie dokonania zmian w planie finansowym wydatków na 2019 rok poprzez zmniejszenie o kwotę </w:t>
      </w:r>
      <w:r>
        <w:rPr>
          <w:rFonts w:cs="Times New Roman" w:ascii="Times New Roman" w:hAnsi="Times New Roman"/>
          <w:b/>
          <w:sz w:val="24"/>
          <w:szCs w:val="24"/>
        </w:rPr>
        <w:t>7 000 złotych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i zwiększenie o kwotę </w:t>
      </w:r>
      <w:r>
        <w:rPr>
          <w:rFonts w:cs="Times New Roman" w:ascii="Times New Roman" w:hAnsi="Times New Roman"/>
          <w:b/>
          <w:sz w:val="24"/>
          <w:szCs w:val="24"/>
        </w:rPr>
        <w:t>117 000 złotych</w:t>
      </w:r>
      <w:r>
        <w:rPr>
          <w:rFonts w:cs="Times New Roman" w:ascii="Times New Roman" w:hAnsi="Times New Roman"/>
          <w:sz w:val="24"/>
          <w:szCs w:val="24"/>
        </w:rPr>
        <w:t xml:space="preserve"> z przeznaczeniem na: zakup materiałów </w:t>
        <w:br/>
        <w:t xml:space="preserve">i wyposażenia, zakup środków żywności, zakup usług remontowych, zabezpieczenie środków na opłaty za odprowadzanie ścieków i wywóz odpadów oraz w związku z koniecznością modernizacji dachu pawilon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wyższe zmiany zostaną ujęte w projekcie uchwały Rady Powiatu Tczewskiego w sprawie zmian w budżecie Powiatu Tczewskiego na 2019 rok, objętej porządkiem obrad sierpniowej sesji Rady Powiatu Tczewski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negatywnie zaopiniował wniosek dyrektora Specjalnego Ośrodka Szkolno – Wychowawczego w Pelplinie w sprawie zabezpieczenia środków na zadanie inwestycyjne: II ETAP – „Adaptacja II piętra na sale lekcyjno – terapeutyczne w Specjalnym Ośrodku Szkolno – Wychowawczym w Pelplinie”. Zarząd uznał, iż w pierwszej kolejności należy uregulować sprawy własnościowe dotyczące budynku, w którym znajduje się placówka. Ponadto członkowie Zarządu stwierdzili, że przed podjęciem decyzji o rozpoczęciu nowego zadania inwestycyjnego wskazane byłoby dokonanie wizji lokalnej obiektu, która miałaby miejsce po zakończeniu okresu wakacyj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przyjął protokół postępowania o udzielenie zamówienia w trybie przetargu nieograniczonego na realizację zadania pn. </w:t>
      </w:r>
      <w:r>
        <w:rPr>
          <w:rFonts w:cs="Times New Roman" w:ascii="Times New Roman" w:hAnsi="Times New Roman"/>
          <w:i/>
          <w:sz w:val="24"/>
          <w:szCs w:val="24"/>
        </w:rPr>
        <w:t>Przebudowa drogi powiatowej nr 2820G – od granicy miasta Pelplin do skrzyżowania z drogą nr 227001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przyjął pozytywną opinię w sprawie wniosku o wydanie opinii do decyzji o zezwoleniu na realizację inwestycji drogowej pod nazwą „Rozbudowa drogi wojewódzkiej nr 230 na odcinku od obwodnicy Pelplina do m. Rajkowy włącznie – ETAP 1”, pod warunkiem, że w przedłożonym do zaopiniowania materiale zostanie uwzględniony opracowany w 2018 roku, na zlecenie Urzędu Miasta i Gminy Pelplin, projekt przebudowy odcinka drogi powiatowej nr 2716G, położonej na dz. nr 384/2 obręb Rajkowy, zawierający budowę kanalizacji deszczowej, przebudowę kanalizacji sanitarnej i przebudowę sieci wodociągowej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przyjął pozytywną opinię w sprawie wniosku o wydanie opinii do decyzji o zezwoleniu na realizację inwestycji drogowej pod nazwą „Rozbudowa drogi wojewódzkiej nr 230 na odcinku od obwodnicy Pelplina do m. Rajkowy włącznie – ETAP 2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przyjął pozytywną opinię w sprawie wniosku o wydanie opinii do decyzji o zezwoleniu na realizację inwestycji drogowej pod nazwą „Rozbudowa drogi wojewódzkiej nr 230 na odcinku od obwodnicy Pelplina do m. Rajkowy włącznie – ETAP 3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negatywnie zaopiniował wniosek prezesa Stowarzyszenia Miłośników Muzyki Chrześcijańskiej GOSPEL w sprawie dofinansowania organizacji w Tczewie koncertu grupy John Tilery &amp; Living Sacrifi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wyraził zgodę na wycinkę drzew rosnących na terenie nieruchomości stanowiącej własność Powiatu Tczewskiego, pozostającej w trwałym zarządzie I Liceum Ogólnokształcącego w Tczewie oraz na nieodpłatne udostępnienie dotychczas zajmowanego lokalu w budynku Centrum Aktywizacji Osób Niepełnosprawnych w Tczewie na potrzeby działalności statutowej Stowarzyszenia Tczewski Uniwersytet Trzeciego Wiek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Prezesa Zarządu Spółki Szpitale Tczewskie S.A. w sprawie zamknięcia subskrypcji 2.000 (słownie: dwa tysiące) akcji serii G </w:t>
        <w:br/>
        <w:t>i przydzielenia, w ramach wykonania praw poboru, ww. akcji jedynemu akcjonariuszowi Spółki – Powiatowi Tczewskie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Wojewody Pomorskiego w sprawie ogłoszenia naboru wniosków na dofinansowanie inwestycji w ramach Funduszu Dróg Samorządowych (edycja 202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Magdalena Olszewska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  <w:kern w:val="2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35:00Z</dcterms:created>
  <dc:creator>Beata Ciewiertnia</dc:creator>
  <dc:description/>
  <cp:keywords/>
  <dc:language>en-US</dc:language>
  <cp:lastModifiedBy>molszewska</cp:lastModifiedBy>
  <cp:lastPrinted>2019-07-31T13:55:00Z</cp:lastPrinted>
  <dcterms:modified xsi:type="dcterms:W3CDTF">2019-08-08T05:40:00Z</dcterms:modified>
  <cp:revision>6</cp:revision>
  <dc:subject/>
  <dc:title/>
</cp:coreProperties>
</file>