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36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7 czerwc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ogdan Badziong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Przyjęcie protokołu komis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targowej powołanej w celu otwarcia ofert przetargowych i wyboru najkorzystniejszej oferty w przetargu nieograniczonym pn. </w:t>
      </w:r>
      <w:r>
        <w:rPr>
          <w:rFonts w:cs="Times New Roman" w:ascii="Times New Roman" w:hAnsi="Times New Roman"/>
          <w:i/>
          <w:sz w:val="24"/>
          <w:szCs w:val="24"/>
        </w:rPr>
        <w:t xml:space="preserve">„Przebudowa drogi powiatowej nr 2820G - od granicy miasta Pelplin do skrzyżowania </w:t>
        <w:br/>
        <w:t>z drogą nr 227001G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zmian w budżecie Powiatu Tczewskiego na 2019 ro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rzygotowania projektu uchwały budżetowej na rok 202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przyjęcia formularzy planistycznych stanowiących podstawę do opracowania projektu planu finansowego i planu finansow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 1. </w:t>
      </w:r>
      <w:r>
        <w:rPr>
          <w:rFonts w:cs="Times New Roman" w:ascii="Times New Roman" w:hAnsi="Times New Roman"/>
          <w:sz w:val="24"/>
          <w:szCs w:val="24"/>
        </w:rPr>
        <w:t>Zarząd zatwierdził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1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komis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targowej w celu otwarcia ofert przetargowych i wyboru najkorzystniejszej oferty w przetargu nieograniczonym pn. </w:t>
      </w:r>
      <w:r>
        <w:rPr>
          <w:rFonts w:cs="Times New Roman" w:ascii="Times New Roman" w:hAnsi="Times New Roman"/>
          <w:i/>
          <w:sz w:val="24"/>
          <w:szCs w:val="24"/>
        </w:rPr>
        <w:t xml:space="preserve">„Przebudowa drogi powiatowej nr 2820G - od granicy miasta Pelplin do skrzyżowania </w:t>
        <w:br/>
        <w:t>z drogą nr 227001G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, w głosowaniu jawnym i imiennym: Mirosław Augustyn – za, Piotr Cymanowski – za, Bogdan Badziong – za, Krzysztof Korda – za, Waldemar Pawlusek – za, podjął uchwałę Zarządu Powiatu Tczewskiego Nr 36/114/2019 z dnia 27 czerwca 2019 r. </w:t>
        <w:br/>
        <w:t>w sprawie zmian w budżecie Powiatu Tczewskiego na 2019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Finansów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, w głosowaniu jawnym i imiennym: Mirosław Augustyn – za, Piotr Cymanowski – za, Bogdan Badziong – za, Krzysztof Korda – za, Waldemar Pawlusek – za, podjął uchwałę Zarządu Powiatu Tczewskiego Nr 36/115/2019 z dnia 27 czerwca 2019 r. </w:t>
        <w:br/>
        <w:t>w sprawie przygotowania projektu uchwały budżetowej na rok 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, w głosowaniu jawnym i imiennym: Mirosław Augustyn – za, Piotr Cymanowski – za, Bogdan Badziong – za, Krzysztof Korda – za, Waldemar Pawlusek – za, podjął uchwałę Zarządu Powiatu Tczewskiego Nr 36/116/2019 z dnia 27 czerwca 2019 r. </w:t>
        <w:br/>
        <w:t>w sprawie przyjęcia formularzy planistycznych stanowiących podstawę do opracowania projektu planu finansowego i planu finan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Finansów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rotokołował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Marcin Stolarski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1:00Z</dcterms:created>
  <dc:creator>Beata Ciewiertnia</dc:creator>
  <dc:description/>
  <cp:keywords/>
  <dc:language>en-US</dc:language>
  <cp:lastModifiedBy>molszewska</cp:lastModifiedBy>
  <cp:lastPrinted>2019-07-03T08:46:00Z</cp:lastPrinted>
  <dcterms:modified xsi:type="dcterms:W3CDTF">2019-07-03T06:46:00Z</dcterms:modified>
  <cp:revision>7</cp:revision>
  <dc:subject/>
  <dc:title/>
</cp:coreProperties>
</file>