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37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4 lipc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aldemar Pawlusek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Nr 35/2019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czerwca 2019 r. oraz protokołu Nr 36/2019 posiedzenia Zarządu Powiatu Tczewskiego </w:t>
        <w:br/>
        <w:t xml:space="preserve">z dnia 27 czerwca 2019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Powiatowego Centrum Pomocy Rodzinie w Tczewie w sprawie dokonania zmian w planie finansowym jednostki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42 310 złotych</w:t>
      </w:r>
      <w:r>
        <w:rPr>
          <w:rFonts w:cs="Times New Roman" w:ascii="Times New Roman" w:hAnsi="Times New Roman"/>
          <w:sz w:val="24"/>
          <w:szCs w:val="24"/>
        </w:rPr>
        <w:t xml:space="preserve"> oraz zwiększenie o kwotę </w:t>
      </w:r>
      <w:r>
        <w:rPr>
          <w:rFonts w:cs="Times New Roman" w:ascii="Times New Roman" w:hAnsi="Times New Roman"/>
          <w:b/>
          <w:sz w:val="24"/>
          <w:szCs w:val="24"/>
        </w:rPr>
        <w:t>352 złote</w:t>
      </w:r>
      <w:r>
        <w:rPr>
          <w:rFonts w:cs="Times New Roman" w:ascii="Times New Roman" w:hAnsi="Times New Roman"/>
          <w:sz w:val="24"/>
          <w:szCs w:val="24"/>
        </w:rPr>
        <w:t xml:space="preserve"> w związku z umieszczeniem dziecka pochodzącego z Gminy Wałbrzych w placówce  opiekuńczo – wychowawczej w Tczewie i opuszczeniem przez małoletnie dziecko pochodzące z powiatu gdańskiego placówki opiekuńczo – wychowawczej 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yrektora Zespołu Placówek Specjalnych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środków o  kwotę </w:t>
      </w:r>
      <w:r>
        <w:rPr>
          <w:rFonts w:cs="Times New Roman" w:ascii="Times New Roman" w:hAnsi="Times New Roman"/>
          <w:b/>
          <w:sz w:val="24"/>
          <w:szCs w:val="24"/>
        </w:rPr>
        <w:t>15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otrzymaniem dofinansowania z PFRON na zadanie: „Bliżej szkoły – bus dla niepełnosprawnych uczniów ZPS” oraz dokonania zwiększenia w planie finansowym jednostki o kwotę </w:t>
      </w:r>
      <w:r>
        <w:rPr>
          <w:rFonts w:cs="Times New Roman" w:ascii="Times New Roman" w:hAnsi="Times New Roman"/>
          <w:b/>
          <w:sz w:val="24"/>
          <w:szCs w:val="24"/>
        </w:rPr>
        <w:t>10 000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celu uzupełnienia sprzętu komputerowego w związku z koniecznością zakupu e-dzien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jednostki na 2019 rok na kwotę </w:t>
      </w:r>
      <w:r>
        <w:rPr>
          <w:rFonts w:cs="Times New Roman" w:ascii="Times New Roman" w:hAnsi="Times New Roman"/>
          <w:b/>
          <w:sz w:val="24"/>
          <w:szCs w:val="24"/>
        </w:rPr>
        <w:t>37 075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likwidacją Rozdziału 80111 Gimnazja specjal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ierownika Biura Prezydialn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komórki na 2019 rok na kwotę </w:t>
      </w:r>
      <w:r>
        <w:rPr>
          <w:rFonts w:cs="Times New Roman" w:ascii="Times New Roman" w:hAnsi="Times New Roman"/>
          <w:b/>
          <w:sz w:val="24"/>
          <w:szCs w:val="24"/>
        </w:rPr>
        <w:t>20 0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celu zachowania prawidłowej klasyfikacji budżet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komórki na 2019 rok na kwotę </w:t>
      </w:r>
      <w:r>
        <w:rPr>
          <w:rFonts w:cs="Times New Roman" w:ascii="Times New Roman" w:hAnsi="Times New Roman"/>
          <w:b/>
          <w:sz w:val="24"/>
          <w:szCs w:val="24"/>
        </w:rPr>
        <w:t>2 500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koniecznością zapewnienia środków na realizację nagród finansowych Starosty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dyrektora Zespołu Szkół Ekonomicznych w Tczewie w sprawie dokonania zmian</w:t>
        <w:br/>
        <w:t xml:space="preserve">w planie finansowym jednostki na 2019 rok na kwotę </w:t>
      </w:r>
      <w:r>
        <w:rPr>
          <w:rFonts w:cs="Times New Roman" w:ascii="Times New Roman" w:hAnsi="Times New Roman"/>
          <w:b/>
          <w:sz w:val="24"/>
          <w:szCs w:val="24"/>
        </w:rPr>
        <w:t>70 000 złotych</w:t>
      </w:r>
      <w:r>
        <w:rPr>
          <w:rFonts w:cs="Times New Roman" w:ascii="Times New Roman" w:hAnsi="Times New Roman"/>
          <w:sz w:val="24"/>
          <w:szCs w:val="24"/>
        </w:rPr>
        <w:t>, w związku z realizacją zadania inwestycyjnego pn. „Modernizacja pomieszczeń młodzieżowych w budynku internatu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naczelnika Wydziału Geodezji i Gospodarki Nieruchomościami w sprawie dokonania zmian w planie finansowym komórki na 2019 rok na kwotę </w:t>
      </w:r>
      <w:r>
        <w:rPr>
          <w:rFonts w:cs="Times New Roman" w:ascii="Times New Roman" w:hAnsi="Times New Roman"/>
          <w:b/>
          <w:sz w:val="24"/>
          <w:szCs w:val="24"/>
        </w:rPr>
        <w:t>14 5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koniecznością wykonania ekspertyzy stanu technicznego budynku mieszkalnego stanowiącego przedmiot własności  Skarbu Państ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czelnika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podziału środków z dotacji celowej na 2019 rok przyznanej decyzją Wojewody Pomorskiego nr 2/94/2019 z dnia 27 czerwca 2019 r. w kwocie </w:t>
      </w:r>
      <w:r>
        <w:rPr>
          <w:rFonts w:cs="Times New Roman" w:ascii="Times New Roman" w:hAnsi="Times New Roman"/>
          <w:b/>
          <w:sz w:val="24"/>
          <w:szCs w:val="24"/>
        </w:rPr>
        <w:t>7 210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z przeznaczeniem na wyposażenie szkół podstawowych w podręczniki oraz materiały edukacyjne lub materiały ćwiczeni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rok 2019 na kwotę </w:t>
      </w:r>
      <w:r>
        <w:rPr>
          <w:rFonts w:cs="Times New Roman" w:ascii="Times New Roman" w:hAnsi="Times New Roman"/>
          <w:b/>
          <w:sz w:val="24"/>
          <w:szCs w:val="24"/>
        </w:rPr>
        <w:t>3 500 złotych</w:t>
      </w:r>
      <w:r>
        <w:rPr>
          <w:rFonts w:cs="Times New Roman" w:ascii="Times New Roman" w:hAnsi="Times New Roman"/>
          <w:sz w:val="24"/>
          <w:szCs w:val="24"/>
        </w:rPr>
        <w:t xml:space="preserve"> poprzez zmniejszenie planu wydatków Wydziału Edukacji oraz zwiększenie planu wydatków Specjalnego Ośrodka Szkolno – Wychowawczego w Pelplinie w związku z koniecznością zapewnienia wkładu własnego do projektu rządowego „Aktywna Tablica”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podziału środków z dotacji celowej na 2019 rok przekazanej decyzją Wojewody Pomorskiego nr 1/116/2019 z dnia 27 czerwca 2019 roku w kwocie </w:t>
      </w:r>
      <w:r>
        <w:rPr>
          <w:rFonts w:cs="Times New Roman" w:ascii="Times New Roman" w:hAnsi="Times New Roman"/>
          <w:b/>
          <w:sz w:val="24"/>
          <w:szCs w:val="24"/>
        </w:rPr>
        <w:t>14 000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z przeznaczeniem na realizację zadań wynikających z Rządowego programu rozwijania szkolnej infrastruktury oraz kompetencji uczniów i nauczycieli w zakresie technologii informacyjno – komunikacyjnych na lata 2017 – 2019 – „Aktywna Tablica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niejszenia wydatków bieżących o kwotę </w:t>
      </w:r>
      <w:r>
        <w:rPr>
          <w:rFonts w:cs="Times New Roman" w:ascii="Times New Roman" w:hAnsi="Times New Roman"/>
          <w:b/>
          <w:sz w:val="24"/>
          <w:szCs w:val="24"/>
        </w:rPr>
        <w:t>20 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negatywnym rozpatrzeniem przez Wojewodę Pomorskiego wniosku o dofinansowanie projektu pn. </w:t>
      </w:r>
      <w:r>
        <w:rPr>
          <w:rFonts w:cs="Times New Roman" w:ascii="Times New Roman" w:hAnsi="Times New Roman"/>
          <w:i/>
          <w:sz w:val="24"/>
          <w:szCs w:val="24"/>
        </w:rPr>
        <w:t>„Posiłek w szkole i w dom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dyrektora Domu Pomocy Społecznej w Damaszce w sprawie nieodpłatnego przekazania krawężników kamiennych oraz kostki brukowej na potrzeby modernizacji parkingu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Pismo dyrektora Zespołu Placówek Specjalnych w Tczewie w sprawie zwiększenia stawki żywieniowej w przedszkolu, świetlicy, internacie i ORW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Zdrowia, Spraw Społecznych i PFRON </w:t>
        <w:br/>
        <w:t xml:space="preserve">w sprawie akceptacji projektów Programów Współpracy Powiatu Tczewskiego </w:t>
        <w:br/>
        <w:t xml:space="preserve">z Organizacjami Pozarządowymi oraz Podmiotami wymienionymi w art. 3 ust. ustawy </w:t>
        <w:br/>
        <w:t>o działalności pożytku publicznego i o wolontariacie na rok 2020 oraz Wieloletniego na lata 2020 –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komisji przetargowej powołanej w celu otwarcia ofert przetargowych i wyboru najkorzystniejszej oferty w przetargu nieograniczonym na realizację zada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Sprawowanie nadzoru inwestorskiego przy realizacji zadania pn. „Przebudowa drogi powiatowej nr 2820G – od granicy miasta Pelplin do skrzyżowania </w:t>
        <w:br/>
        <w:t>z drogą nr 227001G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Zapoznanie się i podpisanie korekty Informacji dodatkowej do sprawozdania finansowego za rok 201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wrót do sprawy omówienia wielkości i zabezpieczenia środków na wyłonienie wykonawcy wdrożenia i przygotowania nowego portalu internetowego urzędu, zgodnie </w:t>
        <w:br/>
        <w:t xml:space="preserve">z obowiązującymi przepisami oraz remontu dachu budynku Starostwa Powiatowego </w:t>
        <w:br/>
        <w:t xml:space="preserve">w Tczewie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olicji w Tczewie w sprawie dofinansowania zakupu pojazdów z połączonych środków budżetowych i pozabudże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przyjęcia Regulaminu staży zawodowych w projekcie „Postaw na dobry zawód – podniesienie jakości edukacji zawodowej w powiecie tczewskim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. Podjęcie uchwały Zarządu Powiatu Tczewskiego w sprawie wyrażenia zgody na zakup pomocy dydaktycznych przez Dyrektora Szkoły Podstawowej nr 3 Specjalnej </w:t>
        <w:br/>
        <w:t xml:space="preserve">w Specjalnym Ośrodku Szkolno – Wychowawczym w Pelplinie Panią Małgorzatę Domachowską, w związku z realizacją Rządowego programu rozwijania szkolnej infrastruktury oraz kompetencji uczniów i nauczycieli w zakresie technologii informacyjno – komunikacyjnych na lata 2017 – 2019 – „Aktywna Tablica”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 Zarządu Powiatu Tczewskiego w sprawie upoważnienia Pana Marka Żywieckiego, wicedyrektora Zespołu Kształcenia Zawodowego w Tczewie, do reprezentowania Powiatu Tczewskiego we wszelkich sprawach dotyczących uczestnictwa placówki w projekcie „Lokalny system aktywizacji społeczno – zawodowej w partnerstwie tczewskim – edycja II” (mechanizm ZIT) w ramach Regionalnego Programu Operacyjnego Województwa Pomorskiego na lata 2014 – 2020 współfinansowanego  z Europejskiego Funduszu Społecznego, w ramach Osi Priorytetowej VI działania 6.1 poddziałania 6.1.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9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Zarząd przyjął porządek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35/2019 posiedzenia Zarządu Powiatu Tczewskiego </w:t>
        <w:br/>
        <w:t xml:space="preserve">z dnia 25 czerwca 2019 r. oraz protokołu Nr 36/2019 posiedzenia Zarządu Powiatu Tczewskiego z dnia 27 czerwca 2019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Powiatowego Centrum Pomocy Rodzinie </w:t>
        <w:br/>
        <w:t xml:space="preserve">w Tczewie w sprawie dokonania zmian w planie finansowym jednostki poprzez zmniejszenie o kwotę </w:t>
      </w:r>
      <w:r>
        <w:rPr>
          <w:rFonts w:cs="Times New Roman" w:ascii="Times New Roman" w:hAnsi="Times New Roman"/>
          <w:b/>
          <w:sz w:val="24"/>
          <w:szCs w:val="24"/>
        </w:rPr>
        <w:t>42 310 złotych</w:t>
      </w:r>
      <w:r>
        <w:rPr>
          <w:rFonts w:cs="Times New Roman" w:ascii="Times New Roman" w:hAnsi="Times New Roman"/>
          <w:sz w:val="24"/>
          <w:szCs w:val="24"/>
        </w:rPr>
        <w:t xml:space="preserve"> oraz zwiększenie o kwotę </w:t>
      </w:r>
      <w:r>
        <w:rPr>
          <w:rFonts w:cs="Times New Roman" w:ascii="Times New Roman" w:hAnsi="Times New Roman"/>
          <w:b/>
          <w:sz w:val="24"/>
          <w:szCs w:val="24"/>
        </w:rPr>
        <w:t>352 złote</w:t>
      </w:r>
      <w:r>
        <w:rPr>
          <w:rFonts w:cs="Times New Roman" w:ascii="Times New Roman" w:hAnsi="Times New Roman"/>
          <w:sz w:val="24"/>
          <w:szCs w:val="24"/>
        </w:rPr>
        <w:t xml:space="preserve"> w związku z umieszczeniem dziecka pochodzącego z Gminy Wałbrzych w placówce  opiekuńczo – wychowawczej </w:t>
        <w:br/>
        <w:t>w Tczewie i opuszczeniem przez małoletnie dziecko pochodzące z powiatu gdańskiego placówki opiekuńczo – wychowawczej 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a zostanie ujęta w projekcie uchwały Rady Powiatu Tczewskiego w sprawie zmian </w:t>
        <w:br/>
        <w:t>w budżecie Powiatu Tczewskiego na 2019 rok, objętej porządkiem obrad sierpniowej sesji Rady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Zespołu Placówek Specjalnych w Tczewie </w:t>
        <w:br/>
        <w:t xml:space="preserve">w sprawie dokonania zwiększenia środków o  kwotę </w:t>
      </w:r>
      <w:r>
        <w:rPr>
          <w:rFonts w:cs="Times New Roman" w:ascii="Times New Roman" w:hAnsi="Times New Roman"/>
          <w:b/>
          <w:sz w:val="24"/>
          <w:szCs w:val="24"/>
        </w:rPr>
        <w:t>15 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 xml:space="preserve">z otrzymaniem dofinansowania z PFRON na zadanie: „Bliżej szkoły – bus dla niepełnosprawnych uczniów ZPS” oraz dokonania zwiększenia w planie finansowym jednostki o kwotę </w:t>
      </w:r>
      <w:r>
        <w:rPr>
          <w:rFonts w:cs="Times New Roman" w:ascii="Times New Roman" w:hAnsi="Times New Roman"/>
          <w:b/>
          <w:sz w:val="24"/>
          <w:szCs w:val="24"/>
        </w:rPr>
        <w:t>10 000 złotych</w:t>
      </w:r>
      <w:r>
        <w:rPr>
          <w:rFonts w:cs="Times New Roman" w:ascii="Times New Roman" w:hAnsi="Times New Roman"/>
          <w:sz w:val="24"/>
          <w:szCs w:val="24"/>
        </w:rPr>
        <w:t xml:space="preserve"> w celu uzupełnienia sprzętu komputerowego w związku </w:t>
        <w:br/>
        <w:t>z koniecznością zakupu e-dzien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a dotycząca zakupu busa zostanie ujęta w uchwale Zarządu Powiatu Tczewskiego objętej porządkiem obrad niniejszego posiedzenia Zarządu, zmiana dotycząca zakupu </w:t>
        <w:br/>
        <w:t xml:space="preserve">e-dziennika zostanie ujęta w projekcie uchwały Rady Powiatu Tczewskiego w sprawie zmian </w:t>
        <w:br/>
        <w:t>w budżecie Powiatu Tczewskiego na 2019 rok, objętej porządkiem obrad sierpniowej sesji Rady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gatywnie zaopiniował wniosek o dokonanie zmian w planie finansowym jednostki na 2019 rok na kwotę </w:t>
      </w:r>
      <w:r>
        <w:rPr>
          <w:rFonts w:cs="Times New Roman" w:ascii="Times New Roman" w:hAnsi="Times New Roman"/>
          <w:b/>
          <w:sz w:val="24"/>
          <w:szCs w:val="24"/>
        </w:rPr>
        <w:t>37 075 złotych</w:t>
      </w:r>
      <w:r>
        <w:rPr>
          <w:rFonts w:cs="Times New Roman" w:ascii="Times New Roman" w:hAnsi="Times New Roman"/>
          <w:sz w:val="24"/>
          <w:szCs w:val="24"/>
        </w:rPr>
        <w:t xml:space="preserve"> w związku z likwidacją Rozdziału 80111 Gimnazja specjalne; proponowane zmiany będą rozpatrywane w kontekście całościowych braków </w:t>
        <w:br/>
        <w:t>w planie finansowym jednost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ki kierownika Biura Prezydialnego w sprawie dokonania zmian w planie finansowym komórki na 2019 rok na kwotę </w:t>
      </w:r>
      <w:r>
        <w:rPr>
          <w:rFonts w:cs="Times New Roman" w:ascii="Times New Roman" w:hAnsi="Times New Roman"/>
          <w:b/>
          <w:sz w:val="24"/>
          <w:szCs w:val="24"/>
        </w:rPr>
        <w:t>20 0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celu zachowania prawidłowej klasyfikacji budżetowej oraz w sprawie dokonania zmian </w:t>
        <w:br/>
        <w:t xml:space="preserve">w planie finansowym komórki na 2019 rok na kwotę </w:t>
      </w:r>
      <w:r>
        <w:rPr>
          <w:rFonts w:cs="Times New Roman" w:ascii="Times New Roman" w:hAnsi="Times New Roman"/>
          <w:b/>
          <w:sz w:val="24"/>
          <w:szCs w:val="24"/>
        </w:rPr>
        <w:t>2 500 złotych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koniecznością zapewnienia środków na realizację nagród finansowych Starosty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uchwale Zarządu Powiatu Tczewskiego objętej porządkiem obrad niniejszego posiedzenia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pozytywnie zaopiniował wniosek dyrektora Zespołu Szkół Ekonomicznych w Tczewie </w:t>
        <w:br/>
        <w:t xml:space="preserve">w sprawie dokonania zmian w planie finansowym jednostki na 2019 rok na kwotę </w:t>
      </w:r>
      <w:r>
        <w:rPr>
          <w:rFonts w:cs="Times New Roman" w:ascii="Times New Roman" w:hAnsi="Times New Roman"/>
          <w:b/>
          <w:sz w:val="24"/>
          <w:szCs w:val="24"/>
        </w:rPr>
        <w:t>70 000 złotych</w:t>
      </w:r>
      <w:r>
        <w:rPr>
          <w:rFonts w:cs="Times New Roman" w:ascii="Times New Roman" w:hAnsi="Times New Roman"/>
          <w:sz w:val="24"/>
          <w:szCs w:val="24"/>
        </w:rPr>
        <w:t>, w związku z realizacją zadania inwestycyjnego pn. „Modernizacja pomieszczeń młodzieżowych w budynku internatu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zostanie ujęta w uchwale Zarządu Powiatu Tczewskiego objętej porządkiem obrad niniejszego posiedzenia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naczelnika Wydziału Geodezji i Gospodarki Nieruchomościami w sprawie dokonania zmian w planie finansowym komórki na 2019 rok na kwotę </w:t>
      </w:r>
      <w:r>
        <w:rPr>
          <w:rFonts w:cs="Times New Roman" w:ascii="Times New Roman" w:hAnsi="Times New Roman"/>
          <w:b/>
          <w:sz w:val="24"/>
          <w:szCs w:val="24"/>
        </w:rPr>
        <w:t>14 500 złotych</w:t>
      </w:r>
      <w:r>
        <w:rPr>
          <w:rFonts w:cs="Times New Roman" w:ascii="Times New Roman" w:hAnsi="Times New Roman"/>
          <w:sz w:val="24"/>
          <w:szCs w:val="24"/>
        </w:rPr>
        <w:t>, w związku z koniecznością wykonania ekspertyzy stanu technicznego budynku mieszkalnego stanowiącego przedmiot własności  Skarbu Państ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zostanie ujęta w uchwale Zarządu Powiatu Tczewskiego objętej porządkiem obrad niniejszego posiedzenia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ki naczelnika Wydziału Edukacji w sprawie dokonania podziału środków z dotacji celowej na 2019 rok przyznanej decyzją Wojewody Pomorskiego nr 2/94/2019 z dnia 27 czerwca 2019 r. w kwocie </w:t>
      </w:r>
      <w:r>
        <w:rPr>
          <w:rFonts w:cs="Times New Roman" w:ascii="Times New Roman" w:hAnsi="Times New Roman"/>
          <w:b/>
          <w:sz w:val="24"/>
          <w:szCs w:val="24"/>
        </w:rPr>
        <w:t>7 210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 wyposażenie szkół podstawowych w podręczniki oraz materiały edukacyjne lub materiały ćwiczeniowe; w sprawie dokonania zmian w planie finansowym na rok 2019 na kwotę </w:t>
      </w:r>
      <w:r>
        <w:rPr>
          <w:rFonts w:cs="Times New Roman" w:ascii="Times New Roman" w:hAnsi="Times New Roman"/>
          <w:b/>
          <w:sz w:val="24"/>
          <w:szCs w:val="24"/>
        </w:rPr>
        <w:t>3 500 złotych</w:t>
      </w:r>
      <w:r>
        <w:rPr>
          <w:rFonts w:cs="Times New Roman" w:ascii="Times New Roman" w:hAnsi="Times New Roman"/>
          <w:sz w:val="24"/>
          <w:szCs w:val="24"/>
        </w:rPr>
        <w:t xml:space="preserve"> poprzez zmniejszenie planu wydatków Wydziału Edukacji oraz zwiększenie planu wydatków Specjalnego Ośrodka Szkolno – Wychowawczego w Pelplinie w związku </w:t>
        <w:br/>
        <w:t xml:space="preserve">z koniecznością zapewnienia wkładu własnego do projektu rządowego „Aktywna Tablica”; </w:t>
        <w:br/>
        <w:t xml:space="preserve">w sprawie dokonania podziału środków z dotacji celowej na 2019 rok przekazanej decyzją Wojewody Pomorskiego nr 1/116/2019 z dnia 27 czerwca 2019 roku w kwocie </w:t>
      </w:r>
      <w:r>
        <w:rPr>
          <w:rFonts w:cs="Times New Roman" w:ascii="Times New Roman" w:hAnsi="Times New Roman"/>
          <w:b/>
          <w:sz w:val="24"/>
          <w:szCs w:val="24"/>
        </w:rPr>
        <w:t>14 000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 realizację zadań wynikających z Rządowego programu rozwijania szkolnej infrastruktury oraz kompetencji uczniów i nauczycieli w zakresie technologii informacyjno – komunikacyjnych na lata 2017 – 2019 – „Aktywna Tablica” oraz w sprawie dokonania zmniejszenia wydatków bieżących o kwotę </w:t>
      </w:r>
      <w:r>
        <w:rPr>
          <w:rFonts w:cs="Times New Roman" w:ascii="Times New Roman" w:hAnsi="Times New Roman"/>
          <w:b/>
          <w:sz w:val="24"/>
          <w:szCs w:val="24"/>
        </w:rPr>
        <w:t>20 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negatywnym rozpatrzeniem przez Wojewodę Pomorskiego wniosku o dofinansowanie projektu pn. </w:t>
      </w:r>
      <w:r>
        <w:rPr>
          <w:rFonts w:cs="Times New Roman" w:ascii="Times New Roman" w:hAnsi="Times New Roman"/>
          <w:i/>
          <w:sz w:val="24"/>
          <w:szCs w:val="24"/>
        </w:rPr>
        <w:t>„Posiłek w szkole i w dom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uchwale Zarządu Powiatu Tczewskiego objętej porządkiem obrad niniejszego posiedzenia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nieodpłatne przekazanie krawężników kamiennych oraz kostki brukowej na potrzeby modernizacji parkingu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>Na podstawie art. 106 ust. 3 oraz art. 107 ust. 8 ustawy z dnia 14 grudnia 2016 roku Prawo oświatow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wyraził zgodę na zwiększenie stawki żywieniowej </w:t>
        <w:br/>
        <w:t xml:space="preserve">w przedszkolu, świetlicy, internacie i ORW, zgodnie ze stawkami wskazanymi w piśmie dyrektora Zespołu Placówek Specjalnych w Tczewi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projekty Programów Współpracy Powiatu Tczewskiego </w:t>
        <w:br/>
        <w:t xml:space="preserve">z Organizacjami Pozarządowymi oraz Podmiotami wymienionymi w art. 3 ust. ustawy </w:t>
        <w:br/>
        <w:t>o działalności pożytku publicznego i o wolontariacie na rok 2020 oraz Wieloletniego na lata 2020 – 2024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oku dyskusji członek Zarządu – pan Bogdan Badziong wniósł o rozważenie możliwości zapisania w programie formy wspierania działalności organizacji pozarządowych poprzez użyczania sal i obiektów sportowych, przy jednoczesnym zapisie, że dyrektor danej jednostki może podejmować decyzje w sprawie użyczenie samodzielnie, bez konieczności uzyskania akceptacji Zarząd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komisji przetargowej powołanej w celu otwarcia ofert przetargowych i wyboru najkorzystniejszej oferty w przetargu nieograniczonym na realizację zada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Sprawowanie nadzoru inwestorskiego przy realizacji zadania pn. „Przebudowa drogi powiatowej nr 2820G – od granicy miasta Pelplin do skrzyżowania </w:t>
        <w:br/>
        <w:t>z drogą nr 227001G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dpisał korektę Informacji dodatkowej do sprawozdania finansowego za rok 2018 i przekazał ją Przewodniczącemu Rady Powiatu Tczewskiego celem zapoznania z nią radnych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y był naczelnik Wydziału Administracji </w:t>
        <w:br/>
        <w:t xml:space="preserve">i Zarządzania Kryzysowego – pan Włodzimierz Mroczkowski oraz główny specjalista </w:t>
        <w:br/>
        <w:t>w Zespole Informatyków – pan Marcin Dej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omówił sprawę wielkości i zabezpieczenia środków na wyłonienie wykonawcy wdrożenia i przygotowania nowego portalu internetowego urzędu, zgodnie z obowiązującymi przepisami oraz remontu dachu budynku Starostwa Powiatowego w Tczewi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yłonienia wykonawcy wdrożenia i przygotowania nowego portalu internetowego urzędu, Zarząd zdecydował, że w roku bieżącym Wydział Administracji </w:t>
        <w:br/>
        <w:t>i Zarządzania Kryzysowego winien przeprowadzić rozeznanie rynku, opracować specyfikację i dokonać audytu wśród jednostek organizacyjnych Powiatu (audytu winni dokonać informatycy zatrudnieni w Starostwie Powiatowym w Tczewie). Po dokonaniu rozeznania rynku naczelnik Wydziału winien złożyć wniosek o ujęcie tego zadania w budżecie Powiatu Tczewskiego na rok 202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remontu dachu budynku Starostwa Powiatowego w Tczewie Zarząd zdecydował, iż naczelnik Wydziału winien złożyć wniosek o ujęcie tego zadania w budżecie Powiatu Tczewskiego na 2020 rok. Zarząd uznał, że w przyszłym roku zostanie wyremontowany niższy dach budynku (nad salą obrad Rady Powiatu). Koszt tego zadania naczelnik Wydziału oszacował na około 75 000 złotych. Zarząd uznał, że w razie uzyskania oczekiwanych efektów zadanie to może być kontynuowane w latach kolejnych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8. </w:t>
      </w:r>
      <w:r>
        <w:rPr>
          <w:rFonts w:cs="Times New Roman" w:ascii="Times New Roman" w:hAnsi="Times New Roman"/>
          <w:sz w:val="24"/>
          <w:szCs w:val="24"/>
        </w:rPr>
        <w:t xml:space="preserve">Zarząd, po zapoznaniu się z pismem komendanta powiatowego Policji w Tczewie w sprawie dofinansowania zakupu pojazdów z połączonych środków budżetowych </w:t>
        <w:br/>
        <w:t xml:space="preserve">i pozabudżetowych, podjął decyzję o udzieleniu wsparcia finansowego dla tego zadania </w:t>
        <w:br/>
        <w:t xml:space="preserve">w  wysokości </w:t>
      </w:r>
      <w:r>
        <w:rPr>
          <w:rFonts w:cs="Times New Roman" w:ascii="Times New Roman" w:hAnsi="Times New Roman"/>
          <w:b/>
          <w:sz w:val="24"/>
          <w:szCs w:val="24"/>
        </w:rPr>
        <w:t>20 000 złotych</w:t>
      </w:r>
      <w:r>
        <w:rPr>
          <w:rFonts w:cs="Times New Roman" w:ascii="Times New Roman" w:hAnsi="Times New Roman"/>
          <w:sz w:val="24"/>
          <w:szCs w:val="24"/>
        </w:rPr>
        <w:t xml:space="preserve">. Ww. środki finansowe zostaną ujęte w projekcie uchwały Rady Powiatu Tczewskiego w sprawie zmian w budżecie Powiatu Tczewskiego na 2019 rok objętej porządkiem obrad sierpniowej sesji Rady Powiat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7/117/2019 Zarządu Powiatu Tczewskiego z dnia </w:t>
        <w:br/>
        <w:t xml:space="preserve">4 lipca 2019 r. zmieniającą uchwałę w sprawie przyjęcia Regulaminu staży zawodowych </w:t>
        <w:br/>
        <w:t>w projekcie „Postaw na dobry zawód – podniesienie jakości edukacji zawodowej w powiecie tczewskim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  <w:br/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</w:t>
      </w:r>
      <w:r>
        <w:rPr>
          <w:rFonts w:cs="Times New Roman" w:ascii="Times New Roman" w:hAnsi="Times New Roman"/>
          <w:sz w:val="24"/>
          <w:szCs w:val="24"/>
        </w:rPr>
        <w:t xml:space="preserve">. Zarząd podjął uchwałę Nr 37/118/2019 Zarządu Powiatu Tczewskiego z dnia </w:t>
        <w:br/>
        <w:t xml:space="preserve">4 lipca 2019 r. w sprawie wyrażenia zgody na zakup pomocy dydaktycznych przez Dyrektora Szkoły Podstawowej nr 3 Specjalnej w Specjalnym Ośrodku Szkolno – Wychowawczym </w:t>
        <w:br/>
        <w:t xml:space="preserve">w Pelplinie Panią Małgorzatę Domachowską, w związku z realizacją Rządowego programu rozwijania szkolnej infrastruktury oraz kompetencji uczniów i nauczycieli w zakresie technologii informacyjno – komunikacyjnych na lata 2017 – 2019 – „Aktywna Tablica”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  <w:br/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7/119/2019 Zarządu Powiatu Tczewskiego z dnia </w:t>
        <w:br/>
        <w:t>4 lipca 2019 r. w sprawie upoważnienia Pana Marka Żywieckiego, wicedyrektora Zespołu Kształcenia Zawodowego w Tczewie, do reprezentowania Powiatu Tczewskiego we wszelkich sprawach dotyczących uczestnictwa placówki w projekcie „Lokalny system aktywizacji społeczno – zawodowej w partnerstwie tczewskim – edycja II” (mechanizm ZIT) w ramach Regionalnego Programu Operacyjnego Województwa Pomorskiego na lata 2014 – 2020 współfinansowanego z Europejskiego Funduszu Społecznego, w ramach Osi Priorytetowej VI działania 6.1 poddziałania 6.1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  <w:br/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7/120/2019 Zarządu Powiatu Tczewskiego z dnia </w:t>
        <w:br/>
        <w:t xml:space="preserve">4  lipca 2019 r. w sprawie zmian w budżecie Powiatu Tczewskiego na 2019 ro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  <w:br/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8:00Z</dcterms:created>
  <dc:creator>Beata Ciewiertnia</dc:creator>
  <dc:description/>
  <cp:keywords/>
  <dc:language>en-US</dc:language>
  <cp:lastModifiedBy>molszewska</cp:lastModifiedBy>
  <cp:lastPrinted>2019-07-10T09:39:00Z</cp:lastPrinted>
  <dcterms:modified xsi:type="dcterms:W3CDTF">2019-07-10T08:16:00Z</dcterms:modified>
  <cp:revision>3</cp:revision>
  <dc:subject/>
  <dc:title/>
</cp:coreProperties>
</file>