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39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18 lip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–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Nr 38/2019 posiedzenia Zarządu Powiatu Tczewskiego z d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lipca 2019 r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I Liceum Ogólnokształcącego w Tczewie w sprawie zwiększenia planu finansowego dochodów i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5 604 zł </w:t>
      </w:r>
      <w:r>
        <w:rPr>
          <w:rFonts w:cs="Times New Roman" w:ascii="Times New Roman" w:hAnsi="Times New Roman"/>
          <w:sz w:val="24"/>
          <w:szCs w:val="24"/>
        </w:rPr>
        <w:t xml:space="preserve">w związku z realizacją </w:t>
        <w:br/>
        <w:t>w 2019 roku polsko-niemieckiego projektu dofinansowanego przez Polsko – Niemiecką  Współpracę Młodzie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II Liceum Ogólnokształcącego w Tczewie w sprawie dokonania zmian w planie finansowym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500 zł </w:t>
      </w:r>
      <w:r>
        <w:rPr>
          <w:rFonts w:cs="Times New Roman" w:ascii="Times New Roman" w:hAnsi="Times New Roman"/>
          <w:sz w:val="24"/>
          <w:szCs w:val="24"/>
        </w:rPr>
        <w:t xml:space="preserve">w związku z otrzymaną darowizną </w:t>
        <w:br/>
        <w:t xml:space="preserve">z przeznaczeniem na zadanie w zakresie wspierania i upowszechniania kultury fizycznej </w:t>
        <w:br/>
        <w:t>i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Szkół Ponadgimnazjalnych w Pelplinie w sprawie dokonania zmian </w:t>
        <w:br/>
        <w:t xml:space="preserve">w planie finansowym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 280 zł </w:t>
      </w:r>
      <w:r>
        <w:rPr>
          <w:rFonts w:cs="Times New Roman" w:ascii="Times New Roman" w:hAnsi="Times New Roman"/>
          <w:sz w:val="24"/>
          <w:szCs w:val="24"/>
        </w:rPr>
        <w:t>w związku ze zwiększoną liczbą umów zawartych na wynajem pomieszczeń szkoły oraz otrzymanie większej kwoty odsetek od środków na rachunku bank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rektora Powiatowego Centrum Pomocy Rodzinie w Tcze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sprawie zmniejszenia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2 624 zł </w:t>
      </w:r>
      <w:r>
        <w:rPr>
          <w:rFonts w:cs="Times New Roman" w:ascii="Times New Roman" w:hAnsi="Times New Roman"/>
          <w:sz w:val="24"/>
          <w:szCs w:val="24"/>
        </w:rPr>
        <w:t xml:space="preserve"> w związku z opuszczeniem przez 2 dzieci rodziny zastępczej z terenu powiatu tczewskiego, pochodzące z terenu powiatu starogardzkiego oraz zwiększenia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5 504 zł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umieszczeniem na terenie powiatu tczewskiego dzieci pochodzących z powiatu gdań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zwiększenia środków w planie finansowym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7 951 zł </w:t>
      </w:r>
      <w:r>
        <w:rPr>
          <w:rFonts w:cs="Times New Roman" w:ascii="Times New Roman" w:hAnsi="Times New Roman"/>
          <w:sz w:val="24"/>
          <w:szCs w:val="24"/>
        </w:rPr>
        <w:t xml:space="preserve">na wynagrodzenia umowy zlecenia nowo utworzonej zawodowej rodziny zastępczej od dnia </w:t>
        <w:br/>
        <w:t>1 lipca 2019 r.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dyrektora Zespołu Placówek Specjalnych w Tczewie w sprawie zwiększenia środków </w:t>
        <w:br/>
        <w:t xml:space="preserve">w planie budżet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2 500 zł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wykonania wyjścia ewakuacyjnego zgodnie z decyzją Komendanta Powiatowego Państwowej Straży Pożar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Pisma dyrektora Domu Pomocy Społecznej w Damaszce uszczegółowiające pismo z dnia 3 lipc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Przyjęcie protokołów postępowania o udzielenie zamówienia w trybie przetargu nieograniczonego na realizację zadań pn.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Sprawowanie nadzoru inwestorskiego nad wykonywaniem robót budowlanych związanych </w:t>
        <w:br/>
        <w:t>z termomodernizacją energetyczną Zespołu Placówek Specjalnych w Tczewie w ramach zadania „Kompleksowa modernizacja energetyczna budynków stanowiących własność Powiatu Tczewskieg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Dostawa wyposażenia – pomocy dydaktycznych dla potrzeb Zespołu Kształcenia Zawodowego w Tczewie w ramach projektu pt. „Poprawa jakości kształcenia zawodowego </w:t>
        <w:br/>
        <w:t xml:space="preserve">w szkołach ponadgimnazjalnych Powiatu Tczewskiego – poprzez prace budowlane </w:t>
        <w:br/>
        <w:t>i doposażenie”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Wykonanie robót budowlanych związanych z termomodernizacją energetyczną Zespołu Placówek Specjalnych w Tczewie w ramach zadania „Kompleksowa modernizacja energetyczna budynków stanowiących własność Powiatu Tczewskiego”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zaopiniowania projektu dokumentu pn. „Program ochrony środowiska dla Gminy Subkowy na lata 2020 -2023 z perspektywą do roku 2027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enia pełnomocnictwa </w:t>
      </w:r>
      <w:r>
        <w:rPr>
          <w:rFonts w:cs="Times New Roman" w:ascii="Times New Roman" w:hAnsi="Times New Roman"/>
          <w:i/>
          <w:sz w:val="24"/>
          <w:szCs w:val="24"/>
        </w:rPr>
        <w:t>(dotyczy kontroli zadania pn. „Bliżej szkoły – bus dla niepełnosprawnych uczniów ZPS”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Przyjęcie projektu uchwały Rady Powiatu Tczewskiego w sprawie ustalenia planu sieci publicznych szkół ponadpodstawowych oraz szkół specjalnych prowadzonych przez Powiat Tczewsk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Zarząd przyjął porządek obrad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38/2019 posiedzenia Zarządu Powiatu Tczewskiego </w:t>
        <w:br/>
        <w:t xml:space="preserve">z dnia 11 lipca 2019 r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dyrektora I Liceum Ogólnokształcącego w Tczewie </w:t>
        <w:br/>
        <w:t xml:space="preserve">w sprawie zwiększenia planu finansowego dochodów i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5 604 zł </w:t>
      </w:r>
      <w:r>
        <w:rPr>
          <w:rFonts w:cs="Times New Roman" w:ascii="Times New Roman" w:hAnsi="Times New Roman"/>
          <w:sz w:val="24"/>
          <w:szCs w:val="24"/>
        </w:rPr>
        <w:t>w związku z realizacją w 2019 roku polsko-niemieckiego projektu dofinansowanego przez Polsko-Niemiecką Współpracę Młodzież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II Liceum Ogólnokształcącego w Tczewie </w:t>
        <w:br/>
        <w:t xml:space="preserve">w sprawie dokonania zmian w planie finansowym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500 zł </w:t>
        <w:br/>
      </w:r>
      <w:r>
        <w:rPr>
          <w:rFonts w:cs="Times New Roman" w:ascii="Times New Roman" w:hAnsi="Times New Roman"/>
          <w:sz w:val="24"/>
          <w:szCs w:val="24"/>
        </w:rPr>
        <w:t xml:space="preserve">w związku z otrzymaną darowizną z przeznaczeniem na zadanie w zakresie wspierania </w:t>
        <w:br/>
        <w:t>i upowszechniania kultury fizycznej i spor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Zespołu Szkół Ponadgimnazjalnych </w:t>
        <w:br/>
        <w:t xml:space="preserve">w Pelplinie w sprawie dokonania zmian w planie finansowym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4 280 zł </w:t>
        <w:br/>
      </w:r>
      <w:r>
        <w:rPr>
          <w:rFonts w:cs="Times New Roman" w:ascii="Times New Roman" w:hAnsi="Times New Roman"/>
          <w:sz w:val="24"/>
          <w:szCs w:val="24"/>
        </w:rPr>
        <w:t>w związku ze zwiększoną liczbą umów zawartych na wynajem pomieszczeń szkoły oraz otrzymanie większej kwoty odsetek od środków na rachunku bankow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ki dyrektora Powiatowego Centrum Pomocy Rodzinie </w:t>
        <w:br/>
        <w:t>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enia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2 624 zł </w:t>
      </w:r>
      <w:r>
        <w:rPr>
          <w:rFonts w:cs="Times New Roman" w:ascii="Times New Roman" w:hAnsi="Times New Roman"/>
          <w:sz w:val="24"/>
          <w:szCs w:val="24"/>
        </w:rPr>
        <w:t xml:space="preserve"> w związku z opuszczeniem przez </w:t>
        <w:br/>
        <w:t xml:space="preserve">2 dzieci rodziny zastępczej z terenu powiatu tczewskiego, pochodzące z terenu powiatu starogardzkiego oraz zwiększenia po stronie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5 504 zł </w:t>
      </w:r>
      <w:r>
        <w:rPr>
          <w:rFonts w:cs="Times New Roman" w:ascii="Times New Roman" w:hAnsi="Times New Roman"/>
          <w:sz w:val="24"/>
          <w:szCs w:val="24"/>
        </w:rPr>
        <w:t xml:space="preserve">w związku </w:t>
        <w:br/>
        <w:t>z umieszczeniem na terenie powiatu tczewskiego dzieci pochodzących z powiatu gdań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środków w planie finansowym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7 951 zł </w:t>
      </w:r>
      <w:r>
        <w:rPr>
          <w:rFonts w:cs="Times New Roman" w:ascii="Times New Roman" w:hAnsi="Times New Roman"/>
          <w:sz w:val="24"/>
          <w:szCs w:val="24"/>
        </w:rPr>
        <w:t>na wynagrodzenia umowy zlecenia nowo utworzonej zawodowej rodziny zastępczej od dnia 1 lipca 2019 r.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zmiany zostaną ujęte w projekcie uchwały Rady Powiatu Tczewskiego w sprawie zmian w budżecie Powiatu Tczewskiego na 2019 rok, objętej porządkiem obrad sierpniowej sesji Rady Powiatu Tcze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egatywnie zaopiniował wniosek dyrektora Zespołu Placówek Specjalnych w Tczewie </w:t>
        <w:br/>
        <w:t xml:space="preserve">w sprawie zwiększenia środków w planie budżetowym wydatków na 2019 rok o kwotę </w:t>
      </w:r>
      <w:r>
        <w:rPr>
          <w:rFonts w:cs="Times New Roman" w:ascii="Times New Roman" w:hAnsi="Times New Roman"/>
          <w:b/>
          <w:sz w:val="24"/>
          <w:szCs w:val="24"/>
        </w:rPr>
        <w:t>12 500 zł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wykonania wyjścia ewakuacyjnego zgodnie z decyzją Komendanta Powiatowego Państwowej Straży Pożarnej i uznał, iż powyższe zadanie powinno zostać wykonane w ramach budżetu jednost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Domu Pomocy Społecznej </w:t>
        <w:br/>
        <w:t xml:space="preserve">w Damaszce uszczegółowiające pismo z dnia 3 lipca 2019 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 przyjął protokoły postępowania o udzielenie zamówienia w trybie przetargu nieograniczonego na realizację zadań pn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Sprawowanie nadzoru inwestorskiego nad wykonywaniem robót budowlanych związanych </w:t>
        <w:br/>
        <w:t>z termomodernizacją energetyczną Zespołu Placówek Specjalnych w Tczewie w ramach zadania „Kompleksowa modernizacja energetyczna budynków stanowiących własność Powiatu Tczewskieg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Dostawa wyposażenia – pomocy dydaktycznych dla potrzeb Zespołu Kształcenia Zawodowego w Tczewie w ramach projektu pt. „Poprawa jakości kształcenia zawodowego </w:t>
        <w:br/>
        <w:t xml:space="preserve">w szkołach ponadgimnazjalnych Powiatu Tczewskiego – poprzez prace budowlane </w:t>
        <w:br/>
        <w:t>i doposażeni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Wykonanie robót budowlanych związanych z termomodernizacją energetyczną Zespołu Placówek Specjalnych w Tczewie w ramach zadania „Kompleksowa modernizacja energetyczna budynków stanowiących własność Powiatu Tczewskiego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9/125/2019 Zarządu Powiatu Tczewskiego z dnia </w:t>
        <w:br/>
        <w:t xml:space="preserve">18 lipca 2019 r. w sprawie zaopiniowania projektu dokumentu pn. „Program ochrony środowiska dla Gminy Subkowy na lata 2020-2023 z perspektywą do roku 2027”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Rolnictwa </w:t>
              <w:br/>
              <w:t>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tarosta Tczewsk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39/126/2019 Zarządu Powiatu Tczewskiego z dnia </w:t>
        <w:br/>
        <w:t>18 lipca 2019 r.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elenia pełnomocnictwa </w:t>
      </w:r>
      <w:r>
        <w:rPr>
          <w:rFonts w:cs="Times New Roman" w:ascii="Times New Roman" w:hAnsi="Times New Roman"/>
          <w:i/>
          <w:sz w:val="24"/>
          <w:szCs w:val="24"/>
        </w:rPr>
        <w:t>(do kontroli zadania pn. „Bliżej szkoły – bus dla niepełnosprawnych uczniów ZPS”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ZP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jciech Rin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 projekt uchwały Rady Powiatu Tczewskiego w sprawie ustalenia planu sieci publicznych szkół ponadpodstawowych oraz szkół specjalnych prowadzonych przez Powiat Tcze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  <w:br/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arcin Stolarski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8:00Z</dcterms:created>
  <dc:creator>Beata Ciewiertnia</dc:creator>
  <dc:description/>
  <cp:keywords/>
  <dc:language>en-US</dc:language>
  <cp:lastModifiedBy>molszewska</cp:lastModifiedBy>
  <cp:lastPrinted>2019-07-16T08:02:00Z</cp:lastPrinted>
  <dcterms:modified xsi:type="dcterms:W3CDTF">2019-07-23T11:24:00Z</dcterms:modified>
  <cp:revision>6</cp:revision>
  <dc:subject/>
  <dc:title/>
</cp:coreProperties>
</file>