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38/2019 </w:t>
        <w:br/>
        <w:t>posiedzenia Zarządu Powiatu Tcze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11 lipca 2019 r. o godz. 8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rosław Augustyn - Przewodniczący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iotr Cymanowski –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ogdan Badziong –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rzysztof Korda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aldemar Pawlusek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obrad.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ęcie protokołu Nr 37/2019 posiedzenia Zarządu Powiatu Tczewskiego z d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lipca 2019 r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 oraz jednostek organizacyjnych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naczelnika Wydziału Finansów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planu finansowego dochodów na 2019 r. o kwotę </w:t>
      </w:r>
      <w:r>
        <w:rPr>
          <w:rFonts w:cs="Times New Roman" w:ascii="Times New Roman" w:hAnsi="Times New Roman"/>
          <w:b/>
          <w:sz w:val="24"/>
          <w:szCs w:val="24"/>
        </w:rPr>
        <w:t>720 000 złotych</w:t>
      </w:r>
      <w:r>
        <w:rPr>
          <w:rFonts w:cs="Times New Roman" w:ascii="Times New Roman" w:hAnsi="Times New Roman"/>
          <w:sz w:val="24"/>
          <w:szCs w:val="24"/>
        </w:rPr>
        <w:t>, w związku z otrzymaniem dotacji z Komendy Wojewódzkiej PSP w Gdańsku na modernizację placu manewrowego na terenie Komendy Powiatowej PSP w Tczew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planie finansowym dochodów na 2019 rok o kwotę </w:t>
      </w:r>
      <w:r>
        <w:rPr>
          <w:rFonts w:cs="Times New Roman" w:ascii="Times New Roman" w:hAnsi="Times New Roman"/>
          <w:b/>
          <w:sz w:val="24"/>
          <w:szCs w:val="24"/>
        </w:rPr>
        <w:t>5 000 złotych</w:t>
      </w:r>
      <w:r>
        <w:rPr>
          <w:rFonts w:cs="Times New Roman" w:ascii="Times New Roman" w:hAnsi="Times New Roman"/>
          <w:sz w:val="24"/>
          <w:szCs w:val="24"/>
        </w:rPr>
        <w:t>, w związku z otrzymaniem dotacji z Komendy Wojewódzkiej PSP w Gdańsku na zakup sorbentu dla Komendy Powiatowej PSP w Tczew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komendanta powiatowego Państwowej Straży Pożarnej w Tcz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dokonania zwiększenia w planie finansowym wydatków na 2019 rok o kwotę </w:t>
      </w:r>
      <w:r>
        <w:rPr>
          <w:rFonts w:cs="Times New Roman" w:ascii="Times New Roman" w:hAnsi="Times New Roman"/>
          <w:b/>
          <w:sz w:val="24"/>
          <w:szCs w:val="24"/>
        </w:rPr>
        <w:t>5 000 złotych</w:t>
      </w:r>
      <w:r>
        <w:rPr>
          <w:rFonts w:cs="Times New Roman" w:ascii="Times New Roman" w:hAnsi="Times New Roman"/>
          <w:sz w:val="24"/>
          <w:szCs w:val="24"/>
        </w:rPr>
        <w:t>, w związku z przygotowaniem umowy w sprawie przekazania środków finansowych na Wojewódzki Fundusz Wsparcia PSP z przeznaczeniem na zakup sorbent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planie finansowym wydatków na 2019 rok o kwotę </w:t>
      </w:r>
      <w:r>
        <w:rPr>
          <w:rFonts w:cs="Times New Roman" w:ascii="Times New Roman" w:hAnsi="Times New Roman"/>
          <w:b/>
          <w:sz w:val="24"/>
          <w:szCs w:val="24"/>
        </w:rPr>
        <w:t>720 000 złotych</w:t>
      </w:r>
      <w:r>
        <w:rPr>
          <w:rFonts w:cs="Times New Roman" w:ascii="Times New Roman" w:hAnsi="Times New Roman"/>
          <w:sz w:val="24"/>
          <w:szCs w:val="24"/>
        </w:rPr>
        <w:t xml:space="preserve">, w związku z przygotowaniem umowy w sprawie przekazania dotacji </w:t>
        <w:br/>
        <w:t xml:space="preserve">z Wojewódzkiego Funduszu Wsparcia PSP z przeznaczeniem na realizację zadania </w:t>
        <w:br/>
        <w:t>pn. Modernizacja placu manewrowego na terenie KP PSP w Tczewie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wydatków na 2019 rok na kwotę </w:t>
      </w:r>
      <w:r>
        <w:rPr>
          <w:rFonts w:cs="Times New Roman" w:ascii="Times New Roman" w:hAnsi="Times New Roman"/>
          <w:b/>
          <w:sz w:val="24"/>
          <w:szCs w:val="24"/>
        </w:rPr>
        <w:t>2 złote</w:t>
      </w:r>
      <w:r>
        <w:rPr>
          <w:rFonts w:cs="Times New Roman" w:ascii="Times New Roman" w:hAnsi="Times New Roman"/>
          <w:sz w:val="24"/>
          <w:szCs w:val="24"/>
        </w:rPr>
        <w:t>, w związku z koniecznością wypłaty nagrody rocznej za rok 2019 pracownikowi zatrudnionemu jako Korpus Służby Cywiln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dyrektora Domu Pomocy Społecznej w Damaszce w sprawie dokonania zwiększenia </w:t>
        <w:br/>
        <w:t xml:space="preserve">w planie dochodów i wydatków na 2019 rok o kwotę </w:t>
      </w:r>
      <w:r>
        <w:rPr>
          <w:rFonts w:cs="Times New Roman" w:ascii="Times New Roman" w:hAnsi="Times New Roman"/>
          <w:b/>
          <w:sz w:val="24"/>
          <w:szCs w:val="24"/>
        </w:rPr>
        <w:t>160 000 złotych</w:t>
      </w:r>
      <w:r>
        <w:rPr>
          <w:rFonts w:cs="Times New Roman" w:ascii="Times New Roman" w:hAnsi="Times New Roman"/>
          <w:sz w:val="24"/>
          <w:szCs w:val="24"/>
        </w:rPr>
        <w:t xml:space="preserve"> z przeznaczeniem na zakup odzieży i doposażenia kuchn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yrektora Domu Pomocy Społecznej w Wielkich Wyrębach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planie dochodów na 2019 rok o kwotę </w:t>
      </w:r>
      <w:r>
        <w:rPr>
          <w:rFonts w:cs="Times New Roman" w:ascii="Times New Roman" w:hAnsi="Times New Roman"/>
          <w:b/>
          <w:sz w:val="24"/>
          <w:szCs w:val="24"/>
        </w:rPr>
        <w:t>1 504 złote</w:t>
      </w:r>
      <w:r>
        <w:rPr>
          <w:rFonts w:cs="Times New Roman" w:ascii="Times New Roman" w:hAnsi="Times New Roman"/>
          <w:sz w:val="24"/>
          <w:szCs w:val="24"/>
        </w:rPr>
        <w:t xml:space="preserve">, w związku </w:t>
        <w:br/>
        <w:t>z otrzymaniem większych wpływów z kapitalizacji odsetek oraz zwrotem nadpłaty składek na ubezpieczenie społecz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wydatków na 2019 rok na kwotę </w:t>
      </w:r>
      <w:r>
        <w:rPr>
          <w:rFonts w:cs="Times New Roman" w:ascii="Times New Roman" w:hAnsi="Times New Roman"/>
          <w:b/>
          <w:sz w:val="24"/>
          <w:szCs w:val="24"/>
        </w:rPr>
        <w:t>8 729 złotych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>z przeznaczeniem na realizację zadania pn. Rewitalizacja budynku głównego od strony zachodniej, wschodniej i południowej oraz zakup usług remontow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dyrektora Powiatowego Centrum Pomocy Rodzinie w Tczewie w sprawie dokonania zwiększenia planu wydatków na 2019 rok o kwotę </w:t>
      </w:r>
      <w:r>
        <w:rPr>
          <w:rFonts w:cs="Times New Roman" w:ascii="Times New Roman" w:hAnsi="Times New Roman"/>
          <w:b/>
          <w:sz w:val="24"/>
          <w:szCs w:val="24"/>
        </w:rPr>
        <w:t>500 złotych</w:t>
      </w:r>
      <w:r>
        <w:rPr>
          <w:rFonts w:cs="Times New Roman" w:ascii="Times New Roman" w:hAnsi="Times New Roman"/>
          <w:sz w:val="24"/>
          <w:szCs w:val="24"/>
        </w:rPr>
        <w:t>, w związku ze złożeniem wniosku na dofinansowanie wypoczynku poza miejscem zamieszkania dla dziecka umieszczonego na terenie miasta Gdańs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dyrektora Zespołu Szkół Ponadgimnazjalnych w Pelplinie w sprawie dokonania zmian </w:t>
        <w:br/>
        <w:t xml:space="preserve">w planie finansowym wydatków na 2019 rok na kwotę </w:t>
      </w:r>
      <w:r>
        <w:rPr>
          <w:rFonts w:cs="Times New Roman" w:ascii="Times New Roman" w:hAnsi="Times New Roman"/>
          <w:b/>
          <w:sz w:val="24"/>
          <w:szCs w:val="24"/>
        </w:rPr>
        <w:t>7 749 złotych</w:t>
      </w:r>
      <w:r>
        <w:rPr>
          <w:rFonts w:cs="Times New Roman" w:ascii="Times New Roman" w:hAnsi="Times New Roman"/>
          <w:sz w:val="24"/>
          <w:szCs w:val="24"/>
        </w:rPr>
        <w:t xml:space="preserve"> w celu zabezpieczenia środków na wynagrodzenia pracowni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ismo prezesa Spółki Szpitale Tczewskie S.A. w sprawie zaoferowania Powiatowi Tczewskiemu objęcia 2000 (słownie: dwa tysiące) akcji nowej emisji G o wartości nominalnej 50,00 PLN (słownie: pięćdziesiąt złotych 00/100 gr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Zawiadomienie o wszczęciu postępowania wobec Powiatu Tczewskiego, Domu Pomocy Społecznej w Wielkich Wyrębach w sprawie przekroczeń dopuszczalnych norm mętności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Finansów w sprawie akceptacji sprawozdania końcowego z realizacji zadania pn. Zakup sprzętu sportowego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rzyjęcie opinii Zarządu Powiatu Tczewskiego w sprawie uzgodnienia projektu miejscowego planu zagospodarowania przestrzennego dla fragmentu obrębu geodezyjnego Kursztyn w strefie oddziaływania elektrowni wiatrowych w gminie Gniew wraz z prognozą oddziaływania na środowisko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ismo głównego specjalisty w sprawie wyrażenia zgody na wyburzenie w budynku będącym przedmiotem dzierżawy dwóch ścian wewnętrznych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ismo Związku Zawodowego Maszynistów Kolejowych w Polsce w sprawie wsparcia finansowego uroczystości związanych ze 100 – leciem powstania Związku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Omówienie sprawy likwidacji Ogniska Wychowawczego im. Kazimierza Lisieckiego „Dziadka” w Tczewie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chwalenia Regulaminu Organizacyjnego Starostwa Powiatowego w Tczewie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ierzenia przygotowania i przeprowadzenia postępowania o udzielenie zamówienia publicznego oraz udzielenia pełnomocnictwa do zawarcia umowy o zamówienie publiczne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dzielenia pełnomocnictwa do wykonywania czynności związanych z finansowaniem zadań ustawowych dotyczących rehabilitacji zawodowej osób niepełnosprawnych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zmian w budżecie Powiatu Tczewskiego na 2019 ro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Uchwały Rady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Przyjęcie projektu uchwały Rady Powiatu Tczewskiego w sprawie likwidacji Technikum wchodzącego w skład Zespołu Szkół Ponadgimnazjalnych w Pelplinie </w:t>
        <w:br/>
        <w:t>ul. Sambora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Zarząd przyjął porządek obrad.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rzyjął protokół Nr 37/2019 posiedzenia Zarządu Powiatu Tczewskiego </w:t>
        <w:br/>
        <w:t xml:space="preserve">z dnia 4 lipca 2019 r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 oraz jednostek organizacyjnych Powiatu Tczewskiego i podjął następujące decyz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zytywnie zaopiniował wnioski naczelnika Wydziału Finansów w sprawie dokonania zwiększenia planu finansowego dochodów na 2019 r. o kwotę </w:t>
      </w:r>
      <w:r>
        <w:rPr>
          <w:rFonts w:cs="Times New Roman" w:ascii="Times New Roman" w:hAnsi="Times New Roman"/>
          <w:b/>
          <w:sz w:val="24"/>
          <w:szCs w:val="24"/>
        </w:rPr>
        <w:t>720 000 złotych</w:t>
      </w:r>
      <w:r>
        <w:rPr>
          <w:rFonts w:cs="Times New Roman" w:ascii="Times New Roman" w:hAnsi="Times New Roman"/>
          <w:sz w:val="24"/>
          <w:szCs w:val="24"/>
        </w:rPr>
        <w:t xml:space="preserve">, w związku </w:t>
        <w:br/>
        <w:t xml:space="preserve">z otrzymaniem dotacji z Komendy Wojewódzkiej PSP w Gdańsku na modernizację placu manewrowego na terenie Komendy Powiatowej PSP w Tczewie oraz w sprawie dokonania zwiększenia w planie finansowym dochodów na 2019 rok o kwotę </w:t>
      </w:r>
      <w:r>
        <w:rPr>
          <w:rFonts w:cs="Times New Roman" w:ascii="Times New Roman" w:hAnsi="Times New Roman"/>
          <w:b/>
          <w:sz w:val="24"/>
          <w:szCs w:val="24"/>
        </w:rPr>
        <w:t>5 000 złotych</w:t>
      </w:r>
      <w:r>
        <w:rPr>
          <w:rFonts w:cs="Times New Roman" w:ascii="Times New Roman" w:hAnsi="Times New Roman"/>
          <w:sz w:val="24"/>
          <w:szCs w:val="24"/>
        </w:rPr>
        <w:t>, w związku z otrzymaniem dotacji z Komendy Wojewódzkiej PSP w Gdańsku na zakup sorbentu dla Komendy Powiatowej PSP w Tczew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miany zostaną ujęte w uchwale Zarządu Powiatu Tczewskiego w sprawie zmian w budżecie Powiatu Tczewskiego na 2019 rok, objętej porządkiem obrad niniejszego posiedzenia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ozytywnie zaopiniował wnioski komendanta powiatowego Państwowej Straży Pożarnej </w:t>
        <w:br/>
        <w:t xml:space="preserve">w Tczewie w sprawie dokonania zwiększenia w planie finansowym wydatków na 2019 rok </w:t>
        <w:br/>
        <w:t xml:space="preserve">o kwotę </w:t>
      </w:r>
      <w:r>
        <w:rPr>
          <w:rFonts w:cs="Times New Roman" w:ascii="Times New Roman" w:hAnsi="Times New Roman"/>
          <w:b/>
          <w:sz w:val="24"/>
          <w:szCs w:val="24"/>
        </w:rPr>
        <w:t>5 000 złotych</w:t>
      </w:r>
      <w:r>
        <w:rPr>
          <w:rFonts w:cs="Times New Roman" w:ascii="Times New Roman" w:hAnsi="Times New Roman"/>
          <w:sz w:val="24"/>
          <w:szCs w:val="24"/>
        </w:rPr>
        <w:t xml:space="preserve">, w związku z przygotowaniem umowy w sprawie przekazania środków finansowych na Wojewódzki Fundusz Wsparcia PSP z przeznaczeniem na zakup sorbentu, </w:t>
        <w:br/>
        <w:t xml:space="preserve">w sprawie dokonania zwiększenia w planie finansowym wydatków na 2019 rok o kwotę </w:t>
      </w:r>
      <w:r>
        <w:rPr>
          <w:rFonts w:cs="Times New Roman" w:ascii="Times New Roman" w:hAnsi="Times New Roman"/>
          <w:b/>
          <w:sz w:val="24"/>
          <w:szCs w:val="24"/>
        </w:rPr>
        <w:t>720 000 złotych</w:t>
      </w:r>
      <w:r>
        <w:rPr>
          <w:rFonts w:cs="Times New Roman" w:ascii="Times New Roman" w:hAnsi="Times New Roman"/>
          <w:sz w:val="24"/>
          <w:szCs w:val="24"/>
        </w:rPr>
        <w:t xml:space="preserve">, w związku z przygotowaniem umowy w sprawie przekazania dotacji </w:t>
        <w:br/>
        <w:t xml:space="preserve">z Wojewódzkiego Funduszu Wsparcia PSP z przeznaczeniem na realizację zadania </w:t>
        <w:br/>
        <w:t xml:space="preserve">pn. Modernizacja placu manewrowego na terenie KP PSP w Tczewie” oraz w sprawie dokonania zmian w planie finansowym wydatków na 2019 rok na kwotę </w:t>
      </w:r>
      <w:r>
        <w:rPr>
          <w:rFonts w:cs="Times New Roman" w:ascii="Times New Roman" w:hAnsi="Times New Roman"/>
          <w:b/>
          <w:sz w:val="24"/>
          <w:szCs w:val="24"/>
        </w:rPr>
        <w:t>2 złote</w:t>
      </w:r>
      <w:r>
        <w:rPr>
          <w:rFonts w:cs="Times New Roman" w:ascii="Times New Roman" w:hAnsi="Times New Roman"/>
          <w:sz w:val="24"/>
          <w:szCs w:val="24"/>
        </w:rPr>
        <w:t xml:space="preserve">, w związku </w:t>
        <w:br/>
        <w:t>z koniecznością wypłaty nagrody rocznej za rok 2019 pracownikowi zatrudnionemu jako Korpus Służby Cywil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miany zostaną ujęte w uchwale Zarządu Powiatu Tczewskiego w sprawie zmian w budżecie Powiatu Tczewskiego na 2019 rok, objętej porządkiem obrad niniejszego posiedzenia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ozytywnie zaopiniował wniosek dyrektora Domu Pomocy Społecznej w Damaszce </w:t>
        <w:br/>
        <w:t xml:space="preserve">w sprawie dokonania zwiększenia w planie dochodów i wydatków na 2019 rok o kwotę </w:t>
      </w:r>
      <w:r>
        <w:rPr>
          <w:rFonts w:cs="Times New Roman" w:ascii="Times New Roman" w:hAnsi="Times New Roman"/>
          <w:b/>
          <w:sz w:val="24"/>
          <w:szCs w:val="24"/>
        </w:rPr>
        <w:t>160 000 złotych</w:t>
      </w:r>
      <w:r>
        <w:rPr>
          <w:rFonts w:cs="Times New Roman" w:ascii="Times New Roman" w:hAnsi="Times New Roman"/>
          <w:sz w:val="24"/>
          <w:szCs w:val="24"/>
        </w:rPr>
        <w:t xml:space="preserve"> z przeznaczeniem na zakup odzieży i doposażenia kuchni; jednocześnie Zarząd uznał, że zwróci się do dyrektora jednostki o uszczegółowienie informacji dotyczących sposobu wykorzystania środk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miana zostanie ujęta w projekcie uchwały Rady Powiatu Tczewskiego w sprawie zmian </w:t>
        <w:br/>
        <w:t>w budżecie Powiatu Tczewskiego na 2019 rok objętej porządkiem obrad sierpniowej sesji Rady Powia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pozytywnie zaopiniował wnioski dyrektora Domu Pomocy Społecznej w Wielkich Wyrębach w sprawie dokonania zwiększenia w planie dochodów na 2019 rok o kwotę </w:t>
      </w:r>
      <w:r>
        <w:rPr>
          <w:rFonts w:cs="Times New Roman" w:ascii="Times New Roman" w:hAnsi="Times New Roman"/>
          <w:b/>
          <w:sz w:val="24"/>
          <w:szCs w:val="24"/>
        </w:rPr>
        <w:t>1 504 złote</w:t>
      </w:r>
      <w:r>
        <w:rPr>
          <w:rFonts w:cs="Times New Roman" w:ascii="Times New Roman" w:hAnsi="Times New Roman"/>
          <w:sz w:val="24"/>
          <w:szCs w:val="24"/>
        </w:rPr>
        <w:t xml:space="preserve">, w związku z otrzymaniem większych wpływów z kapitalizacji odsetek oraz zwrotem nadpłaty składek na ubezpieczenie społeczne oraz w sprawie dokonania zmian w planie wydatków na 2019 rok na kwotę </w:t>
      </w:r>
      <w:r>
        <w:rPr>
          <w:rFonts w:cs="Times New Roman" w:ascii="Times New Roman" w:hAnsi="Times New Roman"/>
          <w:b/>
          <w:sz w:val="24"/>
          <w:szCs w:val="24"/>
        </w:rPr>
        <w:t>8 729 złotych</w:t>
      </w:r>
      <w:r>
        <w:rPr>
          <w:rFonts w:cs="Times New Roman" w:ascii="Times New Roman" w:hAnsi="Times New Roman"/>
          <w:sz w:val="24"/>
          <w:szCs w:val="24"/>
        </w:rPr>
        <w:t xml:space="preserve">, z przeznaczeniem na realizację zadania </w:t>
        <w:br/>
        <w:t>pn. Rewitalizacja budynku głównego od strony zachodniej, wschodniej i południowej oraz zakup usług remont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miana dotycząca zwiększenia planu dochodów zostanie ujęta w projekcie uchwały Rady Powiatu tczewskiego w sprawie zmian w budżecie Powiatu Tczewskiego na 2019 rok objętej porządkiem obrad sierpniowej sesji Rady Powiatu, natomiast zmiana dotycząca rewitalizacji budyn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ostanie ujęta w uchwale Zarządu Powiatu Tczewskiego w sprawie zmian w budżecie Powiatu Tczewskiego na 2019 rok, objętej porządkiem obrad niniejszego posiedzenia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dyrektora Powiatowego Centrum Pomocy Rodzinie w Tczewie w sprawie dokonania zwiększenia planu wydatków na 2019 rok o kwotę </w:t>
      </w:r>
      <w:r>
        <w:rPr>
          <w:rFonts w:cs="Times New Roman" w:ascii="Times New Roman" w:hAnsi="Times New Roman"/>
          <w:b/>
          <w:sz w:val="24"/>
          <w:szCs w:val="24"/>
        </w:rPr>
        <w:t>500 złotych</w:t>
      </w:r>
      <w:r>
        <w:rPr>
          <w:rFonts w:cs="Times New Roman" w:ascii="Times New Roman" w:hAnsi="Times New Roman"/>
          <w:sz w:val="24"/>
          <w:szCs w:val="24"/>
        </w:rPr>
        <w:t>, w związku ze złożeniem wniosku na dofinansowanie wypoczynku poza miejscem zamieszkania dla dziecka umieszczonego na terenie miasta Gdańs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miana zostanie ujęta w projekcie uchwały Rady Powiatu Tczewskiego w sprawie zmian </w:t>
        <w:br/>
        <w:t>w budżecie Powiatu Tczewskiego na 2019 rok objętej porządkiem obrad sierpniowej sesji Rady Powia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dyrektora Zespołu Szkół Ponadgimnazjalnych w Pelplinie w sprawie dokonania zmian </w:t>
        <w:br/>
        <w:t xml:space="preserve">w planie finansowym wydatków na 2019 rok na kwotę </w:t>
      </w:r>
      <w:r>
        <w:rPr>
          <w:rFonts w:cs="Times New Roman" w:ascii="Times New Roman" w:hAnsi="Times New Roman"/>
          <w:b/>
          <w:sz w:val="24"/>
          <w:szCs w:val="24"/>
        </w:rPr>
        <w:t>7 749 złotych</w:t>
      </w:r>
      <w:r>
        <w:rPr>
          <w:rFonts w:cs="Times New Roman" w:ascii="Times New Roman" w:hAnsi="Times New Roman"/>
          <w:sz w:val="24"/>
          <w:szCs w:val="24"/>
        </w:rPr>
        <w:t xml:space="preserve"> w celu zabezpieczenia środków na wynagrodzenia pracownik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miana zostanie ujęta w uchwale Zarządu Powiatu Tczewskiego w sprawie zmian w budżecie Powiatu Tczewskiego na 2019 rok, objętej porządkiem obrad niniejszego posiedzenia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prezesa Spółki Szpitale Tczewskie S.A. w sprawie zaoferowania Powiatowi Tczewskiemu objęcia 2000 (słownie: dwa tysiące) akcji nowej emisji G o wartości nominalnej 50,00 PLN (słownie: pięćdziesiąt złotych 00/100 gr) </w:t>
        <w:br/>
        <w:t xml:space="preserve">i postanowił o złożeniu formalnego wniosku w sprawie objęcia akcji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zawiadomieniem o wszczęciu postępowania wobec Powiatu Tczewskiego, Domu Pomocy Społecznej w Wielkich Wyrębach w sprawie przekroczeń dopuszczalnych norm mętności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zaakceptował sprawozdanie końcowe z realizacji zadania pn. Zakup sprzętu sportowego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ozytywną opinię w sprawie uzgodnienia projektu miejscowego planu zagospodarowania przestrzennego dla fragmentu obrębu geodezyjnego Kursztyn w strefie oddziaływania elektrowni wiatrowych w gminie Gniew wraz z prognozą oddziaływania na środowisko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wyraził zgodę na wyburzenie w budynku położonym w Tczewie, przy </w:t>
        <w:br/>
        <w:t xml:space="preserve">ul. Armii Krajowej 84C, będącym przedmiotem dzierżawy, dwóch ścian wewnętrznych, </w:t>
        <w:br/>
        <w:t xml:space="preserve">z zastrzeżeniem, iż prace te będą prowadzone z zachowaniem przepisów prawa budowlanego. Jednocześnie Zarząd uznał, że nie widzi konieczności przywrócenia nieruchomości do stanu pierwotnego po zakończeniu okresu dzierżawy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 wyraził zgodę na udzielenie wsparcia finansowego uroczystości związanych ze 100 – leciem powstania Związku Zawodowego Maszynistów Kolejowych </w:t>
        <w:br/>
        <w:t xml:space="preserve">w wysokości </w:t>
      </w:r>
      <w:r>
        <w:rPr>
          <w:rFonts w:cs="Times New Roman" w:ascii="Times New Roman" w:hAnsi="Times New Roman"/>
          <w:b/>
          <w:sz w:val="24"/>
          <w:szCs w:val="24"/>
        </w:rPr>
        <w:t>1000 złot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omówił sprawę likwidacji Ogniska Wychowawczego im. Kazimierza Lisieckiego „Dziadka” w Tczewie. Po zapoznaniu się ze szczegółami dotyczącymi procedury likwidacyjnej przedstawionymi przez Sekretarz Powiatu, Zarząd uznał, że podtrzymuje swoje stanowisko dotyczące likwidacji placówki w 2020 roku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djął uchwałę Nr 38/121/2019 Zarządu Powiatu Tczewskiego z dnia </w:t>
        <w:br/>
        <w:t xml:space="preserve">11 lipca 2019 r. w sprawie uchwalenia Regulaminu Organizacyjnego Starostwa Powiatowego w Tczewie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Kad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Starosta Tczewski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djął uchwałę Nr 38/122/2019 Zarządu Powiatu Tczewskiego z dnia </w:t>
        <w:br/>
        <w:t xml:space="preserve">11 lipca 2019 r. w sprawie powierzenia przygotowania i przeprowadzenia postępowania </w:t>
        <w:br/>
        <w:t xml:space="preserve">o udzielenie zamówienia publicznego oraz udzielenia pełnomocnictwa do zawarcia umowy </w:t>
        <w:br/>
        <w:t xml:space="preserve">o zamówienie publiczne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Zdrowia, Spraw Społecznych </w:t>
              <w:br/>
              <w:t>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  <w:br/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Dyrektor ZPS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ojciech Rin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djął uchwałę Nr 38/123/2019 Zarządu Powiatu Tczewskiego z dnia </w:t>
        <w:br/>
        <w:t xml:space="preserve">11 lipca 2019 r.  w sprawie udzielenia pełnomocnictwa do wykonywania czynności związanych z finansowaniem zadań ustawowych dotyczących rehabilitacji zawodowej osób niepełnosprawnych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Zdrowia, Spraw Społecznych </w:t>
              <w:br/>
              <w:t>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  <w:br/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Dyrektor PUP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wa Uzdows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4.</w:t>
      </w:r>
      <w:r>
        <w:rPr>
          <w:rFonts w:cs="Times New Roman" w:ascii="Times New Roman" w:hAnsi="Times New Roman"/>
          <w:sz w:val="24"/>
          <w:szCs w:val="24"/>
        </w:rPr>
        <w:t xml:space="preserve"> Zarząd, w głosowaniu jawnym i imiennym: Mirosław Augustyn – za, Piotr Cymanowski – za, Bogdan Badziong – za, Krzysztof Korda – za, Waldemar Pawlusek – za, podjął uchwałę Nr 38/124/2019 Zarządu Powiatu Tczewskiego z dnia 11 lipca 2019 r. </w:t>
        <w:br/>
        <w:t xml:space="preserve">w sprawie zmian w budżecie Powiatu Tczewskiego na 2019 rok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  <w:br/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5. Uchwały Rady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.1. </w:t>
      </w:r>
      <w:r>
        <w:rPr>
          <w:rFonts w:cs="Times New Roman" w:ascii="Times New Roman" w:hAnsi="Times New Roman"/>
          <w:sz w:val="24"/>
          <w:szCs w:val="24"/>
        </w:rPr>
        <w:t>Zarzą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jął projekt uchwały Rady Powiatu Tczewskiego w sprawie likwidacji Technikum wchodzącego w skład Zespołu Szkół Ponadgimnazjalnych w Pelplinie </w:t>
        <w:br/>
        <w:t>ul. Sambora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  <w:br/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Zarząd Powiatu Tczewskiego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Magdalena Olszewska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  <w:kern w:val="2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43:00Z</dcterms:created>
  <dc:creator>Beata Ciewiertnia</dc:creator>
  <dc:description/>
  <cp:keywords/>
  <dc:language>en-US</dc:language>
  <cp:lastModifiedBy>molszewska</cp:lastModifiedBy>
  <cp:lastPrinted>2019-07-16T08:02:00Z</cp:lastPrinted>
  <dcterms:modified xsi:type="dcterms:W3CDTF">2019-07-16T06:29:00Z</dcterms:modified>
  <cp:revision>3</cp:revision>
  <dc:subject/>
  <dc:title/>
</cp:coreProperties>
</file>