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</w:rPr>
        <w:t xml:space="preserve"> .....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nazwa Klub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Tczewsk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iaskowa 2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3-110 T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danie zaświadczenia z ewi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ów Sportowych </w:t>
      </w:r>
      <w:r>
        <w:rPr>
          <w:rFonts w:cs="Times New Roman" w:ascii="Times New Roman" w:hAnsi="Times New Roman"/>
          <w:b/>
          <w:i/>
        </w:rPr>
        <w:t>(KS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jących w formie stowarzyszenia, których statut nie przewiduje prowadzenia działalności gospodarcz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Uczniowskich Klubów Sportowych </w:t>
      </w:r>
      <w:r>
        <w:rPr>
          <w:rFonts w:cs="Times New Roman" w:ascii="Times New Roman" w:hAnsi="Times New Roman"/>
          <w:b/>
          <w:i/>
        </w:rPr>
        <w:t>(UKS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aświadczenia potwierdzającego wpis do ewiden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ów Sportowych, działających w formie stowarzyszenia, których statut nie przewidują prowadzenia działalności gospodarczej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skich Klubów Sportowych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j przez Starostę Tczewskiego, pod numerem ewidencyjnym 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ełna nazwa klub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skład Zarządu Klubu jest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łniona funkcja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łniona funkcja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łniona funkcja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łniona funkcja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łniona funkcj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my, iż zgłoszone dotychczas dane odnośnie naszego Klubu są aktu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właściwe skreślić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ściwe zaznaczyć</w:t>
      </w:r>
    </w:p>
    <w:p>
      <w:pPr>
        <w:pStyle w:val="Normal"/>
        <w:autoSpaceDE w:val="false"/>
        <w:spacing w:lineRule="auto" w:line="360" w:before="0" w:after="0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311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telny/e podpis/y osoby/osób reprezentującej/ych Klu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uiszczenia </w:t>
      </w:r>
      <w:r>
        <w:rPr>
          <w:rFonts w:cs="Times New Roman" w:ascii="Times New Roman" w:hAnsi="Times New Roman"/>
          <w:b/>
        </w:rPr>
        <w:t>opłaty skarbowej w kwocie 17 zł za wydanie zaświadczenia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kontaktowe oraz odbiór korespondencj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 po tym terminie wysłanie pocztą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anie adresu e-mail oraz nr telefonu jest dobrowolne w celu usprawnienia kontaktów w zakresie spraw związanych z ewidencją oraz działalnością Klubu. W przypadku niepodania danych kontaktowych korespondencja zostanie przekazana za pośrednictwem poczty niezwłocznie po wystawieniu dokumentu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pośrednictwem poczty na adres klu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/a wyrażam zgodę na przetwarzanie moich danych osobowych do celów kontaktowych, zgodnie z rozporządzeniem Parlamentu Europejskiego i Rady (UE) 2016/679, w sprawie ochrony osób fizycznych w związku z przetwarzaniem danych osobowych i w sprawie swobodnego przepływu takich danych oraz uchylenia dyrektywy 95/46 WE. (ogólne rozporządzenie o ochronie danych).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r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czytelny podpis osoby, która wyraża zgodę 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rzetwarzanie danych kontakt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 ochronie danych), dalej zwanego </w:t>
      </w:r>
      <w:r>
        <w:rPr>
          <w:rFonts w:cs="Times New Roman" w:ascii="Times New Roman" w:hAnsi="Times New Roman"/>
          <w:i/>
          <w:sz w:val="24"/>
          <w:szCs w:val="24"/>
        </w:rPr>
        <w:t>rozporządzeniem</w:t>
      </w:r>
      <w:r>
        <w:rPr>
          <w:rFonts w:cs="Times New Roman" w:ascii="Times New Roman" w:hAnsi="Times New Roman"/>
          <w:sz w:val="24"/>
          <w:szCs w:val="24"/>
        </w:rPr>
        <w:t>,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 Tczewski, z siedzibą w Tczewie przy ul. Piaskowej 2, 83-110 Tczew, reprezentowany przez Starostę Tczewskiego.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do inspektora ochrony danych t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powiat.tc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tarosta Tczewski pozyskał w procesie rejestracji i ewidencji organizacji pozarządowej na podstawie ustawy z dnia 25 czerwca 2010 o sporcie i/lub </w:t>
        <w:br/>
        <w:t>w związku z prowadzonym nadzorem zgodnie z ustawą z dnia 7 kwietnia 1989 r. Prawo o stowarzyszen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na podstawie art. 6 ust. 1 lit. c rozporządzenia zgodnie z obowiązkiem prawnym wynikającym z przywołanych ustaw, jak również w celu archiwizacji na podstawie ustawy z dnia 14 lipca 1983 r. o narodowym zasobie archiwalnym i archiwac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</w:t>
      </w:r>
      <w:r>
        <w:rPr>
          <w:rFonts w:cs="Times New Roman" w:ascii="Times New Roman" w:hAnsi="Times New Roman"/>
          <w:i/>
          <w:sz w:val="24"/>
          <w:szCs w:val="24"/>
        </w:rPr>
        <w:t>(numer telefonu i adres e-mail)</w:t>
      </w:r>
      <w:r>
        <w:rPr>
          <w:rFonts w:cs="Times New Roman" w:ascii="Times New Roman" w:hAnsi="Times New Roman"/>
          <w:sz w:val="24"/>
          <w:szCs w:val="24"/>
        </w:rPr>
        <w:t xml:space="preserve"> przetwarzane będą na podstawie art. 6 ust. 1 lit. a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, tj. na podstawie wyrażonej przez Panią /Pana zgo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danych osobowych Pani/Pana będą wyłącznie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administratora Pani/Pana danych osobowych - pracownicy i współpracownicy, którzy muszą mieć dostęp do danych, aby wykonywać swoje obowiązki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poważnione na podstawie przepisów prawa, np. sądy, policja itp.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dstawiciela Stowarzyszenia obejmujące imię i nazwisko, będą również upowszechniane w publicznych ewidencjach i wykazach prowadzonych przez Starostę Tczewskiego na podstawie przepisów prawa, a więc dostęp do nich mogą mieć osoby trzeci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nie będą przekazywane do państwa trzeciego/organizacji międzynarodowej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będą przechowywane zgodnie z instrukcją kancelaryjną i jednolitym rzeczowym wykazem akt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rzysługuje Pani/Panu prawo dostępu do swoich danych </w:t>
        <w:br/>
        <w:t xml:space="preserve">oraz ich sprostowania. Można również domagać się ograniczenia przetwarzania danych osobowych ze względu na swoją szczególną sytuację, z zastrzeżeniem przypadków, o których mowa w art. 18 ust. 2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danych osobowych dotyczących Pani/Pana narusza przepisy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oną zgodę </w:t>
      </w:r>
      <w:r>
        <w:rPr>
          <w:rFonts w:cs="Times New Roman" w:ascii="Times New Roman" w:hAnsi="Times New Roman"/>
          <w:i/>
          <w:sz w:val="24"/>
          <w:szCs w:val="24"/>
        </w:rPr>
        <w:t>(na przetwarzanie numeru telefonu i adresu poczty elektronicznej)</w:t>
      </w:r>
      <w:r>
        <w:rPr>
          <w:rFonts w:cs="Times New Roman" w:ascii="Times New Roman" w:hAnsi="Times New Roman"/>
          <w:sz w:val="24"/>
          <w:szCs w:val="24"/>
        </w:rPr>
        <w:t xml:space="preserve"> można </w:t>
        <w:br/>
        <w:t>w dowolnym momencie wycofać, bądź zwrócić się z wnioskiem o usunięcie tych da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wynikających z przepisów prawa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e w procesie ewidencji i rejestracji oraz nadzoru organizacji pozarządowej, </w:t>
      </w:r>
      <w:r>
        <w:rPr>
          <w:rFonts w:cs="Times New Roman" w:ascii="Times New Roman" w:hAnsi="Times New Roman"/>
          <w:sz w:val="24"/>
          <w:szCs w:val="24"/>
        </w:rPr>
        <w:t>a ich niepodanie uniemożliwi wykonywanie tych czyn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anie danych kontaktowych, tj. numeru telefonu oraz adresu poczty elektronicznej jest dobrowoln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podlegają zautomatyzowanemu podejmowaniu decyzji, w tym profilowaniu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telny/e podpis/y osoby/osób reprezentującej/ych Klub na zewnątrz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, niżej podpisany/a wyrażam zgodę na przetwarzanie moich danych osobowych do celów kontaktowych, zgodnie z rozporządzeniem Parlamentu Europejskiego i Rady (UE) 2016/679, w sprawie ochrony osób fizycznych w związku z przetwarzaniem danych osobowych </w:t>
        <w:br/>
        <w:t>i w sprawie swobodnego przepływu takich danych oraz uchylenia dyrektywy 95/46 WE. (ogólne rozporządzenie o ochronie danych).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firstLine="426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firstLine="426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firstLine="426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firstLine="426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ię i nazwisko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firstLine="426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r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</w:t>
      </w:r>
    </w:p>
    <w:p>
      <w:pPr>
        <w:pStyle w:val="Normal"/>
        <w:spacing w:lineRule="auto" w:line="240" w:before="0" w:after="120"/>
        <w:ind w:left="21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 powyższą informację:</w:t>
      </w:r>
    </w:p>
    <w:p>
      <w:pPr>
        <w:pStyle w:val="Normal"/>
        <w:spacing w:lineRule="auto" w:line="480" w:before="0" w:after="0"/>
        <w:ind w:left="212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0"/>
        <w:jc w:val="center"/>
        <w:rPr/>
      </w:pPr>
      <w:r>
        <w:rPr>
          <w:rFonts w:cs="Times New Roman" w:ascii="Times New Roman" w:hAnsi="Times New Roman"/>
          <w:i/>
          <w:iCs/>
        </w:rPr>
        <w:t>(czytelny podpis osoby, która wyraża zgodę na przetwarzanie danych kontaktowych)</w:t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sz w:val="24"/>
        <w:i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i/>
      <w:sz w:val="24"/>
      <w:szCs w:val="24"/>
      <w:vertAlign w:val="superscript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3:00Z</dcterms:created>
  <dc:creator>js</dc:creator>
  <dc:description/>
  <dc:language>en-US</dc:language>
  <cp:lastModifiedBy>jmachnicka</cp:lastModifiedBy>
  <cp:lastPrinted>2019-06-27T13:30:00Z</cp:lastPrinted>
  <dcterms:modified xsi:type="dcterms:W3CDTF">2019-06-27T11:34:00Z</dcterms:modified>
  <cp:revision>7</cp:revision>
  <dc:subject/>
  <dc:title>……………………………, dnia …</dc:title>
</cp:coreProperties>
</file>