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5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 czerw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33/2019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czerwca 2019 r. oraz protokołu Nr 34/2019 posiedzenia Zarządu Powiatu Tczewskiego </w:t>
        <w:br/>
        <w:t xml:space="preserve">z dnia 13 czerwc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Zespołu Szkół Ponadgimnazjalnych w Gniewie w sprawie dokonania zwiększenia planu finansowego na rok 2019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710 złotych</w:t>
      </w:r>
      <w:r>
        <w:rPr>
          <w:rFonts w:cs="Times New Roman" w:ascii="Times New Roman" w:hAnsi="Times New Roman"/>
          <w:sz w:val="24"/>
          <w:szCs w:val="24"/>
        </w:rPr>
        <w:t>, w związku z uzyskaniem dochodu z tytułu wynajmu sal lek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omendanta powiatowego Państwowej Straży Pożarnej w Tczewie w sprawie dokonania zmian w planie finansowym jednostki na 2019 r. na kwotę </w:t>
      </w:r>
      <w:r>
        <w:rPr>
          <w:rFonts w:cs="Times New Roman" w:ascii="Times New Roman" w:hAnsi="Times New Roman"/>
          <w:b/>
          <w:sz w:val="24"/>
          <w:szCs w:val="24"/>
        </w:rPr>
        <w:t>5 444 złote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planowanym  przeznaczeniem środków finansowych zaoszczędzonych z tytułu przebywania funkcjonariuszy na zwolnieniach lekarskich na nagrody uznaniowe za wykonywanie zadań służbowych w ramach zastępst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Edukacji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na rok 2019 na kwotę </w:t>
      </w:r>
      <w:r>
        <w:rPr>
          <w:rFonts w:cs="Times New Roman" w:ascii="Times New Roman" w:hAnsi="Times New Roman"/>
          <w:b/>
          <w:sz w:val="24"/>
          <w:szCs w:val="24"/>
        </w:rPr>
        <w:t>449 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koniecznością zabezpieczenia środków na wypłaty dotacji podmiotowych dla niepublicznych jednostek systemu oświa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15 601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e zmianami w budżecie projektu „Zdolni z Pomorza – Powiat Tczewski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Centrum Administracyjnego Placówek Opiekuńczo – Wychowawczych </w:t>
        <w:br/>
        <w:t xml:space="preserve">w Tczewie w sprawie dokonania zwiększenia planu finansowego na 2019 rok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10 900 złotych</w:t>
      </w:r>
      <w:r>
        <w:rPr>
          <w:rFonts w:cs="Times New Roman" w:ascii="Times New Roman" w:hAnsi="Times New Roman"/>
          <w:sz w:val="24"/>
          <w:szCs w:val="24"/>
        </w:rPr>
        <w:t>, w związku z otrzymaniem wyższej niż planowano kwoty odsetek bankowych  oraz w związku z otrzymaniem darowiz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Ekonomicznych w Tczewie w sprawie dokonania zmian w planie finansowym na 2019 rok na kwotę </w:t>
      </w:r>
      <w:r>
        <w:rPr>
          <w:rFonts w:cs="Times New Roman" w:ascii="Times New Roman" w:hAnsi="Times New Roman"/>
          <w:b/>
          <w:sz w:val="24"/>
          <w:szCs w:val="24"/>
        </w:rPr>
        <w:t>4 307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wynagrodzenia osobowe nauczycieli realizujących zajęcia na kursach przygotowawczych uczniów, uczestników praktyk zagranicznych w ramach projektu „Ponadnarodowa mobilność uczniów </w:t>
        <w:br/>
        <w:t>i absolwentów oraz kadry kształcenia zawodow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Zastępcy Prezydenta Miasta Tczewa w sprawie przekazania w drodze darowizny na cel publiczny nieruchomości stanowiącej własność Powiatu Tczewskieg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sprawie wyrażenia zgody na utworzenie od miesiąca lipca 2019 r. nowej zawodowej rodziny zastępczej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ązku Nauczycielstwa Polskiego Oddział w Tczewie w sprawie podjęcia przez Radę Powiatu Tczewskiego uchwały umożliwiającej dyrektorom szkół swobodę </w:t>
        <w:br/>
        <w:t xml:space="preserve">w przyznawaniu wyższego dodatku motywacyjnego stwarzającą możliwość częściowej rekompensaty za utracone zarobki nauczycieli za czas strajku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Omówienie sprawy udzielenia wsparcia finansowego dla funkcjonowania Ogniska Wychowawczego w Tczewie przez Miasto Tcze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poznanie się i akceptacja rozliczenia zadania publicznego związanego z zimowym utrzymaniem dróg powiatowych na terenie Miasta i Gminy Pelplin oraz Gminy Morzeszczyn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mówienie założeń do projektu budżetu Powiatu Tczewskiego na 2020 rok oraz planowanych wydatków na wynagrodzenia w oświacie w 2019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naczelnikowi Wydziału Komunikacji, Transportu i Dró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pracownikowi Wydziału Komunikacji, Transportu i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Rady Powiatu Tczewskieg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przyjęcia zadań </w:t>
        <w:br/>
        <w:t xml:space="preserve">z zakresu administracji rządowej dotyczących przyjmowania wniosków paszportowych </w:t>
        <w:br/>
        <w:t>i wydawania paszpor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33/2019 posiedzenia Zarządu Powiatu Tczewskiego </w:t>
        <w:br/>
        <w:t xml:space="preserve">z dnia 11 czerwca 2019 r. oraz protokół Nr 34/2019 posiedzenia Zarządu Powiatu Tczewskiego z dnia 13 czerwc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Zespołu Szkół Ponadgimnazjalnych w Gniewie w sprawie dokonania zwiększenia planu finansowego na rok 2019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710 złotych</w:t>
      </w:r>
      <w:r>
        <w:rPr>
          <w:rFonts w:cs="Times New Roman" w:ascii="Times New Roman" w:hAnsi="Times New Roman"/>
          <w:sz w:val="24"/>
          <w:szCs w:val="24"/>
        </w:rPr>
        <w:t>, w związku z uzyskaniem dochodu z tytułu wynajmu sal lek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zostanie ujęta w projekcie uchwały Rady Powiatu Tczewskiego w sprawie zmian </w:t>
        <w:br/>
        <w:t>w budżecie Powiatu Tczewskiego na 2019 rok objętej porządkiem obrad sierpniowej sesji Rady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komendanta powiatowego Państwowej Straży Pożarnej w Tczewie w sprawie dokonania zmian w planie finansowym jednostki na 2019 r. na kwotę </w:t>
      </w:r>
      <w:r>
        <w:rPr>
          <w:rFonts w:cs="Times New Roman" w:ascii="Times New Roman" w:hAnsi="Times New Roman"/>
          <w:b/>
          <w:sz w:val="24"/>
          <w:szCs w:val="24"/>
        </w:rPr>
        <w:t>5 444 złote</w:t>
      </w:r>
      <w:r>
        <w:rPr>
          <w:rFonts w:cs="Times New Roman" w:ascii="Times New Roman" w:hAnsi="Times New Roman"/>
          <w:sz w:val="24"/>
          <w:szCs w:val="24"/>
        </w:rPr>
        <w:t xml:space="preserve"> w związku z planowanym  przeznaczeniem środków finansowych zaoszczędzonych z tytułu przebywania funkcjonariuszy na zwolnieniach lekarskich na nagrody uznaniowe za wykonywanie zadań służbowych w ramach zastępst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zostanie ujęta w uchwale Zarządu Powiatu Tczewskiego w sprawie zmian w budżecie Powiatu Tczewskiego na 2019 rok objętej porządkiem obrad kolejnego posiedzenia Zarządu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naczelnika Wydziału Edukacji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na rok 2019 na kwotę </w:t>
      </w:r>
      <w:r>
        <w:rPr>
          <w:rFonts w:cs="Times New Roman" w:ascii="Times New Roman" w:hAnsi="Times New Roman"/>
          <w:b/>
          <w:sz w:val="24"/>
          <w:szCs w:val="24"/>
        </w:rPr>
        <w:t>449 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koniecznością zabezpieczenia środków na wypłaty dotacji podmiotowych dla niepublicznych jednostek systemu oświa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15 601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e zmianami w budżecie projektu „Zdolni z Pomorza – Powiat Tczewski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zostanie ujęta w uchwale Zarządu Powiatu Tczewskiego w sprawie zmian w budżecie Powiatu Tczewskiego na 2019 rok objętej porządkiem obrad kolejnego posiedzenia Zarządu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Centrum Administracyjnego Placówek Opiekuńczo – Wychowawczych w Tczewie w sprawie dokonania zwiększenia planu finansowego na 2019 rok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10 9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otrzymaniem wyższej niż planowano kwoty odsetek bankowych  oraz w związku z otrzymaniem darowiz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zostanie ujęta w projekcie uchwały Rady Powiatu Tczewskiego w sprawie zmian </w:t>
        <w:br/>
        <w:t>w budżecie Powiatu Tczewskiego na 2019 rok objętej porządkiem obrad sierpniowej sesji Rady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Ekonomicznych w Tczewie </w:t>
        <w:br/>
        <w:t xml:space="preserve">w sprawie dokonania zmian w planie finansowym na 2019 rok na kwotę </w:t>
      </w:r>
      <w:r>
        <w:rPr>
          <w:rFonts w:cs="Times New Roman" w:ascii="Times New Roman" w:hAnsi="Times New Roman"/>
          <w:b/>
          <w:sz w:val="24"/>
          <w:szCs w:val="24"/>
        </w:rPr>
        <w:t>4 307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przeznaczeniem na wynagrodzenia osobowe nauczycieli realizujących zajęcia na kursach przygotowawczych uczniów, uczestników praktyk zagranicznych w ramach projektu „Ponadnarodowa mobilność uczniów i absolwentów oraz kadry kształcenia zawod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zostanie ujęta w uchwale Zarządu Powiatu Tczewskiego w sprawie zmian w budżecie Powiatu Tczewskiego na 2019 rok objętej porządkiem obrad kolejnego posiedzeni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ek zastępcy prezydenta Miasta Tczewa </w:t>
        <w:br/>
        <w:t xml:space="preserve">w sprawie przekazania w drodze darowizny na cel publiczny nieruchomości stanowiącej własność Powiatu Tczewskiego i postanowił przekazać sprawę do Biura Gospodarki Nieruchomościami Powiatu w celu rozpoczęcia procedury przekazani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utworzenie od miesiąca lipca 2019 r. nowej zawodowej rodziny zastępczej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ązku Nauczycielstwa Polskiego Oddział </w:t>
        <w:br/>
        <w:t xml:space="preserve">w Tczewie w sprawie podjęcia przez Radę Powiatu Tczewskiego uchwały umożliwiającej dyrektorom szkół swobodę w przyznawaniu wyższego dodatku motywacyjnego stwarzającą możliwość częściowej rekompensaty za utracone zarobki nauczycieli za czas strajku i uznał, że nie widzi możliwości formalno – prawnych do podjęcia powyższej uchwały. Starosta – Mirosław Augustyn poinformował pozostałych członków Zarządu, że informację w tej sprawie przekazał podczas spotkania z nowymi władzami oddziału ZNP w Tczewie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Po zapoznaniu się z informacjami na temat funkcjonowania Ogniska Wychowawczego w Tczewie, Zarząd podjął decyzję o przystąpieniu do procedury likwidacyjnej niniejszej placówki z dniem 1 stycznia 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rozliczenie zadania publicznego związanego </w:t>
        <w:br/>
        <w:t xml:space="preserve">z zimowym utrzymaniem dróg powiatowych na terenie Miasta i Gminy Pelplin oraz Gminy Morzeszczyn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 omówił założenia do projektu budżetu Powiatu Tczewskiego na 2020 rok oraz zapoznał się z informacją na temat planowanych wydatków na wynagrodzenia </w:t>
        <w:br/>
        <w:t xml:space="preserve">w oświacie w 2019 roku (według stanu na 31.05.2019 r.) przedstawioną przez Skarbnika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5/112/2019 Zarządu Powiatu Tczewskiego z dnia </w:t>
        <w:br/>
        <w:t>25 czerwca 2019 r. w sprawie udzielenia upoważnienia naczelnikowi Wydziału Komunikacji, Transportu i Dró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>Zarząd podjął uchwałę Nr 35/113/2019 Zarządu Powiatu Tczewskiego z dnia 25 czerwca 2019 r. w sprawie udzielenia upoważnienia pracownikowi Wydziału Komunikacji, Transportu i Dró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rzyjął projekt uchwały Rady Powiatu Tczewskiego w sprawie przyjęcia zadań z zakresu administracji rządowej dotyczących przyjmowania wniosków paszportowych </w:t>
        <w:br/>
        <w:t>i wydawania paszportów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6:00Z</dcterms:created>
  <dc:creator>Beata Ciewiertnia</dc:creator>
  <dc:description/>
  <cp:keywords/>
  <dc:language>en-US</dc:language>
  <cp:lastModifiedBy>molszewska</cp:lastModifiedBy>
  <cp:lastPrinted>2019-06-21T09:08:00Z</cp:lastPrinted>
  <dcterms:modified xsi:type="dcterms:W3CDTF">2019-07-03T06:36:00Z</dcterms:modified>
  <cp:revision>3</cp:revision>
  <dc:subject/>
  <dc:title/>
</cp:coreProperties>
</file>