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31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0 maj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30/2019 posiedzenia Zarządu Powiatu Tczewskiego z dnia </w:t>
        <w:br/>
        <w:t>23 maj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Domu Pomocy Społecznej w Wielkich Wyrębach w sprawie dokonania zwiększenia planu finansowego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34 2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pismem Wydziału Finansów i Budżetu Pomorskiego Urzędu Wojewódzki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Powiatowego Centrum Pomocy Rodzinie w Tczewie w sprawie dokonania zwiększenia o kwotę </w:t>
      </w:r>
      <w:r>
        <w:rPr>
          <w:rFonts w:cs="Times New Roman" w:ascii="Times New Roman" w:hAnsi="Times New Roman"/>
          <w:b/>
          <w:sz w:val="24"/>
          <w:szCs w:val="24"/>
        </w:rPr>
        <w:t>51 3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mianami w planie dotacji dla domów pomocy społecznej, tytułem nowej średniej dotacji wojewódzkiej od kwietnia 2019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Damaszce w sprawie dokonania zmian w planie finansowym na rok 2019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138 885 złotych</w:t>
      </w:r>
      <w:r>
        <w:rPr>
          <w:rFonts w:cs="Times New Roman" w:ascii="Times New Roman" w:hAnsi="Times New Roman"/>
          <w:sz w:val="24"/>
          <w:szCs w:val="24"/>
        </w:rPr>
        <w:t xml:space="preserve"> oraz zwiększenie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41 400 złotych</w:t>
      </w:r>
      <w:r>
        <w:rPr>
          <w:rFonts w:cs="Times New Roman" w:ascii="Times New Roman" w:hAnsi="Times New Roman"/>
          <w:sz w:val="24"/>
          <w:szCs w:val="24"/>
        </w:rPr>
        <w:t>, w związku z pismem Wydziału Finansów i Budżetu Pomorskiego Urzędu Wojewódzkiego w Gdań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Stanisławiu w sprawie dokonania zwiększenia </w:t>
        <w:br/>
        <w:t xml:space="preserve">w planie finansowym na rok 2019 o kwotę </w:t>
      </w:r>
      <w:r>
        <w:rPr>
          <w:rFonts w:cs="Times New Roman" w:ascii="Times New Roman" w:hAnsi="Times New Roman"/>
          <w:b/>
          <w:sz w:val="24"/>
          <w:szCs w:val="24"/>
        </w:rPr>
        <w:t>46 8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zwiększeniem planu dotacji na dofinansowanie pobytu mieszkańców w domach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Ekonomicznych w Tczewie w sprawie dokonania zwiększenia </w:t>
        <w:br/>
        <w:t xml:space="preserve">w planie finansowym na rok 2019 o kwotę </w:t>
      </w:r>
      <w:r>
        <w:rPr>
          <w:rFonts w:cs="Times New Roman" w:ascii="Times New Roman" w:hAnsi="Times New Roman"/>
          <w:b/>
          <w:sz w:val="24"/>
          <w:szCs w:val="24"/>
        </w:rPr>
        <w:t>70 000 złotych</w:t>
      </w:r>
      <w:r>
        <w:rPr>
          <w:rFonts w:cs="Times New Roman" w:ascii="Times New Roman" w:hAnsi="Times New Roman"/>
          <w:sz w:val="24"/>
          <w:szCs w:val="24"/>
        </w:rPr>
        <w:t>, z przeznaczeniem na realizację zadania pn. „Modernizacja pomieszczeń młodzieżowych w budynku internatu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na rok 2019 o kwotę </w:t>
      </w:r>
      <w:r>
        <w:rPr>
          <w:rFonts w:cs="Times New Roman" w:ascii="Times New Roman" w:hAnsi="Times New Roman"/>
          <w:b/>
          <w:sz w:val="24"/>
          <w:szCs w:val="24"/>
        </w:rPr>
        <w:t>20 665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dotacji celowej z przeznaczeniem na pokrycie kosztów wycen nieruchomości w celu ustalenia wysokości odszkodowań za nieruchomości przejmowane pod realizację inwestycji drog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na rok 2019 o kwotę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dotacji celowej z przeznaczeniem na pokrycie kosztów wyceny nieruchomości w celu aktualizacji opłat z tytułu użytkowania wieczystego oraz trwałego zarządu nieruchomości Skarbu Państ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komórki na 2019 rok o kwotę </w:t>
      </w:r>
      <w:r>
        <w:rPr>
          <w:rFonts w:cs="Times New Roman" w:ascii="Times New Roman" w:hAnsi="Times New Roman"/>
          <w:b/>
          <w:sz w:val="24"/>
          <w:szCs w:val="24"/>
        </w:rPr>
        <w:t>42 488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e zwiększeniem planu dotacji celowej z przeznaczeniem na uregulowanie opłaty z tytułu użytkowania wieczystego oraz podatku od nieruchom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naczelnika Wydziału Zdrowia, Spraw Społecznych i PFRON w sprawie dokonania zwiększenia o kwotę </w:t>
      </w:r>
      <w:r>
        <w:rPr>
          <w:rFonts w:cs="Times New Roman" w:ascii="Times New Roman" w:hAnsi="Times New Roman"/>
          <w:b/>
          <w:sz w:val="24"/>
          <w:szCs w:val="24"/>
        </w:rPr>
        <w:t>53 86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ismem Wojewody Pomorskiego dotyczącym przekazania środków na realizację zadań wynikających z ustawy z dnia </w:t>
        <w:br/>
        <w:t xml:space="preserve">7 września 2007 roku o Karcie Pola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ismo dyrektora Powiatowego Centrum Sportu w Tczewie w sprawie dokonania zwiększenia planu finansowego na rok 2019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16 000 złotych</w:t>
      </w:r>
      <w:r>
        <w:rPr>
          <w:rFonts w:cs="Times New Roman" w:ascii="Times New Roman" w:hAnsi="Times New Roman"/>
          <w:sz w:val="24"/>
          <w:szCs w:val="24"/>
        </w:rPr>
        <w:t>, w związku z wpłatami od darczyńc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ismo dyrektora Domu Pomocy Społecznej w Rudnie w sprawie dokonania zmian w planie finansowym wydatków na rok 2019 poprzez zwiększenie o kwotę </w:t>
      </w:r>
      <w:r>
        <w:rPr>
          <w:rFonts w:cs="Times New Roman" w:ascii="Times New Roman" w:hAnsi="Times New Roman"/>
          <w:b/>
          <w:sz w:val="24"/>
          <w:szCs w:val="24"/>
        </w:rPr>
        <w:t>46 8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ismem Wydziału Finansów i Budżetu Pomorskiego Urzędu Wojewódzki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tępowania o udzielenie zamówienia publicznego w trybie przetargu nieograniczonego na realizację zadania publicznego pn. </w:t>
      </w:r>
      <w:r>
        <w:rPr>
          <w:rFonts w:cs="Times New Roman" w:ascii="Times New Roman" w:hAnsi="Times New Roman"/>
          <w:i/>
          <w:sz w:val="24"/>
          <w:szCs w:val="24"/>
        </w:rPr>
        <w:t>„Poprawa stanu nawierzchni bitumicznej – jezdnie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Prezesa Klubu Jeździeckiego „Turze” dotyczące udzielenia pomocy </w:t>
        <w:br/>
        <w:t xml:space="preserve">w sprawie zakupu nagród dla zwycięzców Regionalnych Zawodów w Skokach przez Przeszkody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poznanie się z odpowiedzią Ministerstwa Edukacji Narodowej w sprawie różnicy między kwotami wstępnej i ostatecznej subwencji oświatowej skalkulowanej na 2019 rok dla powiatu tczewskiego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wytypowania 3 przedstawicieli do uczestnictwa w pracach komisji konkurs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p.o. dyrektora Zespołu Kształcenia Zawodowego w Tczewie w sprawie analizy odpłatności za dokształcanie teoretyczne zawodowe pracowników młodocianych </w:t>
        <w:br/>
        <w:t xml:space="preserve">w ODiDZ w Tczewie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przewodniczącego Rady Powiatu Tczewskiego w sprawie zapytań radnego – pana Piotra Odyi dotyczących konieczności udziału finansowego samorządów gminnych </w:t>
        <w:br/>
        <w:t>w powiatowych inwestycjach drogowych oraz w sprawie powodów odmowy przejęcia przez Powiat Tczewski wiaduktu w Kulicach, budowanego przez PKP S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przewodniczącego Rady Powiatu Tczewskiego w sprawie interpelacji radnego – pana Piotra Odyi w sprawie wprowadzenia na nowo jednostki organizacyjnej Powiatowego Zarządu Dróg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 – Wychowawczego w Pelplinie </w:t>
        <w:br/>
        <w:t xml:space="preserve">w sprawie wyrażania zgody na złożenie do operatora Ogólnopolskiej Sieci Edukacyjnej wniosków o świadczenie usług w Szkole Podstawowej nr 3 Specjalnej w Specjalnym Ośrodku Szkolno – Wychowawczym w Pelplinie i Szkole Specjalnej Przysposobiającej do Pracy w Specjalnym Ośrodku Szkolno – Wychowawczym w Pelpli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informacji na temat przygotowanych zadań do realizacji w zakresie poprawy stanu technicznego budynku Starostwa Powia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uwag do zawiadomień Burmistrza Miasta i Gminy Gniew dotyczących podjęcia uchwał w sprawie: przystąpienia do sporządzenia zmiany miejscowego planu zagospodarowania przestrzennego dla fragmentu obrębu geodezyjnego Kursztyn oraz przystąpienia do sporządzenia miejscowego planu zagospodarowania przestrzennego dla fragmentów obrębów geodezyjnych Rakowiec oraz Jaźwiska, w strefie oddziaływania elektrowni wiatrowych oraz w związku z zawiadomieniami Wójta Gminy Tczew dotyczących podjęcia uchwał w sprawie przystąpienia do sporządzenia miejscowego planu zagospodarowania przestrzennego dla obszaru na terenie wsi Swarożyn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rzyjęcie opinii w sprawie uzgodnienia projektu miejscowego planu zagospodarowania przestrzennego dla fragmentów wsi Bielawki w gminie Pelplin wraz </w:t>
        <w:br/>
        <w:t xml:space="preserve">z prognozą oddziaływania na środowisk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a dotacji </w:t>
        <w:br/>
        <w:t xml:space="preserve">z budżetu Powiatu Tczewskiego </w:t>
      </w:r>
      <w:r>
        <w:rPr>
          <w:rFonts w:cs="Times New Roman" w:ascii="Times New Roman" w:hAnsi="Times New Roman"/>
          <w:bCs/>
          <w:i/>
          <w:sz w:val="24"/>
          <w:szCs w:val="24"/>
        </w:rPr>
        <w:t>(dotyczy dofinansowania wkładu własnego organizacji pozarządowych do realizowanych w 2019 roku projektów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jęcie uchwały Zarządu Powiatu Tczewskiego w sprawie przyjęcia </w:t>
        <w:br/>
        <w:t xml:space="preserve">i przekazania Radzie Powiatu Tczewskiego Raportu o stanie Powiatu Tczewskiego za rok 20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jęcie uchwały Zarządu Powiatu Tczewskiego w sprawie zmian w budżecie Powiatu Tczewskiego na rok 20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30/2019 posiedzenia Zarządu Powiatu Tczewskiego z dnia 23 maj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Domu Pomocy Społecznej w Wielkich Wyrębach w sprawie dokonania zwiększenia planu finansowego wydatków na rok 2019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34 2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ismem Wydziału Finansów i Budżetu Pomorskiego Urzędu Wojewódzki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Powiatowego Centrum Pomocy Rodzinie </w:t>
        <w:br/>
        <w:t xml:space="preserve">w Tczewie w sprawie dokonania zwiększenia o kwotę </w:t>
      </w:r>
      <w:r>
        <w:rPr>
          <w:rFonts w:cs="Times New Roman" w:ascii="Times New Roman" w:hAnsi="Times New Roman"/>
          <w:b/>
          <w:sz w:val="24"/>
          <w:szCs w:val="24"/>
        </w:rPr>
        <w:t>51 3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mianami w planie dotacji dla domów pomocy społecznej, tytułem nowej średniej dotacji wojewódzkiej od kwietnia 2019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Domu Pomocy Społecznej w Damaszce </w:t>
        <w:br/>
        <w:t xml:space="preserve">w sprawie dokonania zmian w planie finansowym na rok 2019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138 885 złotych</w:t>
      </w:r>
      <w:r>
        <w:rPr>
          <w:rFonts w:cs="Times New Roman" w:ascii="Times New Roman" w:hAnsi="Times New Roman"/>
          <w:sz w:val="24"/>
          <w:szCs w:val="24"/>
        </w:rPr>
        <w:t xml:space="preserve"> oraz zwiększenie o kwotę </w:t>
      </w:r>
      <w:r>
        <w:rPr>
          <w:rFonts w:cs="Times New Roman" w:ascii="Times New Roman" w:hAnsi="Times New Roman"/>
          <w:b/>
          <w:sz w:val="24"/>
          <w:szCs w:val="24"/>
        </w:rPr>
        <w:t>41 400 złotych</w:t>
      </w:r>
      <w:r>
        <w:rPr>
          <w:rFonts w:cs="Times New Roman" w:ascii="Times New Roman" w:hAnsi="Times New Roman"/>
          <w:sz w:val="24"/>
          <w:szCs w:val="24"/>
        </w:rPr>
        <w:t>, w związku z pismem Wydziału Finansów i Budżetu Pomorskiego Urzędu Wojewódzkiego w Gdań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w Stanisławiu </w:t>
        <w:br/>
        <w:t xml:space="preserve">w sprawie dokonania zwiększenia w planie finansowym na rok 2019 o kwotę </w:t>
      </w:r>
      <w:r>
        <w:rPr>
          <w:rFonts w:cs="Times New Roman" w:ascii="Times New Roman" w:hAnsi="Times New Roman"/>
          <w:b/>
          <w:sz w:val="24"/>
          <w:szCs w:val="24"/>
        </w:rPr>
        <w:t>46 8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zwiększeniem planu dotacji na dofinansowanie pobytu mieszkańców w domach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egatywnie zaopiniował wniosekdyrektora Zespołu Szkół Ekonomicznych w Tczewie </w:t>
        <w:br/>
        <w:t xml:space="preserve">w sprawie dokonania zwiększenia w planie finansowym na rok 2019 o kwotę </w:t>
      </w:r>
      <w:r>
        <w:rPr>
          <w:rFonts w:cs="Times New Roman" w:ascii="Times New Roman" w:hAnsi="Times New Roman"/>
          <w:b/>
          <w:sz w:val="24"/>
          <w:szCs w:val="24"/>
        </w:rPr>
        <w:t>70 000 złotych</w:t>
      </w:r>
      <w:r>
        <w:rPr>
          <w:rFonts w:cs="Times New Roman" w:ascii="Times New Roman" w:hAnsi="Times New Roman"/>
          <w:sz w:val="24"/>
          <w:szCs w:val="24"/>
        </w:rPr>
        <w:t xml:space="preserve">, z przeznaczeniem na realizację zadania pn. „Modernizacja pomieszczeń młodzieżowych </w:t>
        <w:br/>
        <w:t>w budynku internatu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zytywnie zaopiniował wniosek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na rok 2019 o kwotę </w:t>
      </w:r>
      <w:r>
        <w:rPr>
          <w:rFonts w:cs="Times New Roman" w:ascii="Times New Roman" w:hAnsi="Times New Roman"/>
          <w:b/>
          <w:sz w:val="24"/>
          <w:szCs w:val="24"/>
        </w:rPr>
        <w:t>20 665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dotacji celowej z przeznaczeniem na pokrycie kosztów wycen nieruchomości w celu ustalenia wysokości odszkodowań za nieruchomości przejmowane pod realizację inwestycji drog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na rok 2019 o kwotę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dotacji celowej z przeznaczeniem na pokrycie kosztów wyceny nieruchomości w celu aktualizacji opłat z tytułu użytkowania wieczystego oraz trwałego zarządu nieruchomości Skarbu Państ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komórki na 2019 rok o kwotę </w:t>
      </w:r>
      <w:r>
        <w:rPr>
          <w:rFonts w:cs="Times New Roman" w:ascii="Times New Roman" w:hAnsi="Times New Roman"/>
          <w:b/>
          <w:sz w:val="24"/>
          <w:szCs w:val="24"/>
        </w:rPr>
        <w:t>42 488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e zwiększeniem planu dotacji celowej z przeznaczeniem na uregulowanie opłaty z tytułu użytkowania wieczystego oraz podatku od nieruchom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naczelnika Wydziału Zdrowia, Spraw Społecznych </w:t>
        <w:br/>
        <w:t xml:space="preserve">i PFRON w sprawie dokonania zwiększenia o kwotę </w:t>
      </w:r>
      <w:r>
        <w:rPr>
          <w:rFonts w:cs="Times New Roman" w:ascii="Times New Roman" w:hAnsi="Times New Roman"/>
          <w:b/>
          <w:sz w:val="24"/>
          <w:szCs w:val="24"/>
        </w:rPr>
        <w:t>53 86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ismem Wojewody Pomorskiego dotyczącym przekazania środków na realizację zadań wynikających z ustawy  z dnia 7 września 2007 roku o Karcie Pola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dyrektora Powiatowego Centrum Sportu w Tczewie </w:t>
        <w:br/>
        <w:t xml:space="preserve">w sprawie dokonania zwiększenia planu finansowego na rok 2019 po stronie dochodów </w:t>
        <w:br/>
        <w:t xml:space="preserve">i wydatków o kwotę </w:t>
      </w:r>
      <w:r>
        <w:rPr>
          <w:rFonts w:cs="Times New Roman" w:ascii="Times New Roman" w:hAnsi="Times New Roman"/>
          <w:b/>
          <w:sz w:val="24"/>
          <w:szCs w:val="24"/>
        </w:rPr>
        <w:t>16 000 złotych</w:t>
      </w:r>
      <w:r>
        <w:rPr>
          <w:rFonts w:cs="Times New Roman" w:ascii="Times New Roman" w:hAnsi="Times New Roman"/>
          <w:sz w:val="24"/>
          <w:szCs w:val="24"/>
        </w:rPr>
        <w:t>, w związku z wpłatami od darczyńc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dyrektora Domu Pomocy Społecznej w Rudnie </w:t>
        <w:br/>
        <w:t xml:space="preserve">w sprawie dokonania zmian w planie finansowym wydatków na rok 2019 poprzez zwiększenie o kwotę </w:t>
      </w:r>
      <w:r>
        <w:rPr>
          <w:rFonts w:cs="Times New Roman" w:ascii="Times New Roman" w:hAnsi="Times New Roman"/>
          <w:b/>
          <w:sz w:val="24"/>
          <w:szCs w:val="24"/>
        </w:rPr>
        <w:t>46 8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ismem Wydziału Finansów i Budżetu Pomorskiego Urzędu Wojewódzki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y wskazane w punktach 6 i 7 zostaną ujęte w uchwale Zarządu Powiatu Tczewskiego </w:t>
        <w:br/>
        <w:t xml:space="preserve">w sprawie zmian w budżecie Powiatu Tczewskiego na 2019 rok, objętej porządkiem obrad niniejszego posiedzenia Zarząd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y wskazane w pozostałych punktach zostaną ujęte w projekcie uchwały Rady Powiatu Tczewskiego w sprawie zmian w budżecie Powiatu Tczewskiego na 2019 rok, objętej porządkiem obrad czerwcowej sesji Rady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postępowania o udzielenie zamówienia publicznego </w:t>
        <w:br/>
        <w:t xml:space="preserve">w trybie przetargu nieograniczonego na realizację zadania publicznego pn. </w:t>
      </w:r>
      <w:r>
        <w:rPr>
          <w:rFonts w:cs="Times New Roman" w:ascii="Times New Roman" w:hAnsi="Times New Roman"/>
          <w:i/>
          <w:sz w:val="24"/>
          <w:szCs w:val="24"/>
        </w:rPr>
        <w:t>„Poprawa stanu nawierzchni bitumicznej – jezdnie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Klubu Jeździeckiego „Turze” dotyczące udzielenia pomocy w sprawie zakupu nagród dla zwycięzców Regionalnych Zawodów w Skokach przez Przeszkody i podjęcie decyzji pozostawił w gestii Starosty Tczewskiego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dpowiedzią Ministerstwa Edukacji Narodowej </w:t>
        <w:br/>
        <w:t xml:space="preserve">w sprawie różnicy między kwotami wstępnej i ostatecznej subwencji oświatowej skalkulowanej na 2019 rok dla powiatu tczewskiego.  W toku dyskusji Zarząd uznał, iż należy upoważnić pracowników Wydziału Edukacji do przeprowadzania kontroli prawidłowości realizacji SIO. Ponadto Zarząd zobowiązał naczelnika Wydziału Edukacji do wystosowania pisma do dyrektorów placówek oświatowych w sprawie udzielenia wyjaśnień dotyczących nieprawidłowości zawartych w danych wprowadzonych do SIO. Zarząd zobowiązał też Wydział Edukacji do przygotowania harmonogramu kontroli i jej przeprowadzania w trybie stałym oraz doraźny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Edukacji w sprawie wytypowania 3 przedstawicieli do uczestnictwa w pracach komisji konkursowej i postanowił wytypować do składu komisji następujące osoby: Bogumiłę Kwiatkowską – Sekretarza Powiatu, Małgorzatę Flisik – naczelnika Wydziału Edukacji oraz Gabrielę Makać – Przewodniczącą Komisji Edukacji, Kultury, Sportu i Promocji Rady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wyrazil zgodę na wprowadzenie nowych stawek odpłatności za dokształcanie teoretyczne zawodowe pracowników młodocianych w ODiDZ w Tczewie, </w:t>
        <w:br/>
        <w:t xml:space="preserve">w związku z pismem p.o. dyrektora Zespołu Kształcenia Zawodowego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go Rady Powiatu Tczewskiego w sprawie zapytań radnego – pana Piotra Odyi dotyczących konieczności udziału finansowego samorządów gminnych w powiatowych inwestycjach drogowych oraz w sprawie powodów odmowy przejęcia przez Powiat Tczewski wiaduktu w Kulicach, budowanego przez PKP S.A. i zobowiązał kierownika Biura Prezydialnego do przygotowania projektu odpowiedz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go Rady Powiatu Tczewskiego w sprawie interpelacji radnego – pana Piotra Odyi w sprawie wprowadzenia na nowo jednostki organizacyjnej Powiatowego Zarządu Dróg i zobowiązał kierownika Biura Prezydialnego do przygotowania projektu odpowiedz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złożenie do operatora Ogólnopolskiej Sieci Edukacyjnej wniosków o świadczenie usług w Szkole Podstawowej nr 3 Specjalnej </w:t>
        <w:br/>
        <w:t xml:space="preserve">w Specjalnym Ośrodku Szkolno – Wychowawczym w Pelplinie i Szkole Specjalnej Przysposobiającej do Pracy w Specjalnym Ośrodku Szkolno – Wychowawczym w Pelpli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Administracji </w:t>
        <w:br/>
        <w:t xml:space="preserve">i Zarządzania Kryzysowego w sprawie informacji na temat przygotowanych zadań do realizacji w zakresie poprawy stanu technicznego budynku Starostwa Powiatowego </w:t>
        <w:br/>
        <w:t>w Tczewie i postanowił wrócić do tematu na jednym z kolejnych posiedzeń, po otrzymaniu od naczelnika Wydziału informacji dotyczącej sposobu wyliczeń oszczędności w zakresie kosztów zużycia energii elektry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pismo naczelnika Wydziału Budownictwa w sprawie nie wnoszenia uwag do zawiadomień Burmistrza Miasta i Gminy Gniew dotyczących podjęcia uchwał w sprawie: przystąpienia do sporządzenia zmiany miejscowego planu zagospodarowania przestrzennego dla fragmentu obrębu geodezyjnego Kursztyn oraz przystąpienia do sporządzenia miejscowego planu zagospodarowania przestrzennego dla fragmentów obrębów geodezyjnych Rakowiec oraz Jaźwiska, w strefie oddziaływania elektrowni wiatrowych oraz w związku z zawiadomieniami Wójta Gminy Tczew dotyczących podjęcia uchwał w sprawie przystąpienia do sporządzenia miejscowego planu zagospodarowania przestrzennego dla obszaru na terenie wsi Swaroży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przyjął pozytywną opinię w sprawie uzgodnienia projektu miejscowego planu zagospodarowania przestrzennego dla fragmentów wsi Bielawki w gminie Pelplin wraz z prognozą oddziaływania na środowisk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1/104/2019 Zarządu Powiatu Tczewskiego z dnia </w:t>
        <w:br/>
        <w:t>30 maja 2019 r. w sprawie udzielenia dotacji z budżetu Powiatu Tczewskiego na cele publiczn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praw  Społecz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1/105/2019 Zarządu Powiatu Tczewskiego z dnia </w:t>
        <w:br/>
        <w:t xml:space="preserve">30 maja 2019 r. w sprawie przyjęcia i przekazania Radzie Powiatu Tczewskiego Raportu </w:t>
        <w:br/>
        <w:t>o stanie Powiatu Tczewskiego za rok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1/106/2019 Zarządu Powiatu Tczewskiego z dnia </w:t>
        <w:br/>
        <w:t>30 maja 2019 r. w sprawie zmian w budżecie Powiatu Tczewskiego na 2019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gdalena Olszew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7:00Z</dcterms:created>
  <dc:creator>Beata Ciewiertnia</dc:creator>
  <dc:description/>
  <dc:language>en-US</dc:language>
  <cp:lastModifiedBy>molszewska</cp:lastModifiedBy>
  <cp:lastPrinted>2019-06-10T11:34:00Z</cp:lastPrinted>
  <dcterms:modified xsi:type="dcterms:W3CDTF">2019-06-10T11:58:00Z</dcterms:modified>
  <cp:revision>6</cp:revision>
  <dc:subject/>
  <dc:title/>
</cp:coreProperties>
</file>