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33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1 czerwca 2019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ogdan Badziong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ldemar Pawlusek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wodniczący przedstawił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31/2019 posiedzenia Zarządu Powiatu Tczewskiego z dnia </w:t>
        <w:br/>
        <w:t xml:space="preserve">30 maja 2019 r. oraz protokołu nr 32/2019 posiedzenia Zarządu Powiatu Tczewskiego z dnia 4 czerwca 201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yrektora Domu Pomocy Społecznej w Gni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planu dochodów budżetowych w kwocie </w:t>
      </w:r>
      <w:r>
        <w:rPr>
          <w:rFonts w:cs="Times New Roman" w:ascii="Times New Roman" w:hAnsi="Times New Roman"/>
          <w:b/>
          <w:sz w:val="24"/>
          <w:szCs w:val="24"/>
        </w:rPr>
        <w:t>33 694 zł</w:t>
      </w:r>
      <w:r>
        <w:rPr>
          <w:rFonts w:cs="Times New Roman" w:ascii="Times New Roman" w:hAnsi="Times New Roman"/>
          <w:sz w:val="24"/>
          <w:szCs w:val="24"/>
        </w:rPr>
        <w:t xml:space="preserve"> w związku z zwiększonymi wpływami z tytułu odpłatności za pobyt mieszkańców w DPS w Gni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planu dochodów budżetowych w kwocie </w:t>
      </w:r>
      <w:r>
        <w:rPr>
          <w:rFonts w:cs="Times New Roman" w:ascii="Times New Roman" w:hAnsi="Times New Roman"/>
          <w:b/>
          <w:sz w:val="24"/>
          <w:szCs w:val="24"/>
        </w:rPr>
        <w:t xml:space="preserve">300 zł </w:t>
      </w:r>
      <w:r>
        <w:rPr>
          <w:rFonts w:cs="Times New Roman" w:ascii="Times New Roman" w:hAnsi="Times New Roman"/>
          <w:sz w:val="24"/>
          <w:szCs w:val="24"/>
        </w:rPr>
        <w:t>w związku z otrzymaną darowizną pieniężn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miany planu finansowego wydatków w 2019 roku poprzez zwiększenie w kwocie </w:t>
      </w:r>
      <w:r>
        <w:rPr>
          <w:rFonts w:cs="Times New Roman" w:ascii="Times New Roman" w:hAnsi="Times New Roman"/>
          <w:b/>
          <w:sz w:val="24"/>
          <w:szCs w:val="24"/>
        </w:rPr>
        <w:t xml:space="preserve">10 197 zł </w:t>
      </w:r>
      <w:r>
        <w:rPr>
          <w:rFonts w:cs="Times New Roman" w:ascii="Times New Roman" w:hAnsi="Times New Roman"/>
          <w:sz w:val="24"/>
          <w:szCs w:val="24"/>
        </w:rPr>
        <w:t xml:space="preserve">oraz zmniejszenie w kwocie </w:t>
      </w:r>
      <w:r>
        <w:rPr>
          <w:rFonts w:cs="Times New Roman" w:ascii="Times New Roman" w:hAnsi="Times New Roman"/>
          <w:b/>
          <w:sz w:val="24"/>
          <w:szCs w:val="24"/>
        </w:rPr>
        <w:t>34 896 zł</w:t>
      </w:r>
      <w:r>
        <w:rPr>
          <w:rFonts w:cs="Times New Roman" w:ascii="Times New Roman" w:hAnsi="Times New Roman"/>
          <w:sz w:val="24"/>
          <w:szCs w:val="24"/>
        </w:rPr>
        <w:t xml:space="preserve"> w związku z rozliczeniem dotacji w oparciu o pismo </w:t>
        <w:br/>
        <w:t>z Pomorskiego Urzędu Wojewódzkiego w Gdań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Domu Pomocy Społecznej w Pelplin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niejszenia wydatków budżetowych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26 172 zł </w:t>
      </w:r>
      <w:r>
        <w:rPr>
          <w:rFonts w:cs="Times New Roman" w:ascii="Times New Roman" w:hAnsi="Times New Roman"/>
          <w:sz w:val="24"/>
          <w:szCs w:val="24"/>
        </w:rPr>
        <w:t xml:space="preserve">z tytułu zmniejszenia liczby mieszkańców  od stycznia do marca 2019 r. oraz zwiększenia wydatków o kwotę </w:t>
      </w:r>
      <w:r>
        <w:rPr>
          <w:rFonts w:cs="Times New Roman" w:ascii="Times New Roman" w:hAnsi="Times New Roman"/>
          <w:b/>
          <w:sz w:val="24"/>
          <w:szCs w:val="24"/>
        </w:rPr>
        <w:t>16 686 zł</w:t>
      </w:r>
      <w:r>
        <w:rPr>
          <w:rFonts w:cs="Times New Roman" w:ascii="Times New Roman" w:hAnsi="Times New Roman"/>
          <w:sz w:val="24"/>
          <w:szCs w:val="24"/>
        </w:rPr>
        <w:t xml:space="preserve"> z tytułu nowej średniej dotacji wojewódzkiej od kwietnia 2019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budżetowych na 2019 r. o kwotę </w:t>
      </w:r>
      <w:r>
        <w:rPr>
          <w:rFonts w:cs="Times New Roman" w:ascii="Times New Roman" w:hAnsi="Times New Roman"/>
          <w:b/>
          <w:sz w:val="24"/>
          <w:szCs w:val="24"/>
        </w:rPr>
        <w:t>20 000 zł</w:t>
      </w:r>
      <w:r>
        <w:rPr>
          <w:rFonts w:cs="Times New Roman" w:ascii="Times New Roman" w:hAnsi="Times New Roman"/>
          <w:sz w:val="24"/>
          <w:szCs w:val="24"/>
        </w:rPr>
        <w:t xml:space="preserve"> w związku z zabezpieczeniem środków finansowych na zakup odzieży i obuwia roboczego dla pracowni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czelnika Wydziału Zdrowa, Spraw Społecznych i PFRON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wydatkach projektu „Postaw na dobry zawód – podniesienie jakości edukacji w powiecie tczewskim” w kwocie </w:t>
      </w:r>
      <w:r>
        <w:rPr>
          <w:rFonts w:cs="Times New Roman" w:ascii="Times New Roman" w:hAnsi="Times New Roman"/>
          <w:b/>
          <w:sz w:val="24"/>
          <w:szCs w:val="24"/>
        </w:rPr>
        <w:t>70 601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a zmian w budżecie Powiatu Tczewskiego na 2019 r.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 100 000 z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wiązku z podjęciem przez Radę Miejską w Tczewie uchwały w sprawie udzielenia pomocy finansowej Powiatowi Tczewskiemu z przeznaczeniem na podwyższenie kapitału zakładowego Szpitali Tczewskich S.A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zastępcy naczelnika Wydziału Geodezji i Gospodarki Nieruchomościami w sprawie dokonania zmian w planie finansowym wydatków budżetowych w kwocie </w:t>
      </w:r>
      <w:r>
        <w:rPr>
          <w:rFonts w:cs="Times New Roman" w:ascii="Times New Roman" w:hAnsi="Times New Roman"/>
          <w:b/>
          <w:sz w:val="24"/>
          <w:szCs w:val="24"/>
        </w:rPr>
        <w:t>24 155 z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wiązku z realizacją zadań z zakresu administracji rządowej na rok 201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dyrektora Zespołu Szkół Rzemieślniczych i Kupieckich w sprawie dokonania zmian </w:t>
        <w:br/>
        <w:t xml:space="preserve">w planie finansowym poprzez zwiększenie o kwotę </w:t>
      </w:r>
      <w:r>
        <w:rPr>
          <w:rFonts w:cs="Times New Roman" w:ascii="Times New Roman" w:hAnsi="Times New Roman"/>
          <w:b/>
          <w:sz w:val="24"/>
          <w:szCs w:val="24"/>
        </w:rPr>
        <w:t>5 000 zł</w:t>
      </w:r>
      <w:r>
        <w:rPr>
          <w:rFonts w:cs="Times New Roman" w:ascii="Times New Roman" w:hAnsi="Times New Roman"/>
          <w:sz w:val="24"/>
          <w:szCs w:val="24"/>
        </w:rPr>
        <w:t>, w związku z naprawą dachu na budynku sali gimnastycz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dyrektora Powiatowego Urzędu Pracy w Tczewie w sprawie zwiększenia środków w planie finansowym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22 300 zł </w:t>
      </w:r>
      <w:r>
        <w:rPr>
          <w:rFonts w:cs="Times New Roman" w:ascii="Times New Roman" w:hAnsi="Times New Roman"/>
          <w:sz w:val="24"/>
          <w:szCs w:val="24"/>
        </w:rPr>
        <w:t>w celu zabezpieczenia środków na wykonanie remontu pomieszczeń biur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naczelnika Wydziału Edukacji w sprawie dokonania zwiększenia w planie finansowym 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4 120 zł, </w:t>
      </w:r>
      <w:r>
        <w:rPr>
          <w:rFonts w:cs="Times New Roman" w:ascii="Times New Roman" w:hAnsi="Times New Roman"/>
          <w:sz w:val="24"/>
          <w:szCs w:val="24"/>
        </w:rPr>
        <w:t>w związku z koniecznością zabezpieczenia opieki medycznej podczas praktycznych egzaminów potwierdzających kwalifikacje zawodowe uczniów w szkołach zawod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naczelnika Wydziału Rolnictwa i Gospodarki Środowiska w sprawie dokonania zwiększenia w planie finansowym komórki na 2019 rok o kwotę </w:t>
      </w:r>
      <w:r>
        <w:rPr>
          <w:rFonts w:cs="Times New Roman" w:ascii="Times New Roman" w:hAnsi="Times New Roman"/>
          <w:b/>
          <w:sz w:val="24"/>
          <w:szCs w:val="24"/>
        </w:rPr>
        <w:t>3 000 złotych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>z zadaniem własnym Starosty Tczewskiego, polegającym na utworzeniu na terenie Powiatu zakładu przetwarzania odpadów budowlanych w miejscowości Ropuchy (gmina Pelplin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naczelnika Wydziału Finansów 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wydatków na 2019 rok o kwotę </w:t>
      </w:r>
      <w:r>
        <w:rPr>
          <w:rFonts w:cs="Times New Roman" w:ascii="Times New Roman" w:hAnsi="Times New Roman"/>
          <w:b/>
          <w:sz w:val="24"/>
          <w:szCs w:val="24"/>
        </w:rPr>
        <w:t>19 122 złote</w:t>
      </w:r>
      <w:r>
        <w:rPr>
          <w:rFonts w:cs="Times New Roman" w:ascii="Times New Roman" w:hAnsi="Times New Roman"/>
          <w:sz w:val="24"/>
          <w:szCs w:val="24"/>
        </w:rPr>
        <w:t xml:space="preserve"> w związku z wyższym kosztem poniesionym na zimowe utrzymanie dróg powiatowych na terenie gminy Pelplin i Morzeszczy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dochodów na 2019 rok o kwotę </w:t>
      </w:r>
      <w:r>
        <w:rPr>
          <w:rFonts w:cs="Times New Roman" w:ascii="Times New Roman" w:hAnsi="Times New Roman"/>
          <w:b/>
          <w:sz w:val="24"/>
          <w:szCs w:val="24"/>
        </w:rPr>
        <w:t>91 782 złotych</w:t>
      </w:r>
      <w:r>
        <w:rPr>
          <w:rFonts w:cs="Times New Roman" w:ascii="Times New Roman" w:hAnsi="Times New Roman"/>
          <w:sz w:val="24"/>
          <w:szCs w:val="24"/>
        </w:rPr>
        <w:t xml:space="preserve"> w celu urealnienia budżet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kierownika Biura Prezydialnego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komórki na rok 2019 o kwotę </w:t>
      </w:r>
      <w:r>
        <w:rPr>
          <w:rFonts w:cs="Times New Roman" w:ascii="Times New Roman" w:hAnsi="Times New Roman"/>
          <w:b/>
          <w:sz w:val="24"/>
          <w:szCs w:val="24"/>
        </w:rPr>
        <w:t>20 0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 przyznaniem pomocy finansowej Gminie Starogard Gdański na realizację zadania pn. Trwałe upamiętnienie miejsca zbrodni niemieckiej w Lesie Szpęgawski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komórki na rok 2019 o kwotę </w:t>
      </w:r>
      <w:r>
        <w:rPr>
          <w:rFonts w:cs="Times New Roman" w:ascii="Times New Roman" w:hAnsi="Times New Roman"/>
          <w:b/>
          <w:sz w:val="24"/>
          <w:szCs w:val="24"/>
        </w:rPr>
        <w:t>3 000 złot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wiązku ze składką dodatkową na rok 2019 do Obszaru Metropolitalnego Gdańsk – Gdynia – Sopot dotyczącą organizacji konkursu dla młodzieży w związku z wyborami do Parlamentu Europejskiego oraz wsparcia kampanii #dziekUEm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komórki na 2019 rok o kwotę </w:t>
      </w:r>
      <w:r>
        <w:rPr>
          <w:rFonts w:cs="Times New Roman" w:ascii="Times New Roman" w:hAnsi="Times New Roman"/>
          <w:b/>
          <w:sz w:val="24"/>
          <w:szCs w:val="24"/>
        </w:rPr>
        <w:t>25 8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 koniecznością zabezpieczenia środków na organizację lub współorganizację wydarzeń promocyjnych, kulturalnych i sportowych odbywających się na terenie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naczelnika Wydziału Administracji i Zarządzania Kryzysowego w sprawie dokonania zwiększenia w planie finansowym na 2019 rok o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172 255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 xml:space="preserve">z koniecznością zabezpieczenia środków finansowych na wyposażenie biurowe, utrzymanie czystości budynku i terenu zewnętrznego, zakup obuwia, odzieży roboczej, okularów </w:t>
        <w:br/>
        <w:t>i środków ochrony indywidualnej oraz podróże służbowe kraj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komendanta powiatowego Państwowej Straży Pożarnej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planu dotacji celowej na rok 2019 o kwotę </w:t>
      </w:r>
      <w:r>
        <w:rPr>
          <w:rFonts w:cs="Times New Roman" w:ascii="Times New Roman" w:hAnsi="Times New Roman"/>
          <w:b/>
          <w:sz w:val="24"/>
          <w:szCs w:val="24"/>
        </w:rPr>
        <w:t>5 364 złotych</w:t>
      </w:r>
      <w:r>
        <w:rPr>
          <w:rFonts w:cs="Times New Roman" w:ascii="Times New Roman" w:hAnsi="Times New Roman"/>
          <w:sz w:val="24"/>
          <w:szCs w:val="24"/>
        </w:rPr>
        <w:t xml:space="preserve"> z przeznaczeniem na wzrost wynagrodzeń pracowników cywil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rok 2019 na kwotę </w:t>
      </w:r>
      <w:r>
        <w:rPr>
          <w:rFonts w:cs="Times New Roman" w:ascii="Times New Roman" w:hAnsi="Times New Roman"/>
          <w:b/>
          <w:sz w:val="24"/>
          <w:szCs w:val="24"/>
        </w:rPr>
        <w:t>10 261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 xml:space="preserve">z koniecznością wypłaty odprawy emerytalnej pracownikowi cywilne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Pisma dyrektora Poradni Psychologiczno-Pedagogicznej w Tcz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kazania miejsca/pomieszczeń, w którym mogłoby być usytuowane archiwum Porad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dzielenia Poradni Psychologiczno-Pedagogicznej w Tczewie dodatkowych pomieszczeń, które podniosłyby jakość pracy psychologów, pedagogów i logopedów, jakość obsługi klientów zewnętrznych: rodziców, dzieci, młodzieży i nauczycieli szkół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3. </w:t>
      </w:r>
      <w:r>
        <w:rPr>
          <w:rFonts w:cs="Times New Roman" w:ascii="Times New Roman" w:hAnsi="Times New Roman"/>
          <w:sz w:val="24"/>
          <w:szCs w:val="24"/>
        </w:rPr>
        <w:t>Pisma dyrektora Zespołu Szkół Ponadgimnazjalnych w Pelplin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znania stanowiska wicedyrektora w szko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ażenia zgody na podjęcie kolejnych działań w ramach realizacji programu Certyfikowanych Klas Mundurowych, w tym wyrażenie zgody na podpisanie stosownych umów z Ministerstwem Obrony Narodowej i jednostką patronacką w zakresie przewidzianym realizacją programu ze skutkami finans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Pismo wicedyrektora Zespołu Placówek Specjalnych w Tczewie w sprawie dofinansowania wyjazdu młodzieży z Zespołu Placówek Specjalnych w Tczewie oraz Specjalnego Ośrodka Szkolno-Wychowawczego w Pelplinie jako przedstawicieli powiatu tczewskiego na Mistrzostwach Świata Osób Niepełnosprawnych w warcabach 100-polowych, które odbędą się 21-31 sierpnia 2019 r. w Białym Dunajcu (powiat tatrzańsk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Pismo naczelnik Wydziału Infrastruktury Drogowej w sprawie nieodpłatnego przekazania 3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ostki kamiennej Zespołowi Szkół Ponadgimnazjalnych w Pelplinie w celu wykonania opaski wokół starej części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Pismo naczelnika Wydziału Finansów w sprawie zaakceptowania rozliczenia umowy przekazania Miastu i Gminie Gniew zadań publicznych związanych z zimowym utrzymaniem dróg powia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7. </w:t>
      </w:r>
      <w:r>
        <w:rPr>
          <w:rFonts w:cs="Times New Roman" w:ascii="Times New Roman" w:hAnsi="Times New Roman"/>
          <w:sz w:val="24"/>
          <w:szCs w:val="24"/>
        </w:rPr>
        <w:t xml:space="preserve">Pismo głównego specjalisty w Biurze Gospodarki Nieruchomościami Powiatu </w:t>
        <w:br/>
        <w:t>w sprawie wyrażenia zgody na zawarcie z firmą Eurodesign Magdalena Hefta kolejnej umowy dzierżawy terenu Zespołu Szkół Ponadgimnazjalnych w Pelplinie pod kiosk handl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 xml:space="preserve">Pismo zastępcy naczelnika Wydziału Geodezji i Gospodarki Nieruchomościami </w:t>
        <w:br/>
        <w:t>w sprawie podjęcia decyzji w związku z otrzymanym wnioskiem od Wojewódzkiego Komendanta Ochotniczych Hufców Pracy w Gdańsku o udzielenie 50% bonifikaty od opłaty rocznej za 2019 r. z tytułu trwałego zarządu nieruchomością Skarbu Pa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Przyjęcie protokołu postępowania o udzielenie zamówienia w trybie przetargu nieograniczonego pn. </w:t>
      </w:r>
      <w:r>
        <w:rPr>
          <w:rFonts w:cs="Times New Roman" w:ascii="Times New Roman" w:hAnsi="Times New Roman"/>
          <w:i/>
          <w:sz w:val="24"/>
          <w:szCs w:val="24"/>
        </w:rPr>
        <w:t>Dostosowanie Bazy Danych Obiektów Topograficznych do obwiązujących przepisów, utworzenia inicjalnej bazy danych GESUT oraz przeliczenia rzędnych osnów wysokościowych z układu wysokości Kronsztadt 86 do układu wysokościowego PL-EVRF2007-N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</w:rPr>
        <w:t xml:space="preserve">Pisma naczelnika Wydziału Inwestycji i Remontów 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jęcia decyzji dotyczącej doposażenia sali dydaktycznej nowego budynku Zespołu Kształcenia Zawodowego w sieć okablowania strukturalnego komputer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cedury przetargowej dotyczącej sprawowania nadzoru inwestorskiego nad wykonywanie robót budowlanych związanych z termomodernizacją Zespołu Placówek Specjalnych </w:t>
        <w:br/>
        <w:t>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westycji drogowej pn. Przebudowa drogi powiatowej nr 2820G (od granicy miasta Pelplin do skrzyżowania z drogą nr 227001G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wej inwestycji drogowej pn. Przebudowa drogi powiatowej nr 2820G Rożental – Kulice etap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Głównego Specjalisty w Biurze Gospodarki Nieruchomościami Powiatu w sprawie wykonania obowiązkowych przeglądów technicznych nieruchomości położonej </w:t>
        <w:br/>
        <w:t>w Tczewie, ul. Armii Krajowej 84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prezesa Klubu Sportowego „Wisła” w sprawie wsparcia finansowego uroczystości z okazji 95 – lecia działalności Klub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Administracji i Zarządzania Kryzysowego w sprawie podjęcia decyzji dotyczącej zabezpieczenia środków na wyłonienie wykonawcy, który przygotuje i wdroży nowy portal internetowy urzęd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odjęcie decyzji w sprawie wprowadzenia do budżetu Powiatu Tczewskiego zadania pn. Realizacj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jektu pn. "STOP CUKRZYCY – program profilaktyki cukrzycy typu 2 na terenie powiatu tczewskiego”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15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ismo dyrektora I Liceum Ogólnokształcącego w Tczewie w sprawie wyrażenia zgody na przystąpienie do programu Ogólnopolskiej Sieci Edukacyjnej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16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Omówienie i podpisanie skonsolidowanego bilansu jednostki samorządu terytorialnego za 2018 rok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17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rzyjęcie protokołu komisji przetargowej powołanej w celu otwarcia ofert przetargowych i wyboru najkorzystniejszej oferty w przetargu nieograniczonym na realizację zadania pn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Wykonanie robót budowlanych związanych z termomodernizacją energetyczną Zespołu Placówek Specjalnych w Tczewie, w ramach zadania pt. „Kompleksowa modernizacja energetyczna budynków stanowiących własność Powiatu Tczewskieg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ołania komisji przetargowej (do przeprowadzenia postępowania w sprawie udzielenia zamówienia publicznego na </w:t>
      </w:r>
      <w:r>
        <w:rPr>
          <w:rFonts w:cs="Times New Roman" w:ascii="Times New Roman" w:hAnsi="Times New Roman"/>
          <w:i/>
          <w:sz w:val="24"/>
          <w:szCs w:val="24"/>
        </w:rPr>
        <w:t>Sprawowanie nadzoru inwestorskiego przy realizacji zadania pn. Przebudowa drogi powiatowej nr 2820G – od granicy miasta Pelplin do skrzyżowania z drogą nr 227001G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owołania komisji konkursowej w celu przeprowadzenia konkursu na stanowisko dyrektora Zespołu Szkół Technicznych w Tczewi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owołania komisji konkursowej w celu przeprowadzenia konkursu na stanowisko dyrektora Zespołu Placówek Specjalnych w Tczewi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Przyjęcie projektu uchwały Rady Powiatu Tczewskiego w sprawie przystąpienia do realizacji projektu „STOP CUKRZYCY – program profilaktyki cukrzycy typu 2 na terenie powiatu tczewskiego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</w:rPr>
        <w:t>Zaopiniowanie projektu uchwały Rady Powiatu Tczewskiego przygotowanego przez Przewodniczącego Rady Powiatu Tczewskiego w sprawie udzielenia wotum zaufania Zarządowi Powiatu Tczewskiego za rok 20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opiniowanie projektu uchwały Rady Powiatu Tczewskiego przygotowanego przez Komisję Rewizyjną w sprawie zatwierdzenia sprawozdania z wykonania budżetu Powiatu Tczewskiego za 2018 rok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opiniowanie projektu uchwały Rady Powiatu Tczewskiego przygotowanego przez Komisję Rewizyjną w sprawie udzielenia absolutorium Zarządowi Powiatu Tczewskiego za rok 2018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jęcie projektu uchwały Rady Powiatu Tczewskiego w sprawie udzielenia pomocy finansowej Gminie Starogard Gdańsk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mian </w:t>
        <w:br/>
        <w:t>w budżecie Powiatu Tczewskiego na 2019 rok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</w:t>
      </w:r>
      <w:r>
        <w:rPr>
          <w:rFonts w:cs="Times New Roman" w:ascii="Times New Roman" w:hAnsi="Times New Roman"/>
          <w:color w:val="000000"/>
          <w:sz w:val="24"/>
          <w:szCs w:val="24"/>
        </w:rPr>
        <w:t>zmieniającej uchwałę Nr III/26/2018 Rady Powiatu Tczewskiego z dnia 21 grudnia 2018 r. w sprawie przyjęcia wieloletniej prognozy finansowej Powiatu Tczewskiego na lata 2019-203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. </w:t>
      </w:r>
      <w:r>
        <w:rPr>
          <w:rFonts w:cs="Times New Roman" w:ascii="Times New Roman" w:hAnsi="Times New Roman"/>
          <w:sz w:val="24"/>
          <w:szCs w:val="24"/>
        </w:rPr>
        <w:t>Zarząd przyjął porządek obr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31/2019 posiedzenia Zarządu Powiatu Tczewskiego z dnia 30 maja 2019 r. oraz protokół nr 32/2019 posiedzenia Zarządu Powiatu Tczewskiego z dnia 4 czerwca 2019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dyrektora Domu Pomocy Społecznej w Gniewie </w:t>
        <w:br/>
        <w:t>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planu dochodów budżetowych w kwocie </w:t>
      </w:r>
      <w:r>
        <w:rPr>
          <w:rFonts w:cs="Times New Roman" w:ascii="Times New Roman" w:hAnsi="Times New Roman"/>
          <w:b/>
          <w:sz w:val="24"/>
          <w:szCs w:val="24"/>
        </w:rPr>
        <w:t>33 694 zł</w:t>
      </w:r>
      <w:r>
        <w:rPr>
          <w:rFonts w:cs="Times New Roman" w:ascii="Times New Roman" w:hAnsi="Times New Roman"/>
          <w:sz w:val="24"/>
          <w:szCs w:val="24"/>
        </w:rPr>
        <w:t xml:space="preserve"> w związku z zwiększonymi wpływami z tytułu odpłatności za pobyt mieszkańców w DPS w Gni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planu dochodów budżetowych w kwocie </w:t>
      </w:r>
      <w:r>
        <w:rPr>
          <w:rFonts w:cs="Times New Roman" w:ascii="Times New Roman" w:hAnsi="Times New Roman"/>
          <w:b/>
          <w:sz w:val="24"/>
          <w:szCs w:val="24"/>
        </w:rPr>
        <w:t xml:space="preserve">300 zł </w:t>
      </w:r>
      <w:r>
        <w:rPr>
          <w:rFonts w:cs="Times New Roman" w:ascii="Times New Roman" w:hAnsi="Times New Roman"/>
          <w:sz w:val="24"/>
          <w:szCs w:val="24"/>
        </w:rPr>
        <w:t>w związku z otrzymaną darowizną pieniężn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miany planu finansowego wydatków w 2019 roku poprzez zwiększenie w kwocie </w:t>
      </w:r>
      <w:r>
        <w:rPr>
          <w:rFonts w:cs="Times New Roman" w:ascii="Times New Roman" w:hAnsi="Times New Roman"/>
          <w:b/>
          <w:sz w:val="24"/>
          <w:szCs w:val="24"/>
        </w:rPr>
        <w:t xml:space="preserve">10 197 zł </w:t>
      </w:r>
      <w:r>
        <w:rPr>
          <w:rFonts w:cs="Times New Roman" w:ascii="Times New Roman" w:hAnsi="Times New Roman"/>
          <w:sz w:val="24"/>
          <w:szCs w:val="24"/>
        </w:rPr>
        <w:t xml:space="preserve">oraz zmniejszenie w kwocie </w:t>
      </w:r>
      <w:r>
        <w:rPr>
          <w:rFonts w:cs="Times New Roman" w:ascii="Times New Roman" w:hAnsi="Times New Roman"/>
          <w:b/>
          <w:sz w:val="24"/>
          <w:szCs w:val="24"/>
        </w:rPr>
        <w:t>34 896 zł</w:t>
      </w:r>
      <w:r>
        <w:rPr>
          <w:rFonts w:cs="Times New Roman" w:ascii="Times New Roman" w:hAnsi="Times New Roman"/>
          <w:sz w:val="24"/>
          <w:szCs w:val="24"/>
        </w:rPr>
        <w:t xml:space="preserve"> w związku z rozliczeniem dotacji w oparciu o pismo </w:t>
        <w:br/>
        <w:t>z Pomorskiego Urzędu Wojewódzkiego w Gdań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dyrektora Domu Pomocy Społecznej w Pelplinie </w:t>
        <w:br/>
        <w:t>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niejszenia wydatków budżetowych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26 172 zł </w:t>
      </w:r>
      <w:r>
        <w:rPr>
          <w:rFonts w:cs="Times New Roman" w:ascii="Times New Roman" w:hAnsi="Times New Roman"/>
          <w:sz w:val="24"/>
          <w:szCs w:val="24"/>
        </w:rPr>
        <w:t xml:space="preserve">z tytułu zmniejszenia liczby mieszkańców  od stycznia do marca 2019 r. oraz zwiększenia wydatków o kwotę </w:t>
      </w:r>
      <w:r>
        <w:rPr>
          <w:rFonts w:cs="Times New Roman" w:ascii="Times New Roman" w:hAnsi="Times New Roman"/>
          <w:b/>
          <w:sz w:val="24"/>
          <w:szCs w:val="24"/>
        </w:rPr>
        <w:t>16 686 zł</w:t>
      </w:r>
      <w:r>
        <w:rPr>
          <w:rFonts w:cs="Times New Roman" w:ascii="Times New Roman" w:hAnsi="Times New Roman"/>
          <w:sz w:val="24"/>
          <w:szCs w:val="24"/>
        </w:rPr>
        <w:t xml:space="preserve"> z tytułu nowej średniej dotacji wojewódzkiej od kwietnia 2019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budżetowych na 2019 r. o kwotę </w:t>
      </w:r>
      <w:r>
        <w:rPr>
          <w:rFonts w:cs="Times New Roman" w:ascii="Times New Roman" w:hAnsi="Times New Roman"/>
          <w:b/>
          <w:sz w:val="24"/>
          <w:szCs w:val="24"/>
        </w:rPr>
        <w:t>20 000 zł</w:t>
      </w:r>
      <w:r>
        <w:rPr>
          <w:rFonts w:cs="Times New Roman" w:ascii="Times New Roman" w:hAnsi="Times New Roman"/>
          <w:sz w:val="24"/>
          <w:szCs w:val="24"/>
        </w:rPr>
        <w:t xml:space="preserve"> w związku z zabezpieczeniem środków finansowych na zakup odzieży i obuwia roboczego dla pracowni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ki naczelnika Wydziału Zdrowa, Spraw Społecznych </w:t>
        <w:br/>
        <w:t>i PFRON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wydatkach projektu „Postaw na dobry zawód – podniesienie jakości edukacji w powiecie tczewskim” w kwocie </w:t>
      </w:r>
      <w:r>
        <w:rPr>
          <w:rFonts w:cs="Times New Roman" w:ascii="Times New Roman" w:hAnsi="Times New Roman"/>
          <w:b/>
          <w:sz w:val="24"/>
          <w:szCs w:val="24"/>
        </w:rPr>
        <w:t>70 601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a zmian w budżecie Powiatu Tczewskiego na 2019 r.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 100 000 z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wiązku z podjęciem przez Radę Miejską w Tczewie uchwały w sprawie udzielenia pomocy finansowej Powiatowi Tczewskiemu z przeznaczeniem na podwyższenie kapitału zakładowego Szpitali Tczewskich S.A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zastępcy naczelnika Wydziału Geodezji i Gospodarki Nieruchomościami w sprawie dokonania zmian w planie finansowym wydatków budżetowych w kwocie </w:t>
      </w:r>
      <w:r>
        <w:rPr>
          <w:rFonts w:cs="Times New Roman" w:ascii="Times New Roman" w:hAnsi="Times New Roman"/>
          <w:b/>
          <w:sz w:val="24"/>
          <w:szCs w:val="24"/>
        </w:rPr>
        <w:t>24 155 zł</w:t>
      </w:r>
      <w:r>
        <w:rPr>
          <w:rFonts w:cs="Times New Roman" w:ascii="Times New Roman" w:hAnsi="Times New Roman"/>
          <w:sz w:val="24"/>
          <w:szCs w:val="24"/>
        </w:rPr>
        <w:t xml:space="preserve"> w związku z realizacją zadań z zakresu administracji rządowej na rok 201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dyrektora Zespołu Szkół Rzemieślniczych i Kupieckich w sprawie dokonania zmian w planie finansowym poprzez zwiększenie o kwotę </w:t>
      </w:r>
      <w:r>
        <w:rPr>
          <w:rFonts w:cs="Times New Roman" w:ascii="Times New Roman" w:hAnsi="Times New Roman"/>
          <w:b/>
          <w:sz w:val="24"/>
          <w:szCs w:val="24"/>
        </w:rPr>
        <w:t>5 000 zł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w związku z naprawą dachu na budynku sali gimnastycz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dyrektora Powiatowego Urzędu Pracy w Tczewie </w:t>
        <w:br/>
        <w:t xml:space="preserve">w sprawie zwiększenia środków w planie finansowym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22 300 zł </w:t>
      </w:r>
      <w:r>
        <w:rPr>
          <w:rFonts w:cs="Times New Roman" w:ascii="Times New Roman" w:hAnsi="Times New Roman"/>
          <w:sz w:val="24"/>
          <w:szCs w:val="24"/>
        </w:rPr>
        <w:t>w celu zabezpieczenia środków na wykonanie remontu pomieszczeń biur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pozytywnie zaopiniował wniosek naczelnika Wydziału Edukacji w sprawie dokonania zwiększenia w planie finansowym 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4 120 zł, </w:t>
      </w:r>
      <w:r>
        <w:rPr>
          <w:rFonts w:cs="Times New Roman" w:ascii="Times New Roman" w:hAnsi="Times New Roman"/>
          <w:sz w:val="24"/>
          <w:szCs w:val="24"/>
        </w:rPr>
        <w:t>w związku z koniecznością zabezpieczenia opieki medycznej podczas praktycznych egzaminów potwierdzających kwalifikacje zawodowe uczniów w szkołach zawod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pozytywnie zaopiniował wniosek naczelnika Wydziału Rolnictwa i Gospodarki Środowiska w sprawie dokonania zwiększenia w planie finansowym komórki na 2019 rok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3 0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 zadaniem własnym Starosty Tczewskiego, polegającym na utworzeniu na terenie Powiatu zakładu przetwarzania odpadów budowlanych </w:t>
        <w:br/>
        <w:t>w miejscowości Ropuchy (gmina Pelplin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pozytywnie zaopiniował wniosek naczelnika Wydziału Finansów 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wydatków na 2019 rok o kwotę </w:t>
      </w:r>
      <w:r>
        <w:rPr>
          <w:rFonts w:cs="Times New Roman" w:ascii="Times New Roman" w:hAnsi="Times New Roman"/>
          <w:b/>
          <w:sz w:val="24"/>
          <w:szCs w:val="24"/>
        </w:rPr>
        <w:t>19 122 złote</w:t>
      </w:r>
      <w:r>
        <w:rPr>
          <w:rFonts w:cs="Times New Roman" w:ascii="Times New Roman" w:hAnsi="Times New Roman"/>
          <w:sz w:val="24"/>
          <w:szCs w:val="24"/>
        </w:rPr>
        <w:t xml:space="preserve"> w związku z wyższym kosztem poniesionym na zimowe utrzymanie dróg powiatowych na terenie gminy Pelplin i Morzeszczy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dochodów na 2019 rok o kwotę </w:t>
      </w:r>
      <w:r>
        <w:rPr>
          <w:rFonts w:cs="Times New Roman" w:ascii="Times New Roman" w:hAnsi="Times New Roman"/>
          <w:b/>
          <w:sz w:val="24"/>
          <w:szCs w:val="24"/>
        </w:rPr>
        <w:t>91 782 złotych</w:t>
      </w:r>
      <w:r>
        <w:rPr>
          <w:rFonts w:cs="Times New Roman" w:ascii="Times New Roman" w:hAnsi="Times New Roman"/>
          <w:sz w:val="24"/>
          <w:szCs w:val="24"/>
        </w:rPr>
        <w:t xml:space="preserve"> w celu urealnienia budżet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pozytywnie zaopiniował wnioski kierownika Biura Prezydialnego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komórki na rok 2019 o kwotę </w:t>
      </w:r>
      <w:r>
        <w:rPr>
          <w:rFonts w:cs="Times New Roman" w:ascii="Times New Roman" w:hAnsi="Times New Roman"/>
          <w:b/>
          <w:sz w:val="24"/>
          <w:szCs w:val="24"/>
        </w:rPr>
        <w:t>20 0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 przyznaniem pomocy finansowej Gminie Starogard Gdański na realizację zadania pn. Trwałe upamiętnienie miejsca zbrodni niemieckiej w Lesie Szpęgawski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komórki na rok 2019 o kwotę </w:t>
      </w:r>
      <w:r>
        <w:rPr>
          <w:rFonts w:cs="Times New Roman" w:ascii="Times New Roman" w:hAnsi="Times New Roman"/>
          <w:b/>
          <w:sz w:val="24"/>
          <w:szCs w:val="24"/>
        </w:rPr>
        <w:t>3 000 złot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wiązku ze składką dodatkową na rok 2019 do Obszaru Metropolitalnego Gdańsk – Gdynia – Sopot dotyczącą organizacji konkursu dla młodzieży w związku z wyborami do Parlamentu Europejskiego oraz wsparcia kampanii #dziekUEm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komórki na 2019 rok o kwotę </w:t>
      </w:r>
      <w:r>
        <w:rPr>
          <w:rFonts w:cs="Times New Roman" w:ascii="Times New Roman" w:hAnsi="Times New Roman"/>
          <w:b/>
          <w:sz w:val="24"/>
          <w:szCs w:val="24"/>
        </w:rPr>
        <w:t>25 8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 koniecznością zabezpieczenia środków na organizację lub współorganizację wydarzeń promocyjnych, kulturalnych i sportowych odbywających się na terenie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pozytywnie zaopiniował wniosek naczelnika Wydziału Administracji i Zarządzania Kryzysowego w sprawie dokonania zwiększenia w planie finansowym na 2019 rok o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172 255 złotych</w:t>
      </w:r>
      <w:r>
        <w:rPr>
          <w:rFonts w:cs="Times New Roman" w:ascii="Times New Roman" w:hAnsi="Times New Roman"/>
          <w:sz w:val="24"/>
          <w:szCs w:val="24"/>
        </w:rPr>
        <w:t>, w związku z koniecznością zabezpieczenia środków finansowych na wyposażenie biurowe, utrzymanie czystości budynku i terenu zewnętrznego, zakup obuwia, odzieży roboczej, okularów i środków ochrony indywidualnej oraz podróże służbowe kraj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pozytywnie zaopiniował wnioski komendanta powiatowego Państwowej Straży Pożarnej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planu dotacji celowej na rok 2019 o kwotę </w:t>
      </w:r>
      <w:r>
        <w:rPr>
          <w:rFonts w:cs="Times New Roman" w:ascii="Times New Roman" w:hAnsi="Times New Roman"/>
          <w:b/>
          <w:sz w:val="24"/>
          <w:szCs w:val="24"/>
        </w:rPr>
        <w:t>5 364 złotych</w:t>
      </w:r>
      <w:r>
        <w:rPr>
          <w:rFonts w:cs="Times New Roman" w:ascii="Times New Roman" w:hAnsi="Times New Roman"/>
          <w:sz w:val="24"/>
          <w:szCs w:val="24"/>
        </w:rPr>
        <w:t xml:space="preserve"> z przeznaczeniem na wzrost wynagrodzeń pracowników cywil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rok 2019 na kwotę </w:t>
      </w:r>
      <w:r>
        <w:rPr>
          <w:rFonts w:cs="Times New Roman" w:ascii="Times New Roman" w:hAnsi="Times New Roman"/>
          <w:b/>
          <w:sz w:val="24"/>
          <w:szCs w:val="24"/>
        </w:rPr>
        <w:t>10 261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 xml:space="preserve">z koniecznością wypłaty odprawy emerytalnej pracownikowi cywilne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2. </w:t>
      </w:r>
      <w:r>
        <w:rPr>
          <w:rFonts w:cs="Times New Roman" w:ascii="Times New Roman" w:hAnsi="Times New Roman"/>
          <w:sz w:val="24"/>
          <w:szCs w:val="24"/>
        </w:rPr>
        <w:t>Zarząd, po zapoznaniu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smami dyrektora Poradni Psychologiczno-Pedagogicznej w Tczewie w sprawie wskazania miejsca/pomieszczeń, w którym mogłoby być usytuowane archiwum Poradni oraz w sprawie przydzielenia Poradni Psychologiczno-Pedagogicznej w Tczewie dodatkowych pomieszczeń, które podniosłyby jakość pracy psychologów, pedagogów i logopedów, jakość obsługi klientów zewnętrznych: rodziców, dzieci, młodzieży i nauczycieli szkół powiatu tczewskiego, uznał,  iż sprawę tę będzie mógł rozważyć po zakończeniu działań związanych z przygotowaniem nowej siedziby dla wychowanków Domu Dziec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3. </w:t>
      </w:r>
      <w:r>
        <w:rPr>
          <w:rFonts w:cs="Times New Roman" w:ascii="Times New Roman" w:hAnsi="Times New Roman"/>
          <w:sz w:val="24"/>
          <w:szCs w:val="24"/>
        </w:rPr>
        <w:t>Zarzą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ził zgodę na utworzenie w Zespole Szkół Ponadgimnazjalnych </w:t>
        <w:br/>
        <w:t xml:space="preserve">w Pelplinie stanowiska wicedyrektora, z zastrzeżeniem iż nowo powołany wicedyrektor przejmie również obowiązki należące dotychczas do kierownika prakty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wyrażenia zgody na podjęcie kolejnych działań w ramach realizacji programu Certyfikowanych Klas Mundurowych, w tym wyrażenia zgody na podpisanie stosownych umów z Ministerstwem Obrony Narodowej i jednostką patronacką w zakresie przewidzianym realizacją programu ze skutkami finansowymi, Zarząd uznał, iż powróci do tematu na jednym z kolejnych posiedzeń, po uzyskaniu dodatkowych informacji od dyrektora szko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4. </w:t>
      </w:r>
      <w:r>
        <w:rPr>
          <w:rFonts w:cs="Times New Roman" w:ascii="Times New Roman" w:hAnsi="Times New Roman"/>
          <w:sz w:val="24"/>
          <w:szCs w:val="24"/>
        </w:rPr>
        <w:t>Zarząd, wyraził zgod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dofinansowanie wyjazdu młodzieży z Zespołu Placówek Specjalnych w Tczewie oraz Specjalnego Ośrodka Szkolno-Wychowawczego </w:t>
        <w:br/>
        <w:t xml:space="preserve">w Pelplinie jako przedstawicieli powiatu tczewskiego na Mistrzostwach Świata Osób Niepełnosprawnych w warcabach 100-polowych, które odbędą się 21-31 sierpnia 2019 r. </w:t>
        <w:br/>
        <w:t>w Białym Dunajcu (powiat tatrzański) w kwocie 4 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5. </w:t>
      </w:r>
      <w:r>
        <w:rPr>
          <w:rFonts w:cs="Times New Roman" w:ascii="Times New Roman" w:hAnsi="Times New Roman"/>
          <w:sz w:val="24"/>
          <w:szCs w:val="24"/>
        </w:rPr>
        <w:t>Zarząd wyraził zgod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nieodpłatne przekazania 3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ostki kamiennej Zespołowi Szkół Ponadgimnazjalnych w Pelplinie w celu wykonania opaski wokół starej części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6. </w:t>
      </w:r>
      <w:r>
        <w:rPr>
          <w:rFonts w:cs="Times New Roman" w:ascii="Times New Roman" w:hAnsi="Times New Roman"/>
          <w:sz w:val="24"/>
          <w:szCs w:val="24"/>
        </w:rPr>
        <w:t>Zarząd zaakceptowa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enie umowy przekazania Miastu i Gminie Gniew zadań publicznych związanych z zimowym utrzymaniem dróg powia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7. </w:t>
      </w:r>
      <w:r>
        <w:rPr>
          <w:rFonts w:cs="Times New Roman" w:ascii="Times New Roman" w:hAnsi="Times New Roman"/>
          <w:sz w:val="24"/>
          <w:szCs w:val="24"/>
        </w:rPr>
        <w:t xml:space="preserve">Zarząd wyraził zgodę na zawarcie z firmą Eurodesign Magdalena Hefta kolejnej umowy dzierżawy terenu Zespołu Szkół Ponadgimnazjalnych w Pelplinie </w:t>
        <w:br/>
        <w:t>z przeznaczeniem pod kiosk handl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8. </w:t>
      </w:r>
      <w:r>
        <w:rPr>
          <w:rFonts w:cs="Times New Roman" w:ascii="Times New Roman" w:hAnsi="Times New Roman"/>
          <w:sz w:val="24"/>
          <w:szCs w:val="24"/>
        </w:rPr>
        <w:t xml:space="preserve">W sprawie podjęcia decyzji w związku z otrzymanym wnioskiem od Wojewódzkiego Komendanta Ochotniczych Hufców Pracy w Gdańsku o udzielenie 50% bonifikaty od opłaty rocznej za 2019 r. z tytułu trwałego zarządu nieruchomością Skarbu Państwa, Zarząd przychylił się do stanowiska zastępcy naczelnika Wydziału Geodezji </w:t>
        <w:br/>
        <w:t xml:space="preserve">i Gospodarki Nieruchomościami, t.j. do pozostawienia decyzji Wojewodzie Pomorskiemu bez rekomendacji tutejszego orga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9. </w:t>
      </w:r>
      <w:r>
        <w:rPr>
          <w:rFonts w:cs="Times New Roman" w:ascii="Times New Roman" w:hAnsi="Times New Roman"/>
          <w:sz w:val="24"/>
          <w:szCs w:val="24"/>
        </w:rPr>
        <w:t>Zarzą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ął protokół postępowania o udzielenie zamówienia w trybie przetargu nieograniczonego pn. </w:t>
      </w:r>
      <w:r>
        <w:rPr>
          <w:rFonts w:cs="Times New Roman" w:ascii="Times New Roman" w:hAnsi="Times New Roman"/>
          <w:i/>
          <w:sz w:val="24"/>
          <w:szCs w:val="24"/>
        </w:rPr>
        <w:t>Dostosowanie Bazy Danych Obiektów Topograficznych do obwiązujących przepisów, utworzenia inicjalnej bazy danych GESUT oraz przeliczenia rzędnych osnów wysokościowych z układu wysokości Kronsztadt 86 do układu wysokościowego PL-EVRF2007-N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10. </w:t>
      </w:r>
      <w:r>
        <w:rPr>
          <w:rFonts w:cs="Times New Roman" w:ascii="Times New Roman" w:hAnsi="Times New Roman"/>
          <w:sz w:val="24"/>
          <w:szCs w:val="24"/>
        </w:rPr>
        <w:t>W trakcie omawiania tego punktu obecny był naczelnik Wydziału Inwestycji i Remontów – pan Paweł Fi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pismami naczelnika Wydziału Inwestycji i Remontów, Zarząd podjął następujące decyz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aził zgodę na zlecenie obecnemu Wykonawcy robót budowlanych w Zespole Kształcenia Zawodowego w Tczewie dodatkowych robót w postaci doposażenia sali dydaktycznej w sieć okablowania strukturalnego komputerowego, w tym montaż dodatkowej szafy zawierającej punkty dystrybucyjny, specjalne gniazda komputerowe i zasilania elektrycznego oraz wysokiej klasy światłowód w ramach tzw. robót podobnych, zgodnie z art. 67 ust.1 pkt 6 Prawa zamówień publi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związku z wycofaniem się Wykonawcy wyłonionego w procedurze przetargowej dotyczącej sprawowania nadzoru inwestorskiego nad wykonywaniem robót budowlanych związanych z termomodernizacją energetyczną Zespołu Placówek Specjalnych w Tczewie </w:t>
        <w:br/>
        <w:t xml:space="preserve">w ramach zadania pn. </w:t>
      </w:r>
      <w:r>
        <w:rPr>
          <w:rFonts w:cs="Times New Roman" w:ascii="Times New Roman" w:hAnsi="Times New Roman"/>
          <w:i/>
          <w:sz w:val="24"/>
          <w:szCs w:val="24"/>
        </w:rPr>
        <w:t xml:space="preserve">Kompleksowa modernizacja energetyczna budynków stanowiących własność Powiatu Tczewskiego, </w:t>
      </w:r>
      <w:r>
        <w:rPr>
          <w:rFonts w:cs="Times New Roman" w:ascii="Times New Roman" w:hAnsi="Times New Roman"/>
          <w:sz w:val="24"/>
          <w:szCs w:val="24"/>
        </w:rPr>
        <w:t xml:space="preserve">Zarząd wyraził zgodę na zawarcie umowy z drugim </w:t>
        <w:br/>
        <w:t xml:space="preserve">w kolejności oferentem – firmą MERITUM PROJEKT Sp. z o.o. z Gdańska, wyrażając jednocześnie zgodę na zwiększenie kwoty, którą Zamawiający chce przeznaczyć na realizację tego zadania publicznego do kwoty </w:t>
      </w:r>
      <w:r>
        <w:rPr>
          <w:rFonts w:cs="Times New Roman" w:ascii="Times New Roman" w:hAnsi="Times New Roman"/>
          <w:b/>
          <w:sz w:val="24"/>
          <w:szCs w:val="24"/>
        </w:rPr>
        <w:t>32 964 złot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rząd wyraził zgodę na podpisanie umowy z Wykonawcą wyłonionym w procedurze przetargowej na realizację zadania publicznego pn. </w:t>
      </w:r>
      <w:r>
        <w:rPr>
          <w:rFonts w:cs="Times New Roman" w:ascii="Times New Roman" w:hAnsi="Times New Roman"/>
          <w:i/>
          <w:sz w:val="24"/>
          <w:szCs w:val="24"/>
        </w:rPr>
        <w:t>Przebudowa drogi powiatowej nr 2820G (od granicy miasta Pelplin do skrzyżowania z drogą nr 227001G)</w:t>
      </w:r>
      <w:r>
        <w:rPr>
          <w:rFonts w:cs="Times New Roman" w:ascii="Times New Roman" w:hAnsi="Times New Roman"/>
          <w:sz w:val="24"/>
          <w:szCs w:val="24"/>
        </w:rPr>
        <w:t xml:space="preserve">  - firmą  </w:t>
      </w:r>
      <w:r>
        <w:rPr>
          <w:rFonts w:cs="Times New Roman" w:ascii="Times New Roman" w:hAnsi="Times New Roman"/>
          <w:b/>
          <w:sz w:val="24"/>
          <w:szCs w:val="24"/>
        </w:rPr>
        <w:t xml:space="preserve">PDB S.A. </w:t>
        <w:br/>
        <w:t>z siedzibą w Starogardzie Gdański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rząd wyraził zgodę na realizację inwestycji drogowej pn. </w:t>
      </w:r>
      <w:r>
        <w:rPr>
          <w:rFonts w:cs="Times New Roman" w:ascii="Times New Roman" w:hAnsi="Times New Roman"/>
          <w:i/>
          <w:sz w:val="24"/>
          <w:szCs w:val="24"/>
        </w:rPr>
        <w:t xml:space="preserve">Przebudowa drogi powiatowej nr 2820G Rożental – Kulice etap I </w:t>
      </w:r>
      <w:r>
        <w:rPr>
          <w:rFonts w:cs="Times New Roman" w:ascii="Times New Roman" w:hAnsi="Times New Roman"/>
          <w:sz w:val="24"/>
          <w:szCs w:val="24"/>
        </w:rPr>
        <w:t xml:space="preserve">, a w związku z tym na utworzenie osobnej pozycji budżetowej o wartości zadania </w:t>
      </w:r>
      <w:r>
        <w:rPr>
          <w:rFonts w:cs="Times New Roman" w:ascii="Times New Roman" w:hAnsi="Times New Roman"/>
          <w:b/>
          <w:sz w:val="24"/>
          <w:szCs w:val="24"/>
        </w:rPr>
        <w:t>200 000 złot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, po zapoznaniu się z pismem Głównego Specjalisty w Biurze Gospodarki Nieruchomościami Powiatu w sprawie wykonania obowiązkowych przeglądów technicznych nieruchomości położonej w Tczewie, ul. Armii Krajowej 84C, uznał, że </w:t>
        <w:br/>
        <w:t xml:space="preserve">w pierwszej kolejności  zostaną wykonane pilne zalecenia wynikające z przeglądów, natomiast pozostałe będzie negocjował do wykonania z wybranym dzierżawcą, w zamian za czasową obniżkę stawki czynsz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udzielenie wsparcia finansowego uroczystości </w:t>
        <w:br/>
        <w:t>z okazji 95 – lecia działalności Klubu „Wisła” Tczew w kwocie 1 000 złot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, po zapoznaniu się z pismem naczelnika Wydziału Administracji </w:t>
        <w:br/>
        <w:t xml:space="preserve">i Zarządzania Kryzysowego w sprawie podjęcie decyzji dotyczącej zabezpieczenia środków na wyłonienia wykonawcy, który przygotuje i wdroży nowy portal internetowy urzędu, uznał że do tematu powróci na jednym z kolejnych posiedzeń Zarządu, w którym udział winien również wziąć przedstawiciel Zespołu Informatyków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wprowadzenie do budżetu Powiatu Tczewskiego zadania pn. Realizacj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jektu pn. "STOP CUKRZYCY – program profilaktyki cukrzycy typu 2 na terenie powiatu tczewskiego”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d.3.15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arząd wyraził zgodę na przystąpienie I Liceum Ogólnokształcącego w Tczewie do programu Ogólnopolskiej Sieci Edukacyjnej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d.3.16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arząd omówił i podpisał skonsolidowany bilans jednostki samorządu terytorialnego za 2018 rok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d.3.17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arząd przyjął protokół komisji przetargowej powołanej w celu otwarcia ofert przetargowych i wyboru najkorzystniejszej oferty w przetargu nieograniczonym na realizację zadania pn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Wykonanie robót budowlanych związanych z termomodernizacją energetyczną Zespołu Placówek Specjalnych w Tczewie, w ramach zadania pt. „Kompleksowa modernizacja energetyczna budynków stanowiących własność Powiatu Tczewskieg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.4.1.</w:t>
      </w:r>
      <w:r>
        <w:rPr>
          <w:rFonts w:cs="Times New Roman" w:ascii="Times New Roman" w:hAnsi="Times New Roman"/>
          <w:i/>
          <w:sz w:val="24"/>
          <w:szCs w:val="24"/>
        </w:rPr>
        <w:t xml:space="preserve"> Zarząd podjął uchwałę Nr 33/107/2019 Zarządu Powiatu Tczewskiego z dnia 11 czerwca 2019 r. w sprawi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wołania komisji przetargowej (do przeprowadzenia postępowania w sprawie udzielenia zamówienia publicznego na Sprawowanie nadzoru inwestorskiego przy realizacji zadania pn. Przebudowa drogi powiatowej nr 2820G – od granicy miasta Pelplin do skrzyżowania z drogą nr 227001G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33/108/2019 Zarządu Powiatu Tczewskiego z dnia </w:t>
        <w:br/>
        <w:t>11 czerwca 2019 r. w sprawie powołania komisji konkursowej w celu przeprowadzenia konkursu na stanowisko dyrektora Zespołu Szkół Technicznych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 podjął uchwałę Nr 33/109/2019 Zarządu Powiatu Tczewskiego z dnia 11 czerwca 2019 r. w sprawie powołania komisji konkursowej w celu przeprowadzenia konkursu na stanowisko dyrektora Zespołu Placówek Specjalnych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5.1. </w:t>
      </w:r>
      <w:r>
        <w:rPr>
          <w:rFonts w:cs="Times New Roman" w:ascii="Times New Roman" w:hAnsi="Times New Roman"/>
          <w:sz w:val="24"/>
          <w:szCs w:val="24"/>
        </w:rPr>
        <w:t>Zarzą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ął projekt uchwały Rady Powiatu Tczewskiego w sprawie przystąpienia do realizacji projektu „STOP CUKRZYCY – program profilaktyki cukrzycy typu 2 na terenie powiatu tczewskiego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</w:t>
              <w:br/>
              <w:t xml:space="preserve">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.5.2. </w:t>
      </w:r>
      <w:r>
        <w:rPr>
          <w:rFonts w:cs="Times New Roman" w:ascii="Times New Roman" w:hAnsi="Times New Roman"/>
          <w:color w:val="000000"/>
          <w:sz w:val="24"/>
          <w:szCs w:val="24"/>
        </w:rPr>
        <w:t>Zarząd pozytyw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opiniował projekt uchwały Rady Powiatu Tczewskiego przygotowany przez Przewodniczącego Rady Powiatu Tczewskiego w sprawie udzielenia wotum zaufania Zarządowi Powiatu Tczewskiego za rok 20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Rady Powiatu Tczewskie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da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zytywnie zaopiniował projekt uchwały Rady Powiatu Tczewskiego przygotowany przez Komisję Rewizyjną w sprawie zatwierdzenia sprawozdania </w:t>
        <w:br/>
        <w:t>z wykonania budżetu Powiatu Tczewskiego za 2018 rok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Komisji Rewizyjn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da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5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zytywnie zaopiniował projekt uchwały Rady Powiatu Tczewskiego przygotowany przez Komisję Rewizyjną w sprawie udzielenia absolutorium Zarządowi Powiatu Tczewskiego za rok 2018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Komisji Rewizyjn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da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5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rzyjął projekt uchwały Rady Powiatu Tczewskiego w sprawie udzielenia pomocy finansowej Gminie Starogard Gdańsk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6.</w:t>
      </w:r>
      <w:r>
        <w:rPr>
          <w:rFonts w:cs="Times New Roman" w:ascii="Times New Roman" w:hAnsi="Times New Roman"/>
          <w:sz w:val="24"/>
          <w:szCs w:val="24"/>
        </w:rPr>
        <w:t xml:space="preserve"> Zarząd przyjął projekt uchwały Rady Powiatu Tczewskiego w sprawie zmian </w:t>
        <w:br/>
        <w:t>w budżecie Powiatu Tczewskiego na 2019 rok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  <w:br/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7.</w:t>
      </w:r>
      <w:r>
        <w:rPr>
          <w:rFonts w:cs="Times New Roman" w:ascii="Times New Roman" w:hAnsi="Times New Roman"/>
          <w:sz w:val="24"/>
          <w:szCs w:val="24"/>
        </w:rPr>
        <w:t xml:space="preserve"> Zarząd przyjął projekt uchwały Rady Powiatu Tczewskiego </w:t>
      </w:r>
      <w:r>
        <w:rPr>
          <w:rFonts w:cs="Times New Roman" w:ascii="Times New Roman" w:hAnsi="Times New Roman"/>
          <w:color w:val="000000"/>
          <w:sz w:val="24"/>
          <w:szCs w:val="24"/>
        </w:rPr>
        <w:t>zmieniającej uchwałę Nr III/26/2018 Rady Powiatu Tczewskiego z dnia 21 grudnia 2018 r. w sprawie przyjęcia wieloletniej prognozy finansowej Powiatu Tczewskiego na lata 2019-203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  <w:br/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agdalena Olszewsk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2:00Z</dcterms:created>
  <dc:creator>Beata Ciewiertnia</dc:creator>
  <dc:description/>
  <cp:keywords/>
  <dc:language>en-US</dc:language>
  <cp:lastModifiedBy>molszewska</cp:lastModifiedBy>
  <cp:lastPrinted>2019-06-21T09:03:00Z</cp:lastPrinted>
  <dcterms:modified xsi:type="dcterms:W3CDTF">2019-06-21T07:04:00Z</dcterms:modified>
  <cp:revision>3</cp:revision>
  <dc:subject/>
  <dc:title/>
</cp:coreProperties>
</file>