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30/2019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3 maja 2019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iotr Cymanowski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ogdan Badziong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zysztof Korda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iedzeniu nie uczestniczył Waldemar Pawlusek - członek Zarząd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Przewodniczący przedstawił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nr 29/2019 posiedzenia Zarządu Powiatu Tczewskiego z dnia </w:t>
        <w:br/>
        <w:t>16 maja 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ismo komendanta powiatowego Państwowej Straży Pożarnej w Tczewie w sprawie dokonania zwiększenia planu finansowego o kwotę </w:t>
      </w:r>
      <w:r>
        <w:rPr>
          <w:rFonts w:cs="Times New Roman" w:ascii="Times New Roman" w:hAnsi="Times New Roman"/>
          <w:b/>
          <w:sz w:val="24"/>
          <w:szCs w:val="24"/>
        </w:rPr>
        <w:t>56 849 złotych</w:t>
      </w:r>
      <w:r>
        <w:rPr>
          <w:rFonts w:cs="Times New Roman" w:ascii="Times New Roman" w:hAnsi="Times New Roman"/>
          <w:sz w:val="24"/>
          <w:szCs w:val="24"/>
        </w:rPr>
        <w:t xml:space="preserve"> z przeznaczeniem na realizację zadań w ramach Programu Modernizacji Policji, Straży Granicznej, Państwowej Straży Pożarnej i służby Ochrony Państ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.o. dyrektora Zespołu Kształcenia Zawodowego w Tczewie w sprawie zwiększenia planu finansowego jednostki  o kwotę </w:t>
      </w:r>
      <w:r>
        <w:rPr>
          <w:rFonts w:cs="Times New Roman" w:ascii="Times New Roman" w:hAnsi="Times New Roman"/>
          <w:b/>
          <w:sz w:val="24"/>
          <w:szCs w:val="24"/>
        </w:rPr>
        <w:t>59 586 złotych</w:t>
      </w:r>
      <w:r>
        <w:rPr>
          <w:rFonts w:cs="Times New Roman" w:ascii="Times New Roman" w:hAnsi="Times New Roman"/>
          <w:sz w:val="24"/>
          <w:szCs w:val="24"/>
        </w:rPr>
        <w:t xml:space="preserve"> w celu zabezpieczenia środków na odprawy dla pracowników Gimnazju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yrektora Zespołu Szkół Budowlanych i Odzieżowych w Tczewie w sprawie dokonania zmian w planie finansowym na kwotę </w:t>
      </w:r>
      <w:r>
        <w:rPr>
          <w:rFonts w:cs="Times New Roman" w:ascii="Times New Roman" w:hAnsi="Times New Roman"/>
          <w:b/>
          <w:sz w:val="24"/>
          <w:szCs w:val="24"/>
        </w:rPr>
        <w:t>5 499 złotych</w:t>
      </w:r>
      <w:r>
        <w:rPr>
          <w:rFonts w:cs="Times New Roman" w:ascii="Times New Roman" w:hAnsi="Times New Roman"/>
          <w:sz w:val="24"/>
          <w:szCs w:val="24"/>
        </w:rPr>
        <w:t xml:space="preserve"> w celu sfinansowania kosztów kieszonkowego i pozostałych w programie Erasmus+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ismo głównego specjalisty w Biurze Gospodarki Nieruchomościami Powiatu w sprawie dokonania zmian w planie finansowym komórki na kwotę </w:t>
      </w:r>
      <w:r>
        <w:rPr>
          <w:rFonts w:cs="Times New Roman" w:ascii="Times New Roman" w:hAnsi="Times New Roman"/>
          <w:b/>
          <w:sz w:val="24"/>
          <w:szCs w:val="24"/>
        </w:rPr>
        <w:t>15 000 złotych</w:t>
      </w:r>
      <w:r>
        <w:rPr>
          <w:rFonts w:cs="Times New Roman" w:ascii="Times New Roman" w:hAnsi="Times New Roman"/>
          <w:sz w:val="24"/>
          <w:szCs w:val="24"/>
        </w:rPr>
        <w:t xml:space="preserve"> w związku </w:t>
        <w:br/>
        <w:t xml:space="preserve">z koniecznością zabezpieczenia środków na pokrycie kosztów zużycia energii elektrycznej </w:t>
        <w:br/>
        <w:t>w budynku przy ulicy Armii Krajowej w Tcze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isma naczelnika Wydziału Infrastruktury Drogowej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komórki o kwotę </w:t>
      </w:r>
      <w:r>
        <w:rPr>
          <w:rFonts w:cs="Times New Roman" w:ascii="Times New Roman" w:hAnsi="Times New Roman"/>
          <w:b/>
          <w:sz w:val="24"/>
          <w:szCs w:val="24"/>
        </w:rPr>
        <w:t>537 złotych</w:t>
      </w:r>
      <w:r>
        <w:rPr>
          <w:rFonts w:cs="Times New Roman" w:ascii="Times New Roman" w:hAnsi="Times New Roman"/>
          <w:sz w:val="24"/>
          <w:szCs w:val="24"/>
        </w:rPr>
        <w:t xml:space="preserve"> w związku </w:t>
        <w:br/>
        <w:t>z koniecznością zabezpieczenia kwoty niezbędnej do realizacji zadania dotyczącego wyznaczenia wojskowej klasyfikacji obciążenia obiektów most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komórki poprzez zmniejszenie o kwotę </w:t>
      </w:r>
      <w:r>
        <w:rPr>
          <w:rFonts w:cs="Times New Roman" w:ascii="Times New Roman" w:hAnsi="Times New Roman"/>
          <w:b/>
          <w:sz w:val="24"/>
          <w:szCs w:val="24"/>
        </w:rPr>
        <w:t>116 000 złotych</w:t>
      </w:r>
      <w:r>
        <w:rPr>
          <w:rFonts w:cs="Times New Roman" w:ascii="Times New Roman" w:hAnsi="Times New Roman"/>
          <w:sz w:val="24"/>
          <w:szCs w:val="24"/>
        </w:rPr>
        <w:t xml:space="preserve"> oraz zwiększenie o kwotę </w:t>
      </w:r>
      <w:r>
        <w:rPr>
          <w:rFonts w:cs="Times New Roman" w:ascii="Times New Roman" w:hAnsi="Times New Roman"/>
          <w:b/>
          <w:sz w:val="24"/>
          <w:szCs w:val="24"/>
        </w:rPr>
        <w:t>255 000 złotych</w:t>
      </w:r>
      <w:r>
        <w:rPr>
          <w:rFonts w:cs="Times New Roman" w:ascii="Times New Roman" w:hAnsi="Times New Roman"/>
          <w:sz w:val="24"/>
          <w:szCs w:val="24"/>
        </w:rPr>
        <w:t xml:space="preserve"> w związku ze zmianami osobowymi </w:t>
        <w:br/>
        <w:t xml:space="preserve">w Wydziale i koniecznością zlecenia robót wykonywanych dotychczas przez pracowników firmom zewnętrznym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rzyjęcie planu finansowego dochodów i wydatków obozu językowego w Zespole Szkół Ekonomicznych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Decyzja 11/HK/SMW/19 Pomorskiego Państwowego Wojewódzkiego Inspektora Sanitarnego w sprawie opłaty za badania laboratoryjne oraz inne czynności w związku </w:t>
        <w:br/>
        <w:t xml:space="preserve">z pobraniem próbek ciepłej wody użytkowej z instalacji wewnętrznej Placówki Opiekuńczo – Wychowawczej w Tczewie przy ul. Wojska Polskiego 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frastruktury Drogowej w sprawie przeglądów podstawowych obiektów mostowych zlokalizowanych w ciągu dróg powiatowy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a naczelnika Wydziału Inwestycji i Remontów w sprawie: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jęcia decyzji o ewentualnej całkowitej rezygnacji z ekspozycji wybranych elementów przęsła ESTB Mostu Tczewskiego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ocedury przetargowej dotyczącej wykonania robót budowlanych związanych </w:t>
        <w:br/>
        <w:t>z termomodernizacją energetyczną Zespołu Placówek Specjalnych w Tczewie w ramach zadania „Kompleksowa modernizacja energetyczna budynków stanowiących własność Powiatu Tczewskiego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głównego specjalisty w Biurze Gospodarki Nieruchomościami Powiatu </w:t>
        <w:br/>
        <w:t xml:space="preserve">w sprawie podjęcia decyzji dotyczącej sposobu rozporządzenia zabudowaną nieruchomością położoną w Tczewie przy ul. Armii Krajowej 84C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odjęcie decyzji w sprawie udzielenia wsparcia finansowego dla wydania tomiku wierszy okolicznościowego z okazji 760. rocznicy nadania miastu Tczew praw miejski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inspektora w Zespole Kontrolnym Starostwa Powiatowego w Tczewie </w:t>
        <w:br/>
        <w:t xml:space="preserve">w sprawie dokonania zmian w planie kontroli na 2019 r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Budownictwa w sprawie wprowadzenia do Regulaminu Organizacyjnego Starostwa Powiatowego w Tczewie zmian w § 21 WYDZIAŁ BUDOWNICTW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opiniowania projektu dokumentu pn."Program ochrony środowiska dla Gminy Morzeszczyn na lata 2019 -2022 z perspektywą do roku 2026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. </w:t>
      </w:r>
      <w:r>
        <w:rPr>
          <w:rFonts w:cs="Times New Roman" w:ascii="Times New Roman" w:hAnsi="Times New Roman"/>
          <w:sz w:val="24"/>
          <w:szCs w:val="24"/>
        </w:rPr>
        <w:t>Zarząd przyjął porządek obr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29/2019 posiedzenia Zarządu Powiatu Tczewskiego z dnia 16 maj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oraz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pismo komendanta powiatowego Państwowej Straży Pożarnej </w:t>
        <w:br/>
        <w:t xml:space="preserve">w Tczewie w sprawie dokonania zwiększenia planu finansowego o kwotę </w:t>
      </w:r>
      <w:r>
        <w:rPr>
          <w:rFonts w:cs="Times New Roman" w:ascii="Times New Roman" w:hAnsi="Times New Roman"/>
          <w:b/>
          <w:sz w:val="24"/>
          <w:szCs w:val="24"/>
        </w:rPr>
        <w:t>56 849 złoty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z przeznaczeniem na realizację zadań w ramach Programu Modernizacji Policji, Straży Granicznej, Państwowej Straży Pożarnej i służby Ochrony Państ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a ta została ujęta w uchwale Rady Powiatu Tczewskiego w sprawie zmian w budżecie Powiatu Tczewskiego na 2019 rok objętej porządkiem obrad majowej sesji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p.o. dyrektora Zespołu Kształcenia Zawodowego </w:t>
        <w:br/>
        <w:t xml:space="preserve">w Tczewie w sprawie zwiększenia planu finansowego jednostki  o kwotę </w:t>
      </w:r>
      <w:r>
        <w:rPr>
          <w:rFonts w:cs="Times New Roman" w:ascii="Times New Roman" w:hAnsi="Times New Roman"/>
          <w:b/>
          <w:sz w:val="24"/>
          <w:szCs w:val="24"/>
        </w:rPr>
        <w:t>59 586 złoty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celu zabezpieczenia środków na odprawy dla pracowników Gimnazju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dyrektora Zespołu Szkół Budowlanych i Odzieżowych </w:t>
        <w:br/>
        <w:t xml:space="preserve">w Tczewie w sprawie dokonania zmian w planie finansowym na kwotę </w:t>
      </w:r>
      <w:r>
        <w:rPr>
          <w:rFonts w:cs="Times New Roman" w:ascii="Times New Roman" w:hAnsi="Times New Roman"/>
          <w:b/>
          <w:sz w:val="24"/>
          <w:szCs w:val="24"/>
        </w:rPr>
        <w:t>5 499 złotych</w:t>
      </w:r>
      <w:r>
        <w:rPr>
          <w:rFonts w:cs="Times New Roman" w:ascii="Times New Roman" w:hAnsi="Times New Roman"/>
          <w:sz w:val="24"/>
          <w:szCs w:val="24"/>
        </w:rPr>
        <w:t xml:space="preserve"> w celu sfinansowania kosztów kieszonkowego i pozostałych w programie Erasmus+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głównego specjalisty w Biurze Gospodarki Nieruchomościami Powiatu w sprawie dokonania zmian w planie finansowym komórki na kwotę </w:t>
      </w:r>
      <w:r>
        <w:rPr>
          <w:rFonts w:cs="Times New Roman" w:ascii="Times New Roman" w:hAnsi="Times New Roman"/>
          <w:b/>
          <w:sz w:val="24"/>
          <w:szCs w:val="24"/>
        </w:rPr>
        <w:t>15 000 złotych</w:t>
      </w:r>
      <w:r>
        <w:rPr>
          <w:rFonts w:cs="Times New Roman" w:ascii="Times New Roman" w:hAnsi="Times New Roman"/>
          <w:sz w:val="24"/>
          <w:szCs w:val="24"/>
        </w:rPr>
        <w:t xml:space="preserve"> w związku z koniecznością zabezpieczenia środków na pokrycie kosztów zużycia energii elektrycznej w budynku przy ulicy Armii Krajowej w Tcze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ozytywnie zaopiniował wnioski naczelnika Wydziału Infrastruktury Drogowej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komórki o kwotę </w:t>
      </w:r>
      <w:r>
        <w:rPr>
          <w:rFonts w:cs="Times New Roman" w:ascii="Times New Roman" w:hAnsi="Times New Roman"/>
          <w:b/>
          <w:sz w:val="24"/>
          <w:szCs w:val="24"/>
        </w:rPr>
        <w:t>537 złotych</w:t>
      </w:r>
      <w:r>
        <w:rPr>
          <w:rFonts w:cs="Times New Roman" w:ascii="Times New Roman" w:hAnsi="Times New Roman"/>
          <w:sz w:val="24"/>
          <w:szCs w:val="24"/>
        </w:rPr>
        <w:t xml:space="preserve"> w związku </w:t>
        <w:br/>
        <w:t>z koniecznością zabezpieczenia kwoty niezbędnej do realizacji zadania dotyczącego wyznaczenia wojskowej klasyfikacji obciążenia obiektów most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komórki poprzez zmniejszenie o kwotę </w:t>
      </w:r>
      <w:r>
        <w:rPr>
          <w:rFonts w:cs="Times New Roman" w:ascii="Times New Roman" w:hAnsi="Times New Roman"/>
          <w:b/>
          <w:sz w:val="24"/>
          <w:szCs w:val="24"/>
        </w:rPr>
        <w:t>116 000 złotych</w:t>
      </w:r>
      <w:r>
        <w:rPr>
          <w:rFonts w:cs="Times New Roman" w:ascii="Times New Roman" w:hAnsi="Times New Roman"/>
          <w:sz w:val="24"/>
          <w:szCs w:val="24"/>
        </w:rPr>
        <w:t xml:space="preserve"> oraz zwiększenie o kwotę </w:t>
      </w:r>
      <w:r>
        <w:rPr>
          <w:rFonts w:cs="Times New Roman" w:ascii="Times New Roman" w:hAnsi="Times New Roman"/>
          <w:b/>
          <w:sz w:val="24"/>
          <w:szCs w:val="24"/>
        </w:rPr>
        <w:t>255 000 złotych</w:t>
      </w:r>
      <w:r>
        <w:rPr>
          <w:rFonts w:cs="Times New Roman" w:ascii="Times New Roman" w:hAnsi="Times New Roman"/>
          <w:sz w:val="24"/>
          <w:szCs w:val="24"/>
        </w:rPr>
        <w:t xml:space="preserve"> w związku ze zmianami osobowymi </w:t>
        <w:br/>
        <w:t xml:space="preserve">w Wydziale i koniecznością zlecenia robót wykonywanych dotychczas przez pracowników firmom zewnętrznym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miany ujęte w pkt. 2 -5 zostaną ujęte w uchwale Rady Powiatu Tczewskiego w sprawie zmian w budżecie Powiatu Tczewskiego na rok 2019 objętej porządkiem obrad czerwcowej sesji Rady Powiatu Tczew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lan finansowy dochodów i wydatków obozu językowego w Zespole Szkół Ekonomicznych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decyzją 11/HK/SMW/19 Pomorskiego Państwowego Wojewódzkiego Inspektora Sanitarnego w sprawie opłaty za badania laboratoryjne oraz inne czynności w związku z pobraniem próbek ciepłej wody użytkowej z instalacji wewnętrznej Placówki Opiekuńczo – Wychowawczej w Tczewie przy ul. Wojska Polskiego 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, po zapoznaniu się z pismem naczelnika Wydziału Infrastruktury Drogowej w sprawie przeglądów podstawowych obiektów mostowych zlokalizowanych </w:t>
        <w:br/>
        <w:t xml:space="preserve">w ciągu dróg powiatowych, zdecydował że naczelnik winien uzupełnić informację, biorąc pod uwagę stopień uszkodzeń poszczególnych obiektów, konieczność naprawy oraz znaczenie obiektu w ciągu komunikacyjnym wraz z szacunkowymi kosztami wykonania dokumentacji projektowej. Po uzyskaniu tych informacji, Zarząd powróci do tematu na jednym z kolejnych posiedzeń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, po zapoznaniu się z pismami naczelnika Wydziału Inwestycji </w:t>
        <w:br/>
        <w:t xml:space="preserve">i Remontów, podjął następujące decyzje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rząd zdecydował o kontynuowaniu złomowania przęseł Mostu Tczewskiego, mając jednocześnie na uwadze ewentualne zabezpieczenie przęsła ESTB w celu dokonania ekspozycji w jednej z jednostek kultury zajmujących się historią II wojny światowej. Ostateczną decyzję w sprawie ekspozycji przęsła Zarząd podejmie po otrzymaniu odpowiedzi z Muzeum II wojny światowej w Gdańsku w sprawie ewentualnego przejęcia eksponatu, mając na uwadze: zły stan technicznych przęseł, brak znamion wartości zabytkowej przęseł oraz zainteresowanie ze strony jednostek kultu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rząd wyraził zgodę na zwiększenie kwoty, jaką Zamawiający zamierzał przeznaczyć na realizację zadania pn. </w:t>
      </w:r>
      <w:r>
        <w:rPr>
          <w:rFonts w:cs="Times New Roman" w:ascii="Times New Roman" w:hAnsi="Times New Roman"/>
          <w:i/>
          <w:sz w:val="24"/>
          <w:szCs w:val="24"/>
        </w:rPr>
        <w:t>„Kompleksowa modernizacja energetyczna budynków stanowiących własność Powiatu Tczewskiego”</w:t>
      </w:r>
      <w:r>
        <w:rPr>
          <w:rFonts w:cs="Times New Roman" w:ascii="Times New Roman" w:hAnsi="Times New Roman"/>
          <w:sz w:val="24"/>
          <w:szCs w:val="24"/>
        </w:rPr>
        <w:t xml:space="preserve">, zgodnie z rekomendacją Wydziału Inwestycji i Remontów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, po zapoznaniu się z pismem głównego specjalisty w Biurze Gospodarki Nieruchomościami Powiatu w sprawie podjęcia decyzji dotyczącej sposobu rozporządzenia zabudowaną nieruchomością położoną w Tczewie przy ul. Armii Krajowej 84C, zdecydował o oddaniu nieruchomości pod dzierżawę przy następujących warunkach: okres trwania dzierżawy – 2,5 roku z możliwością miesięcznego wypowiedzenia; czynsz </w:t>
        <w:br/>
        <w:t xml:space="preserve">w wysokości: 10 000 złotych netto; pozostawienie w dyspozycji Wydziału Infrastruktury Drogowej: kontenera dla pracowników, magazynu oraz części placu niezbędnej do składowania użytkowanych materiałów i sprzęt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udzielenie wsparcia finansowego dla wydania tomiku wierszy okolicznościowego z okazji 760. rocznicy nadania miastu Tczew praw miejskich. O wysokości dofinansowania Zarząd zdecyduje po otrzymaniu informacji dotyczącej wysokości kosztów wydania tomik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dokonanie zmian w planie kontroli na 2019 r., wskazanych w piśmie inspektora w Zespole Kontrolnym Starostwa Powiatowego w Tczew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9</w:t>
      </w:r>
      <w:r>
        <w:rPr>
          <w:rFonts w:cs="Times New Roman" w:ascii="Times New Roman" w:hAnsi="Times New Roman"/>
          <w:sz w:val="24"/>
          <w:szCs w:val="24"/>
        </w:rPr>
        <w:t xml:space="preserve">. Zarząd wyraził zgodę na wprowadzenie do Regulaminu Organizacyjnego Starostwa Powiatowego w Tczewie zmian w § 21 WYDZIAŁ BUDOWNICTWA, zgodnie </w:t>
        <w:br/>
        <w:t>z treścią pisma naczelnika Wydział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30/103/2019 Zarządu Powiatu Tczewskiego z dnia </w:t>
        <w:br/>
        <w:t>16 maja 2019 r. w sprawie zaopiniowania projektu dokumentu pn. „Program ochrony środowiska dla Gminy Morzeszczyn na lata 2019 – 2022 z perspektywą do roku 2026”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Rolnictw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 Ochrony Środowis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Rolnictwa </w:t>
              <w:br/>
              <w:t>i Ochrony Środowis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agdalena Olszewsk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02:00Z</dcterms:created>
  <dc:creator>Beata Ciewiertnia</dc:creator>
  <dc:description/>
  <cp:keywords/>
  <dc:language>en-US</dc:language>
  <cp:lastModifiedBy>molszewska</cp:lastModifiedBy>
  <cp:lastPrinted>2019-05-27T13:04:00Z</cp:lastPrinted>
  <dcterms:modified xsi:type="dcterms:W3CDTF">2019-05-27T12:21:00Z</dcterms:modified>
  <cp:revision>5</cp:revision>
  <dc:subject/>
  <dc:title/>
</cp:coreProperties>
</file>