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27/2019 </w:t>
        <w:br/>
        <w:t>posiedzenia Zarządu Powiatu Tczew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25 kwietnia 2019 r. o godz. 8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Mirosław Augustyn - Przewodniczący Zarządu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iotr Cymanowski – członek Zarządu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Bogdan Badziong - członek Zarządu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rzysztof Korda - członek Zarządu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aldemar Pawlusek – członek Zarząd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nr 1 do protokoł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</w:rPr>
        <w:t>Przewodniczący przedstawił porządek obra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nr 26/2019 posiedzenia Zarządu Powiatu Tczewskiego z dnia </w:t>
        <w:br/>
        <w:t>18 kwietnia 2019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Wnioski komórek organizacyjnych Starostwa Powiatowego w Tczewie i jednostek organizacyjnych Powiatu Tczewski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kierownika Biura Kadr w sprawie dokonania zwiększenia w planie finansowym komórki </w:t>
        <w:br/>
        <w:t xml:space="preserve">o kwotę </w:t>
      </w:r>
      <w:r>
        <w:rPr>
          <w:rFonts w:cs="Times New Roman" w:ascii="Times New Roman" w:hAnsi="Times New Roman"/>
          <w:b/>
          <w:sz w:val="24"/>
          <w:szCs w:val="24"/>
        </w:rPr>
        <w:t>20 000 złotych</w:t>
      </w:r>
      <w:r>
        <w:rPr>
          <w:rFonts w:cs="Times New Roman" w:ascii="Times New Roman" w:hAnsi="Times New Roman"/>
          <w:sz w:val="24"/>
          <w:szCs w:val="24"/>
        </w:rPr>
        <w:t xml:space="preserve"> z przeznaczeniem na szkolenia pracowników Starostwa Powiatowego w Tczewie i dokonania zwrotu kosztów podróży związanych z dojazdem na szkol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Informacja dyrektora Zespołu Szkół Ponadgimnazjalnych w Gniewie w sprawie audytu Izby Administracji Skarbowej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 xml:space="preserve">Informacja Ministra Rodziny, Pracy i Polityki Społecznej w sprawie podziału kwot środków Funduszu Pracy na finansowanie programów na rzecz promocji zatrudnienia, łagodzenia skutków bezrobocia i aktywizacji zawodowej oraz innych fakultatywnych zadań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Zawiadomienie o wszczęciu postępowania administracyjnego wobec Powiatu Tczewskiego, Placówki Opiekuńczo – Wychowawczej przy ul. Wojska Polskiego 6, </w:t>
        <w:br/>
        <w:t xml:space="preserve">w sprawie przekroczeń dopuszczalnych norm bakterii Legionella sp. w ciepłej wodzie użytkowej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Pismo Pomorskiego Państwowego Wojewódzkiego Inspektora Sanitarnego </w:t>
        <w:br/>
        <w:t>w sprawie odwołania zakazu korzystania z pryszniców znajdujących się w budynku Placówki Opiekuńczo – Wychowawczej w Tczewie przy ul. Wojska Polskiego 6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6. </w:t>
      </w:r>
      <w:r>
        <w:rPr>
          <w:rFonts w:cs="Times New Roman" w:ascii="Times New Roman" w:hAnsi="Times New Roman"/>
          <w:sz w:val="24"/>
          <w:szCs w:val="24"/>
        </w:rPr>
        <w:t>Informacja naczelnika Wydziału Budownictwa w sprawie nie wnoszenia wniosków do zawiadomienia Burmistrza Miasta i Gminy Pelplin z dnia 4 kwietnia 2019 roku dotyczącego podjęcia przez Radę Miejską w Pelplinie Uchwały Nr IV/52/19 z dnia 22 marca 2019 r. w sprawie przystąpienia do sporządzenia miejscowego planu zagospodarowania przestrzennego dla wsi Lignowy Szlacheckie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7. </w:t>
      </w:r>
      <w:r>
        <w:rPr>
          <w:rFonts w:cs="Times New Roman" w:ascii="Times New Roman" w:hAnsi="Times New Roman"/>
          <w:sz w:val="24"/>
          <w:szCs w:val="24"/>
        </w:rPr>
        <w:t xml:space="preserve">Przyjęcie opinii Zarządu Powiatu Tczewskiego w sprawie uzgodnienia projektu miejscowego planu zagospodarowania przestrzennego dla obszaru wsi Szprudowo w strefie oddziaływania elektrowni wiatrowych w gminie Gniew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komisji przetargowej powołanej do rozstrzygnięcia przetargu nieograniczonego na realizację zadania publicznego pn. </w:t>
      </w:r>
      <w:r>
        <w:rPr>
          <w:rFonts w:cs="Times New Roman" w:ascii="Times New Roman" w:hAnsi="Times New Roman"/>
          <w:i/>
          <w:sz w:val="24"/>
          <w:szCs w:val="24"/>
        </w:rPr>
        <w:t xml:space="preserve">Wykonanie robót budowlanych związanych z termomodernizacją energetyczną Zespołu Placówek Specjalnych w Tczewie, </w:t>
        <w:br/>
        <w:t>w ramach zadania pt. „Kompleksowa modernizacja energetyczna budynków stanowiących własność Powiatu Tczewskiego”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mówienie i podpisanie sprawozdania finansowego składającego się z łącznego bilansu obejmującego dane wynikające z bilansów samorządowych jednostek budżetowych za 2018 rok, łącznego rachunku zysków i strat obejmującego dane wynikające z rachunków zysków i strat samorządowych jednostek budżetowych za 2018 rok oraz łącznego zestawienia zmian w funduszu obejmującego dane wynikające w funduszu samorządowych jednostek budżetowych za 2018 rok oraz łącznej informacji dodatkowej za 2018 rok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0.</w:t>
      </w:r>
      <w:r>
        <w:rPr>
          <w:rFonts w:cs="Times New Roman" w:ascii="Times New Roman" w:hAnsi="Times New Roman"/>
          <w:sz w:val="24"/>
          <w:szCs w:val="24"/>
        </w:rPr>
        <w:t xml:space="preserve"> Podjęcie decyzji w sprawie współfinansowania programu polityki zdrowotnej pn. „Regionalny Program Polityki Zdrowotnej – Szczepienia przeciw pneumokokom dla osób 65+ z grupy ryzyka”, w związku z pismem Członka Zarządu Województwa Pomorskiego – Agnieszki Kapały – Sokalskiej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1.</w:t>
      </w:r>
      <w:r>
        <w:rPr>
          <w:rFonts w:cs="Times New Roman" w:ascii="Times New Roman" w:hAnsi="Times New Roman"/>
          <w:sz w:val="24"/>
          <w:szCs w:val="24"/>
        </w:rPr>
        <w:t xml:space="preserve"> Omówienie sprawy dotyczącej przeznaczenia na rzecz Urzędu Statystycznego </w:t>
        <w:br/>
        <w:t>w Gdańsku części pomieszczeń obecnego Domu Dziecka, w związku z pismem dyrektora Urzędu –  Jerzego Auksztola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2.</w:t>
      </w:r>
      <w:r>
        <w:rPr>
          <w:rFonts w:cs="Times New Roman" w:ascii="Times New Roman" w:hAnsi="Times New Roman"/>
          <w:sz w:val="24"/>
          <w:szCs w:val="24"/>
        </w:rPr>
        <w:t xml:space="preserve"> Pismo Głównego Specjalisty w Biurze Gospodarki Nieruchomościami w sprawie wyrażenia zgody na nieodpłatne umieszczenia banera informacyjnego dotyczącego rekrutacji w Zespole Szkół Rzemieślniczych i Kupieckich na ogrodzeniu nieruchomości położonej przy ul. Wojska Polskiego 6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1. </w:t>
      </w:r>
      <w:r>
        <w:rPr>
          <w:rFonts w:cs="Times New Roman" w:ascii="Times New Roman" w:hAnsi="Times New Roman"/>
          <w:sz w:val="24"/>
          <w:szCs w:val="24"/>
        </w:rPr>
        <w:t>Zarząd przyjął porządek obra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ół nr 26/2019 posiedzenia Zarządu Powiatu Tczewskiego z dnia 18 kwietnia 2019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wnioskami komórek organizacyjnych Starostwa Powiatowego w Tczewie oraz jednostek organizacyjnych Powiatu Tczewskiego i podjął następujące decyz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pozytywnie zaopiniował wniosek kierownika Biura Kadr w sprawie dokonania zwiększenia w planie finansowym komórki o kwotę </w:t>
      </w:r>
      <w:r>
        <w:rPr>
          <w:rFonts w:cs="Times New Roman" w:ascii="Times New Roman" w:hAnsi="Times New Roman"/>
          <w:b/>
          <w:sz w:val="24"/>
          <w:szCs w:val="24"/>
        </w:rPr>
        <w:t>20 000 złotych</w:t>
      </w:r>
      <w:r>
        <w:rPr>
          <w:rFonts w:cs="Times New Roman" w:ascii="Times New Roman" w:hAnsi="Times New Roman"/>
          <w:sz w:val="24"/>
          <w:szCs w:val="24"/>
        </w:rPr>
        <w:t xml:space="preserve"> z przeznaczeniem na szkolenia pracowników Starostwa Powiatowego w Tczewie i dokonania zwrotu kosztów podróży związanych z dojazdem na szkoleni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ocześnie Zarząd przychylił się do  wniosku członka Zarządu – pana Waldemara Pawluska w sprawie przygotowania na kolejny rok planu szkoleń dla pracowników Starostwa Powiatowego wraz z kalkulacją kosztów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owyższa zmiana zostanie ujęta w projekcie uchwały Rady Powiatu Tczewskiego w sprawie zmian w budżecie Powiatu Tczewskiego na 2019 rok objętej porządkiem obrad majowej sesji Rady Powiatu Tczewskieg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3.2. </w:t>
      </w:r>
      <w:r>
        <w:rPr>
          <w:rFonts w:cs="Times New Roman" w:ascii="Times New Roman" w:hAnsi="Times New Roman"/>
          <w:sz w:val="24"/>
          <w:szCs w:val="24"/>
        </w:rPr>
        <w:t>Zarząd zapoznał się 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ą dyrektora Zespołu Szkół Ponadgimnazjalnych w Gniewie w sprawie audytu Izby Administracji Skarbowej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3.3. </w:t>
      </w:r>
      <w:r>
        <w:rPr>
          <w:rFonts w:cs="Times New Roman" w:ascii="Times New Roman" w:hAnsi="Times New Roman"/>
          <w:sz w:val="24"/>
          <w:szCs w:val="24"/>
        </w:rPr>
        <w:t>Zarząd zapoznał się 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ormacją Ministra Rodziny, Pracy i Polityki Społecznej w sprawie podziału kwot środków Funduszu Pracy na finansowanie programów na rzecz promocji zatrudnienia, łagodzenia skutków bezrobocia i aktywizacji zawodowej oraz innych fakultatywnych zadań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4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treścią zawiadomienia o wszczęciu postępowania administracyjnego wobec Powiatu Tczewskiego, Placówki Opiekuńczo – Wychowawczej przy ul. Wojska Polskiego 6, w sprawie przekroczeń dopuszczalnych norm bakterii Legionella sp. w ciepłej wodzie użytkowej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5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Pomorskiego Państwowego Wojewódzkiego Inspektora Sanitarnego w sprawie odwołania zakazu korzystania z pryszniców znajdujących się w budynku Placówki Opiekuńczo – Wychowawczej w Tczewie przy ul. Wojska Polskiego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.6. </w:t>
      </w:r>
      <w:r>
        <w:rPr>
          <w:rFonts w:cs="Times New Roman" w:ascii="Times New Roman" w:hAnsi="Times New Roman"/>
          <w:sz w:val="24"/>
          <w:szCs w:val="24"/>
        </w:rPr>
        <w:t>Zarząd przyjął informację naczelnika Wydziału Budownictwa w sprawie nie wnoszenia wniosków do zawiadomienia Burmistrza Miasta i Gminy Pelplin z dnia 4 kwietnia 2019 roku dotyczącego podjęcia przez Radę Miejską w Pelplinie Uchwały Nr IV/52/19 z dnia 22 marca 2019 r. w sprawie przystąpienia do sporządzenia miejscowego planu zagospodarowania przestrzennego dla wsi Lignowy Szlacheckie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3.7. </w:t>
      </w:r>
      <w:r>
        <w:rPr>
          <w:rFonts w:cs="Times New Roman" w:ascii="Times New Roman" w:hAnsi="Times New Roman"/>
          <w:sz w:val="24"/>
          <w:szCs w:val="24"/>
        </w:rPr>
        <w:t>Zarząd Powiatu Tczewski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yjął opinię w sprawie uzgodnienia projektu miejscowego planu zagospodarowania przestrzennego dla obszaru wsi Szprudowo w strefie oddziaływania elektrowni wiatrowych w gminie Gniew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8.</w:t>
      </w:r>
      <w:r>
        <w:rPr>
          <w:rFonts w:cs="Times New Roman" w:ascii="Times New Roman" w:hAnsi="Times New Roman"/>
          <w:sz w:val="24"/>
          <w:szCs w:val="24"/>
        </w:rPr>
        <w:t xml:space="preserve"> Zarząd przyjął protokół komisji przetargowej powołanej do rozstrzygnięcia przetargu nieograniczonego na realizację zadania publicznego pn. </w:t>
      </w:r>
      <w:r>
        <w:rPr>
          <w:rFonts w:cs="Times New Roman" w:ascii="Times New Roman" w:hAnsi="Times New Roman"/>
          <w:i/>
          <w:sz w:val="24"/>
          <w:szCs w:val="24"/>
        </w:rPr>
        <w:t>Wykonanie robót budowlanych związanych z termomodernizacją energetyczną Zespołu Placówek Specjalnych w Tczewie, w ramach zadania pt. „Kompleksowa modernizacja energetyczna budynków stanowiących własność Powiatu Tczewskiego”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9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 Zarząd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mówili i podpisali sprawozdanie finansowe składające się z łącznego bilansu obejmującego dane wynikające z bilansów samorządowych jednostek budżetowych za 2018 rok, łącznego rachunku zysków i strat obejmującego dane wynikające </w:t>
        <w:br/>
        <w:t>z rachunków zysków i strat samorządowych jednostek budżetowych za 2018 rok oraz łącznego zestawienia zmian w funduszu obejmującego dane wynikające w funduszu samorządowych jednostek budżetowych za 2018 rok oraz łącznej informacji dodatkowej za 2018 rok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0.</w:t>
      </w:r>
      <w:r>
        <w:rPr>
          <w:rFonts w:cs="Times New Roman" w:ascii="Times New Roman" w:hAnsi="Times New Roman"/>
          <w:sz w:val="24"/>
          <w:szCs w:val="24"/>
        </w:rPr>
        <w:t xml:space="preserve"> Zarząd wyraził zgodę na współfinansowanie programu polityki zdrowotnej pn. „Regionalny Program Polityki Zdrowotnej – Szczepienia przeciw pneumokokom dla osób 65+ z grupy ryzyka”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1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dyrektora Urzędu Statystycznego w Gdańsku w sprawie przeznaczenia na rzecz Urzędu części pomieszczeń budynku Domu Dziecka </w:t>
        <w:br/>
        <w:t>w Tczewie i uznał, że decyzję w tej sprawie będzie mógł podjąć dopiero po przeniesieniu placówki do innej siedziby. Zarząd upoważnił Starostę do kontaktów z dyrektorem Urzędu Statystycznego w Gdańsku w powyższej sprawie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2.</w:t>
      </w:r>
      <w:r>
        <w:rPr>
          <w:rFonts w:cs="Times New Roman" w:ascii="Times New Roman" w:hAnsi="Times New Roman"/>
          <w:sz w:val="24"/>
          <w:szCs w:val="24"/>
        </w:rPr>
        <w:t xml:space="preserve"> Zarząd wyraził zgodę na nieodpłatne umieszczenie banera informacyjnego dotyczącego rekrutacji w Zespole Szkół Rzemieślniczych i Kupieckich na ogrodzeniu nieruchomości położonej przy ul. Wojska Polskiego 6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Magdalena Olszewska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val="en-US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val="en-US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val="en-US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Times New Roman"/>
      <w:kern w:val="2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SimSun;宋体" w:cs=";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19:00Z</dcterms:created>
  <dc:creator>Beata Ciewiertnia</dc:creator>
  <dc:description/>
  <cp:keywords/>
  <dc:language>en-US</dc:language>
  <cp:lastModifiedBy>molszewska</cp:lastModifiedBy>
  <cp:lastPrinted>2019-04-19T07:59:00Z</cp:lastPrinted>
  <dcterms:modified xsi:type="dcterms:W3CDTF">2019-05-07T11:45:00Z</dcterms:modified>
  <cp:revision>5</cp:revision>
  <dc:subject/>
  <dc:title/>
</cp:coreProperties>
</file>