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9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6 maj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nie uczestniczył Bogdan Badziong - członek Zarzą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8/2019 posiedzenia Zarządu Powiatu Tczewskiego z dnia </w:t>
        <w:br/>
        <w:t>9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Gniewie w sprawie dokonania zmian w planie finansowym o kwotę </w:t>
      </w:r>
      <w:r>
        <w:rPr>
          <w:rFonts w:cs="Times New Roman" w:ascii="Times New Roman" w:hAnsi="Times New Roman"/>
          <w:b/>
          <w:sz w:val="24"/>
          <w:szCs w:val="24"/>
        </w:rPr>
        <w:t>160 333 zł</w:t>
      </w:r>
      <w:r>
        <w:rPr>
          <w:rFonts w:cs="Times New Roman" w:ascii="Times New Roman" w:hAnsi="Times New Roman"/>
          <w:sz w:val="24"/>
          <w:szCs w:val="24"/>
        </w:rPr>
        <w:t xml:space="preserve"> w związku z podpisaniem umowy na dofinansowanie realizacji zadania pn. „Utworzenie zewnętrznego centrum integracyjnego dla potrzeb osób niepełnosprawnych wraz z robotami towarzyszącymi w Domu Pomocy Społecznej </w:t>
        <w:br/>
        <w:t>w Gniewi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przesunięcia między rozdziałami odpis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6 525 zł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15 346 zł</w:t>
      </w:r>
      <w:r>
        <w:rPr>
          <w:rFonts w:cs="Times New Roman" w:ascii="Times New Roman" w:hAnsi="Times New Roman"/>
          <w:sz w:val="24"/>
          <w:szCs w:val="24"/>
        </w:rPr>
        <w:t xml:space="preserve"> na Zakładowy Fundusz Świadczeń Socjalnych dla nauczycieli emerytów i rencis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Geodezji i Gospodarki Nieruchomościami w sprawie dokonania zmian w planie finansowym wydatków budżetowych o kwotę </w:t>
      </w:r>
      <w:r>
        <w:rPr>
          <w:rFonts w:cs="Times New Roman" w:ascii="Times New Roman" w:hAnsi="Times New Roman"/>
          <w:b/>
          <w:sz w:val="24"/>
          <w:szCs w:val="24"/>
        </w:rPr>
        <w:t>14 210 zł</w:t>
      </w:r>
      <w:r>
        <w:rPr>
          <w:rFonts w:cs="Times New Roman" w:ascii="Times New Roman" w:hAnsi="Times New Roman"/>
          <w:sz w:val="24"/>
          <w:szCs w:val="24"/>
        </w:rPr>
        <w:t xml:space="preserve"> związanych </w:t>
        <w:br/>
        <w:t>z realizacją zadań z zakresu administracji rządowej na 2019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Rudnie w sprawie dokonania zmian w planie finansowym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 000 zł </w:t>
      </w:r>
      <w:r>
        <w:rPr>
          <w:rFonts w:cs="Times New Roman" w:ascii="Times New Roman" w:hAnsi="Times New Roman"/>
          <w:sz w:val="24"/>
          <w:szCs w:val="24"/>
        </w:rPr>
        <w:t>w związku z przyznaną nagrodą grantową na realizację projektu „Decydujesz, pomagamy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Damaszce w sprawie dokonania zmian w planie finansowym na 2019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 220 zł </w:t>
      </w:r>
      <w:r>
        <w:rPr>
          <w:rFonts w:cs="Times New Roman" w:ascii="Times New Roman" w:hAnsi="Times New Roman"/>
          <w:sz w:val="24"/>
          <w:szCs w:val="24"/>
        </w:rPr>
        <w:t>w związku z otrzymaniem odszkod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Ogniska Wychowawczego w sprawie dokonania zmian w planie finansowym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10 zł </w:t>
      </w:r>
      <w:r>
        <w:rPr>
          <w:rFonts w:cs="Times New Roman" w:ascii="Times New Roman" w:hAnsi="Times New Roman"/>
          <w:sz w:val="24"/>
          <w:szCs w:val="24"/>
        </w:rPr>
        <w:t xml:space="preserve">i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00 zł </w:t>
      </w:r>
      <w:r>
        <w:rPr>
          <w:rFonts w:cs="Times New Roman" w:ascii="Times New Roman" w:hAnsi="Times New Roman"/>
          <w:sz w:val="24"/>
          <w:szCs w:val="24"/>
        </w:rPr>
        <w:t>w związku z otrzymaniem darowizn od rodziców podopiecznych oraz zwiększenia oprocentowania rachunku ban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Powiatowego Centrum Pomocy Rodzinie w Tczewie w sprawie zwiększenia środków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 000 zł </w:t>
      </w:r>
      <w:r>
        <w:rPr>
          <w:rFonts w:cs="Times New Roman" w:ascii="Times New Roman" w:hAnsi="Times New Roman"/>
          <w:sz w:val="24"/>
          <w:szCs w:val="24"/>
        </w:rPr>
        <w:t>na wynagrodzenia osobowe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kierownika Biura Kadr w sprawie dokonania zwiększenia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100 zł </w:t>
      </w:r>
      <w:r>
        <w:rPr>
          <w:rFonts w:cs="Times New Roman" w:ascii="Times New Roman" w:hAnsi="Times New Roman"/>
          <w:sz w:val="24"/>
          <w:szCs w:val="24"/>
        </w:rPr>
        <w:t>w celu zabezpieczenia środków przeznaczonych na zwrot kosztów używania w celach służbowych samochodów osobowych niebędących własnością pracodawcy przez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czelnika Wydziału Administracji i Zarządzania Kryzysowego w sprawie dokonania zmian w planie finansowym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7 193 zł </w:t>
      </w:r>
      <w:r>
        <w:rPr>
          <w:rFonts w:cs="Times New Roman" w:ascii="Times New Roman" w:hAnsi="Times New Roman"/>
          <w:sz w:val="24"/>
          <w:szCs w:val="24"/>
        </w:rPr>
        <w:t>z przeznaczeniem na zakup usług teleinformatycznych oraz obuwia, odzieży roboczej, okularów i środków ochrony indywidu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Powiatowego Urzędu Pracy w Tczewie w sprawie zwiększenia po stronie dochodów na 2019 rok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15 000 zł </w:t>
      </w:r>
      <w:r>
        <w:rPr>
          <w:rFonts w:cs="Times New Roman" w:ascii="Times New Roman" w:hAnsi="Times New Roman"/>
          <w:sz w:val="24"/>
          <w:szCs w:val="24"/>
        </w:rPr>
        <w:t xml:space="preserve">z tytułu wpłat dokonanych przez pracodawców za wydanie zezwolenia na pracę sezonową oraz rejestrację oświadczenia o powierzeniu wykonywania pracy cudzoziemcowi, a także zwiększenia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8 350 zł </w:t>
      </w:r>
      <w:r>
        <w:rPr>
          <w:rFonts w:cs="Times New Roman" w:ascii="Times New Roman" w:hAnsi="Times New Roman"/>
          <w:sz w:val="24"/>
          <w:szCs w:val="24"/>
        </w:rPr>
        <w:t xml:space="preserve">i przesunięcia środków o kwotę  </w:t>
      </w:r>
      <w:r>
        <w:rPr>
          <w:rFonts w:cs="Times New Roman" w:ascii="Times New Roman" w:hAnsi="Times New Roman"/>
          <w:b/>
          <w:sz w:val="24"/>
          <w:szCs w:val="24"/>
        </w:rPr>
        <w:t>3 350 zł</w:t>
      </w:r>
      <w:r>
        <w:rPr>
          <w:rFonts w:cs="Times New Roman" w:ascii="Times New Roman" w:hAnsi="Times New Roman"/>
          <w:sz w:val="24"/>
          <w:szCs w:val="24"/>
        </w:rPr>
        <w:t xml:space="preserve"> w planie finansowym w celu wypłaty nagród dla pracowników PUP z okazji dnia pracownika samorzą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astępcy naczelnika Wydziału Finansów w sprawie dokonania zmian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80 246 zł </w:t>
      </w:r>
      <w:r>
        <w:rPr>
          <w:rFonts w:cs="Times New Roman" w:ascii="Times New Roman" w:hAnsi="Times New Roman"/>
          <w:sz w:val="24"/>
          <w:szCs w:val="24"/>
        </w:rPr>
        <w:t>w celu urealnienia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wprowadzenia zmian do WPF na najbliżej sesji Rady Powiatu Tczewskiego dla zadania „Kompleksowa modernizacja energetyczna budynków stanowiących własność Powiatu Tczewskieg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Pismo Pomorskiego Wojewódzkiego Inspektora Sanitarnego w sprawie oceny jakości wody przeznaczonej do spożycia w Domu Pomocy Społecznej w Wielkich Wyręba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naczelnik Wydziału Infrastruktury Drogowej w związku z pismem Sołtys wsi Subkowy w sprawie przedłużenia chodnika wzdłuż ulicy Wybickiego w Subkowa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rzyjęcie protokołu postępowania o udzielenie zamówienia w trybie przetargu nieograniczonego na realizację zadania publicznego pn. „</w:t>
      </w:r>
      <w:r>
        <w:rPr>
          <w:rFonts w:cs="Times New Roman" w:ascii="Times New Roman" w:hAnsi="Times New Roman"/>
          <w:i/>
          <w:sz w:val="24"/>
          <w:szCs w:val="24"/>
        </w:rPr>
        <w:t>Wyznaczenie jednostki wykonującej całodobowo zadanie usuwania pojazdów z dróg oraz przechowywania na parkingu strzeżonym pojazdów usuniętych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o oddziału Tczewskiego Polskiego Towarzystwa Stwardnienia Rozsianego </w:t>
        <w:br/>
        <w:t xml:space="preserve">w sprawie udostępnienia busa, w celu przewiezienia osób chorych na uroczystość związaną </w:t>
        <w:br/>
        <w:t>z obchodami Światowego dnia Chorych na Stwardnienie Rozsia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Powrót do tematu złożenia przez Powiat Tczewski deklaracji pomocy finansowej przy budowie pomnika pomordowanych w Lesie Szpęgawski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Pismo Prez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pitali Tczewskich S.A. w sprawie wystąpienia do Gminy Miejskiej Tczew o przyznanie pomocy finansowej w związku z koniecznością zakupu </w:t>
        <w:br/>
        <w:t xml:space="preserve">w kwocie 100 000 zł dwóch sprzętów medycznych – Morcelatora dla Oddziału Ginekologiczno-Położniczego oraz Aparatu do Hemofiltracji dla Oddziału Anestezjologii </w:t>
        <w:br/>
        <w:t xml:space="preserve">i Intensywnej Terap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głoszenia konkursów na stanowisko dyrektora Zespołu Szkół Technicznych w Tczewie oraz Zespołu Placówek Specjalnych w Tcze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targowej (</w:t>
      </w:r>
      <w:r>
        <w:rPr>
          <w:rFonts w:cs="Times New Roman" w:ascii="Times New Roman" w:hAnsi="Times New Roman"/>
          <w:i/>
          <w:sz w:val="24"/>
          <w:szCs w:val="24"/>
        </w:rPr>
        <w:t>dotyczy zadania pn. Przebudowa drogi powiatowej nr 2820G – od granicy miasta Pelplin do skrzyżowania z drogą nr 227001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a sprawozdania z realizacji Programu Współpracy Powiatu Tczewskiego z Organizacjami Pozarządowymi oraz Podmiotami, o których mowa w art. 3 ust. 3 ustawy o działalności pożytku publicznego i wolontariacie za 2018 rok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dzielenia pełnomocnictwa (</w:t>
      </w:r>
      <w:r>
        <w:rPr>
          <w:rFonts w:cs="Times New Roman" w:ascii="Times New Roman" w:hAnsi="Times New Roman"/>
          <w:i/>
          <w:sz w:val="24"/>
          <w:szCs w:val="24"/>
        </w:rPr>
        <w:t>dotyczy kontroli zadania pn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Utworzenie zewnętrznego centrum integracyjnego dla potrzeb osób niepełnosprawnych wraz z robotami”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ierzenia przygotowania i przeprowadzenia postępowania o udzielenie zamówienia publicznego oraz udzielenia pełnomocnictwa do zawarcia umowy o zamówienie publicz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ozwiązania Zespołu Kształcenia Zawodowego w Tczewie, z siedzibą przy ul. Sobieskiego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zamiaru likwidacji Centrum Kształcenia Ustawicznego w Tczewie, z siedzibą przy ul. Sobieskiego 10, 83-110 Tczew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zgłoszenia kandydata na członka Powiatowej Społecznej Rady do Spraw Osób Niepełnosprawnych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udzielenia pełnomocnictwa do sporządzenia, podpisania i wniesienia skargi kasacyjnej od wyroku Wojewódzkiego Sądu Administracyjnego z dnia 28 lutego 2019 r., wydanego w sprawie </w:t>
        <w:br/>
        <w:t>o sygn. akt III SA/Gd 912/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mian </w:t>
        <w:br/>
        <w:t>w budżecie Powiatu Tczewskiego na 2019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mieniającej uchwałę Nr III/26/2018 Rady Powiatu Tczewskiego z dnia 21 grudnia 2018 r. w sprawie przyjęcia wieloletniej prognozy finansowej Powiatu Tczewskiego na lata 2019-2030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8/2019 posiedzenia Zarządu Powiatu Tczewskiego z dnia 9 maj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Gniewie </w:t>
        <w:br/>
        <w:t xml:space="preserve">w sprawie dokonania zmian w planie finansowym o kwotę </w:t>
      </w:r>
      <w:r>
        <w:rPr>
          <w:rFonts w:cs="Times New Roman" w:ascii="Times New Roman" w:hAnsi="Times New Roman"/>
          <w:b/>
          <w:sz w:val="24"/>
          <w:szCs w:val="24"/>
        </w:rPr>
        <w:t>160 333 zł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podpisaniem umowy na dofinansowanie realizacji zadania pn. „Utworzenie zewnętrznego centrum integracyjnego dla potrzeb osób niepełnosprawnych wraz z robotami towarzyszącymi w Domu Pomocy Społecznej w Gniewi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Edukacji w sprawie przesunięcia między rozdziałami odpisów o kwotę </w:t>
      </w:r>
      <w:r>
        <w:rPr>
          <w:rFonts w:cs="Times New Roman" w:ascii="Times New Roman" w:hAnsi="Times New Roman"/>
          <w:b/>
          <w:sz w:val="24"/>
          <w:szCs w:val="24"/>
        </w:rPr>
        <w:t>16 525 zł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15 346 zł</w:t>
      </w:r>
      <w:r>
        <w:rPr>
          <w:rFonts w:cs="Times New Roman" w:ascii="Times New Roman" w:hAnsi="Times New Roman"/>
          <w:sz w:val="24"/>
          <w:szCs w:val="24"/>
        </w:rPr>
        <w:t xml:space="preserve"> na Zakładowy Fundusz Świadczeń Socjalnych dla nauczycieli emerytów i rencis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Geodezji i Gospodarki Nieruchomościami w sprawie dokonania zmian w planie finansowym wydatków budżetowych o kwotę </w:t>
      </w:r>
      <w:r>
        <w:rPr>
          <w:rFonts w:cs="Times New Roman" w:ascii="Times New Roman" w:hAnsi="Times New Roman"/>
          <w:b/>
          <w:sz w:val="24"/>
          <w:szCs w:val="24"/>
        </w:rPr>
        <w:t>14 210 zł</w:t>
      </w:r>
      <w:r>
        <w:rPr>
          <w:rFonts w:cs="Times New Roman" w:ascii="Times New Roman" w:hAnsi="Times New Roman"/>
          <w:sz w:val="24"/>
          <w:szCs w:val="24"/>
        </w:rPr>
        <w:t xml:space="preserve"> związanych z realizacją zadań z zakresu administracji rządowej na 2019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Rudnie </w:t>
        <w:br/>
        <w:t xml:space="preserve">w sprawie dokonania zmian w planie finansowym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 000 zł </w:t>
        <w:br/>
      </w:r>
      <w:r>
        <w:rPr>
          <w:rFonts w:cs="Times New Roman" w:ascii="Times New Roman" w:hAnsi="Times New Roman"/>
          <w:sz w:val="24"/>
          <w:szCs w:val="24"/>
        </w:rPr>
        <w:t>w związku z przyznaną nagrodą grantową na realizację projektu „Decydujesz, pomagamy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Domu Pomocy Społecznej w Damaszce </w:t>
        <w:br/>
        <w:t xml:space="preserve">w sprawie dokonania zmian w planie finansowym na 2019 r.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 220 zł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otrzymaniem odszkod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Ogniska Wychowawczego w sprawie dokonania zmian w planie finansowym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10 zł </w:t>
      </w:r>
      <w:r>
        <w:rPr>
          <w:rFonts w:cs="Times New Roman" w:ascii="Times New Roman" w:hAnsi="Times New Roman"/>
          <w:sz w:val="24"/>
          <w:szCs w:val="24"/>
        </w:rPr>
        <w:t xml:space="preserve">i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600 zł </w:t>
      </w:r>
      <w:r>
        <w:rPr>
          <w:rFonts w:cs="Times New Roman" w:ascii="Times New Roman" w:hAnsi="Times New Roman"/>
          <w:sz w:val="24"/>
          <w:szCs w:val="24"/>
        </w:rPr>
        <w:t>w związku z otrzymaniem darowizn od rodziców podopiecznych oraz zwiększenia oprocentowania rachunku ban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Powiatowego Centrum Pomocy Rodzinie w Tczewie w sprawie zwiększenia środków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 000 zł </w:t>
      </w:r>
      <w:r>
        <w:rPr>
          <w:rFonts w:cs="Times New Roman" w:ascii="Times New Roman" w:hAnsi="Times New Roman"/>
          <w:sz w:val="24"/>
          <w:szCs w:val="24"/>
        </w:rPr>
        <w:t>na wynagrodzenia osobowe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kierownika Biura Kadr w sprawie dokonania zwiększenia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100 zł </w:t>
      </w:r>
      <w:r>
        <w:rPr>
          <w:rFonts w:cs="Times New Roman" w:ascii="Times New Roman" w:hAnsi="Times New Roman"/>
          <w:sz w:val="24"/>
          <w:szCs w:val="24"/>
        </w:rPr>
        <w:t>w celu zabezpieczenia środków przeznaczonych na zwrot kosztów używania w celach służbowych samochodów osobowych niebędących własnością pracodawcy przez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naczelnika Wydziału Administracji i Zarządzania Kryzysowego w sprawie dokonania zmian w planie finansowym poprzez zwiększenie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7 193 zł </w:t>
      </w:r>
      <w:r>
        <w:rPr>
          <w:rFonts w:cs="Times New Roman" w:ascii="Times New Roman" w:hAnsi="Times New Roman"/>
          <w:sz w:val="24"/>
          <w:szCs w:val="24"/>
        </w:rPr>
        <w:t>z przeznaczeniem na zakup usług teleinformatycznych oraz obuwia, odzieży roboczej, okularów i środków ochrony indywidu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Powiatowego Urzędu Pracy w Tczewie </w:t>
        <w:br/>
        <w:t xml:space="preserve">w sprawie zwiększenia po stronie dochodów na 2019 rok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15 000 zł </w:t>
      </w:r>
      <w:r>
        <w:rPr>
          <w:rFonts w:cs="Times New Roman" w:ascii="Times New Roman" w:hAnsi="Times New Roman"/>
          <w:sz w:val="24"/>
          <w:szCs w:val="24"/>
        </w:rPr>
        <w:t xml:space="preserve">z tytułu wpłat dokonanych przez pracodawców za wydanie zezwolenia na pracę sezonową oraz rejestrację oświadczenia o powierzeniu wykonywania pracy cudzoziemcowi, a także zwiększenia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8 350 zł </w:t>
      </w:r>
      <w:r>
        <w:rPr>
          <w:rFonts w:cs="Times New Roman" w:ascii="Times New Roman" w:hAnsi="Times New Roman"/>
          <w:sz w:val="24"/>
          <w:szCs w:val="24"/>
        </w:rPr>
        <w:t xml:space="preserve">i przesunięcia środków o kwotę  </w:t>
      </w:r>
      <w:r>
        <w:rPr>
          <w:rFonts w:cs="Times New Roman" w:ascii="Times New Roman" w:hAnsi="Times New Roman"/>
          <w:b/>
          <w:sz w:val="24"/>
          <w:szCs w:val="24"/>
        </w:rPr>
        <w:t>3 350 zł</w:t>
      </w:r>
      <w:r>
        <w:rPr>
          <w:rFonts w:cs="Times New Roman" w:ascii="Times New Roman" w:hAnsi="Times New Roman"/>
          <w:sz w:val="24"/>
          <w:szCs w:val="24"/>
        </w:rPr>
        <w:t xml:space="preserve"> w planie finansowym w celu wypłaty nagród dla pracowników PUP z okazji dnia pracownika samorzą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ek zastępcy naczelnika Wydziału Finansów w sprawie dokonania zmian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80 246 zł </w:t>
      </w:r>
      <w:r>
        <w:rPr>
          <w:rFonts w:cs="Times New Roman" w:ascii="Times New Roman" w:hAnsi="Times New Roman"/>
          <w:sz w:val="24"/>
          <w:szCs w:val="24"/>
        </w:rPr>
        <w:t>w celu urealnienia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2019 rok, objętej porządkiem obrad majowej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Inwestycji i Remontów </w:t>
        <w:br/>
        <w:t>i wyraził zgodę na wprowadzenie zmian do Wieloletniej Prognozy Finansowej dla zadania „Kompleksowa modernizacja energetyczna budynków stanowiących własność Powiatu Tczewskiego”. Powyższa zmiana zostanie ujęta w projekcie uchwały Rady Powiatu Tczew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mieniającej uchwałę Nr III/26/2018 Rady Powiatu Tczewskiego z dnia </w:t>
        <w:br/>
        <w:t>21 grudnia 2018 r. w sprawie przyjęcia wieloletniej prognozy finansowej Powiatu Tczewskiego na lata 2019-20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 Zarząd zapoznał się z pismem Pomorskiego Wojewódzkiego Inspektora Sanitarnego w sprawie oceny jakości wody przeznaczonej do spożycia w Domu Pomocy Społecznej w Wielkich Wyręba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 Wydziału Infrastruktury Drogowej </w:t>
        <w:br/>
        <w:t xml:space="preserve">w sprawie przedłużenia chodnika wzdłuż ulicy Wybickiego w Subkowach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uznał, iż w tym roku nie ma możliwości jego budowy, jednakże powyższe zadanie zostanie wpisane do harmonogramu remontów dróg powiatowych. Zarząd zobowiązał naczelnika Wydziału Infrastruktury Drogowej do przygotowania odpowiedzi dla wnioskując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przyjął protokół postępowania o udzielenie zamówienia w trybie przetargu nieograniczonego na realizację zadania publicznego pn. „</w:t>
      </w:r>
      <w:r>
        <w:rPr>
          <w:rFonts w:cs="Times New Roman" w:ascii="Times New Roman" w:hAnsi="Times New Roman"/>
          <w:i/>
          <w:sz w:val="24"/>
          <w:szCs w:val="24"/>
        </w:rPr>
        <w:t>Wyznaczenie jednostki wykonującej całodobowo zadanie usuwania pojazdów z dróg oraz przechowywania na parkingu strzeżonym pojazdów usuniętych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 się z pismem oddziału Tczewskiego Polskiego Towarzystwa Stwardnienia Rozsianego i wyraził zgodę na udostępnienie busa, w celu przewiezienia osób chorych na uroczystość związaną z obchodami Światowego Dnia Chorych na Stwardnienie Rozsia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decydował o udzielaniu wsparcia finansowego przy budowie pomnika pomordowanych w Lesie Szpęgawskim w kwocie 20 0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zobowiązał kierownik Biura Prezydialnego do złożenia stosownego wniosku na kolejne posiedzenie Zarzą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Zarząd zapoznał się z pismem Prez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pitali Tczewskich S.A. i postanowił wystąpić w imieniu Spółki do Gminy Miejskiej Tczew o przyznanie pomocy finansowej </w:t>
        <w:br/>
        <w:t>w kwocie 100 000 zł, w związku z koniecznością zakupu dwóch sprzętów medycznych – Morcelatora dla Oddziału Ginekologiczno-Położniczego oraz Aparatu do Hemofiltracji dla Oddziału Anestezjologii i Intensywnej Terap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9/98/2019 z dnia </w:t>
        <w:br/>
        <w:t>16 maja 2019 r. w sprawie ogłoszenia konkursów na stanowisko dyrektora Zespołu Szkół Technicznych w Tczewie oraz Zespołu Placówek Specjalnych w Tczew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9/99/2019 z dnia </w:t>
        <w:br/>
        <w:t>16 maja 2019 r. w sprawie powołania komisji przetargowej (</w:t>
      </w:r>
      <w:r>
        <w:rPr>
          <w:rFonts w:cs="Times New Roman" w:ascii="Times New Roman" w:hAnsi="Times New Roman"/>
          <w:i/>
          <w:sz w:val="24"/>
          <w:szCs w:val="24"/>
        </w:rPr>
        <w:t xml:space="preserve">dotyczy zadania pn. Przebudowa drogi powiatowej nr 2820G – od granicy miasta Pelplin do skrzyżowania z drogą </w:t>
        <w:br/>
        <w:t>nr 227001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9/100/2019 z dnia </w:t>
        <w:br/>
        <w:t>16 maja 2019 r. w sprawi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a sprawozdania z realizacji Programu Współpracy Powiatu Tczewskiego z Organizacjami Pozarządowymi oraz Podmiotami, o których mowa w art. 3 ust. 3 ustawy o działalności pożytku publicznego i wolontariacie z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 xml:space="preserve">i PFRO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9/101/2019 z dnia </w:t>
        <w:br/>
        <w:t>16 maja 2019 r. w sprawie udzielenia pełnomocnictwa (</w:t>
      </w:r>
      <w:r>
        <w:rPr>
          <w:rFonts w:cs="Times New Roman" w:ascii="Times New Roman" w:hAnsi="Times New Roman"/>
          <w:i/>
          <w:sz w:val="24"/>
          <w:szCs w:val="24"/>
        </w:rPr>
        <w:t>dotyczy kontroli zadania pn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Utworzenie zewnętrznego centrum integracyjnego dla potrzeb osób niepełnosprawnych wraz z robotami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9/102/2019 z dnia </w:t>
        <w:br/>
        <w:t xml:space="preserve">16 maja 2019 r. w sprawie powierzenia przygotowania i przeprowadzenia postępowania </w:t>
        <w:br/>
        <w:t xml:space="preserve">o udzielenie zamówienia publicznego oraz udzielenia pełnomocnictwa do zawarcia umowy </w:t>
        <w:br/>
        <w:t>o zamówieni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rozwiązania Zespołu Kształcenia Zawodowego w Tczewie, z siedzibą przy ul. Sobieskiego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w sprawie zamiaru likwidacji Centrum Kształcenia Ustawicznego w Tczewie, z siedzibą przy </w:t>
        <w:br/>
        <w:t>ul. Sobieskiego 10, 83-110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3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zgłoszenia kandydata na członka Powiatowej Społecznej Rady do Spraw Osób Niepełnospraw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4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w sprawie udzielenia pełnomocnictwa do sporządzenia, podpisania i wniesienia skargi kasacyjnej od wyroku Wojewódzkiego Sądu Administracyjnego z dnia 28 lutego 2019 r., wydanego </w:t>
        <w:br/>
        <w:t>w sprawie o sygn. akt III SA/Gd 912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ół Radców Praw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5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w sprawie zmian </w:t>
        <w:br/>
        <w:t>w budżecie Powiatu Tczewskiego na rok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6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mieniającej uchwałę Nr III/26/2018 Rady Powiatu Tczewskiego z dnia 21 grudnia 2018 r. w sprawie przyjęcia wieloletniej prognozy finansowej Powiatu Tczewskiego na lata 2019-20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rcin Stolar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3:00Z</dcterms:created>
  <dc:creator>Beata Ciewiertnia</dc:creator>
  <dc:description/>
  <dc:language>en-US</dc:language>
  <cp:lastModifiedBy>molszewska</cp:lastModifiedBy>
  <cp:lastPrinted>2019-03-21T14:44:00Z</cp:lastPrinted>
  <dcterms:modified xsi:type="dcterms:W3CDTF">2019-05-20T12:43:00Z</dcterms:modified>
  <cp:revision>2</cp:revision>
  <dc:subject/>
  <dc:title/>
</cp:coreProperties>
</file>