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28/2019 </w:t>
        <w:br/>
        <w:t>posiedzenia Zarządu Powiatu Tczew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9 maja 2019 r. o godz. 8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rosław Augustyn - Przewodniczący Zarządu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iotr Cymanowski – członek Zarządu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Bogdan Badziong - członek Zarząd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rzysztof Korda - członek Zarząd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aldemar Pawlusek – członek Zarząd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Przewodniczący przedstawił porządek obra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nr 27/2019 posiedzenia Zarządu Powiatu Tczewskiego z dnia </w:t>
        <w:br/>
        <w:t>25 kwietnia 2019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naczelnika Wydziału Geodezji i Gospodarki Nieruchomościami w sprawie dokonania zmian w planie finansowym komórki na kwotę </w:t>
      </w:r>
      <w:r>
        <w:rPr>
          <w:rFonts w:cs="Times New Roman" w:ascii="Times New Roman" w:hAnsi="Times New Roman"/>
          <w:b/>
          <w:sz w:val="24"/>
          <w:szCs w:val="24"/>
        </w:rPr>
        <w:t>9 250 złotych</w:t>
      </w:r>
      <w:r>
        <w:rPr>
          <w:rFonts w:cs="Times New Roman" w:ascii="Times New Roman" w:hAnsi="Times New Roman"/>
          <w:sz w:val="24"/>
          <w:szCs w:val="24"/>
        </w:rPr>
        <w:t xml:space="preserve"> w związku z koniecznością zabezpieczenia środków finansowych na podatek od nieruchomości położonej w Wielkich Walichnowach, stanowiącej przedmiot własności Skarbu Państw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naczelnika Wydziału Edukacji w sprawie podziału środków z dotacji celowej na 2019 rok, przekazanej decyzją Wojewody Pomorskiego z dnia 29 kwietnia 2019 r. w kwocie </w:t>
      </w:r>
      <w:r>
        <w:rPr>
          <w:rFonts w:cs="Times New Roman" w:ascii="Times New Roman" w:hAnsi="Times New Roman"/>
          <w:b/>
          <w:sz w:val="24"/>
          <w:szCs w:val="24"/>
        </w:rPr>
        <w:t>39 284 złote</w:t>
      </w:r>
      <w:r>
        <w:rPr>
          <w:rFonts w:cs="Times New Roman" w:ascii="Times New Roman" w:hAnsi="Times New Roman"/>
          <w:sz w:val="24"/>
          <w:szCs w:val="24"/>
        </w:rPr>
        <w:t>, z przeznaczeniem na realizację zadań w zakresie wychowania przedszkolnego w roku 2019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yrektora Powiatowego Centrum Pomocy Rodzinie w spraw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planie finansowym wydatków na rok 2019 o kwotę </w:t>
      </w:r>
      <w:r>
        <w:rPr>
          <w:rFonts w:cs="Times New Roman" w:ascii="Times New Roman" w:hAnsi="Times New Roman"/>
          <w:b/>
          <w:sz w:val="24"/>
          <w:szCs w:val="24"/>
        </w:rPr>
        <w:t>6 300 złotych</w:t>
      </w:r>
      <w:r>
        <w:rPr>
          <w:rFonts w:cs="Times New Roman" w:ascii="Times New Roman" w:hAnsi="Times New Roman"/>
          <w:sz w:val="24"/>
          <w:szCs w:val="24"/>
        </w:rPr>
        <w:t>, w związku z organizacją obchodów Dnia Rodzicielstwa Zastępczego połączonego z 20 – leciem działalności jednostk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planie finansowym wydatków na rok 2019 o kwotę </w:t>
      </w:r>
      <w:r>
        <w:rPr>
          <w:rFonts w:cs="Times New Roman" w:ascii="Times New Roman" w:hAnsi="Times New Roman"/>
          <w:b/>
          <w:sz w:val="24"/>
          <w:szCs w:val="24"/>
        </w:rPr>
        <w:t>5 024 złote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>w celu zabezpieczenia środków na pokrycie utrzymania dziecka w Domu dla Dzieci Chorych Fundacji „Dom w Łodzi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dyrektora Domu Pomocy Społecznej w Stanisławiu w sprawie dokonania zwiększenia </w:t>
        <w:br/>
        <w:t xml:space="preserve">w planie finansowym po stronie dochodów o kwotę </w:t>
      </w:r>
      <w:r>
        <w:rPr>
          <w:rFonts w:cs="Times New Roman" w:ascii="Times New Roman" w:hAnsi="Times New Roman"/>
          <w:b/>
          <w:sz w:val="24"/>
          <w:szCs w:val="24"/>
        </w:rPr>
        <w:t>100 000 złotych</w:t>
      </w:r>
      <w:r>
        <w:rPr>
          <w:rFonts w:cs="Times New Roman" w:ascii="Times New Roman" w:hAnsi="Times New Roman"/>
          <w:sz w:val="24"/>
          <w:szCs w:val="24"/>
        </w:rPr>
        <w:t xml:space="preserve"> oraz w sprawie dokonania zmian w planie finansowym wydatków na kwotę </w:t>
      </w:r>
      <w:r>
        <w:rPr>
          <w:rFonts w:cs="Times New Roman" w:ascii="Times New Roman" w:hAnsi="Times New Roman"/>
          <w:b/>
          <w:sz w:val="24"/>
          <w:szCs w:val="24"/>
        </w:rPr>
        <w:t>125 504 złotych</w:t>
      </w:r>
      <w:r>
        <w:rPr>
          <w:rFonts w:cs="Times New Roman" w:ascii="Times New Roman" w:hAnsi="Times New Roman"/>
          <w:sz w:val="24"/>
          <w:szCs w:val="24"/>
        </w:rPr>
        <w:t xml:space="preserve">, w związku ze zwiększoną odpłatnością mieszkanek za pobyt oraz w związku z koniecznością zakupu sprzętu, środków żywności, naprawy urządzeń oraz wykonania archiwizacji dokumentacji </w:t>
        <w:br/>
        <w:t>i dokonania zwiększenia wynagrodze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naczelnika Wydziału Finansów w sprawie dokonania zmian w planie finansowym na 2019 rok po stronie wydatków o kwotę </w:t>
      </w:r>
      <w:r>
        <w:rPr>
          <w:rFonts w:cs="Times New Roman" w:ascii="Times New Roman" w:hAnsi="Times New Roman"/>
          <w:b/>
          <w:sz w:val="24"/>
          <w:szCs w:val="24"/>
        </w:rPr>
        <w:t>480 000 złotych</w:t>
      </w:r>
      <w:r>
        <w:rPr>
          <w:rFonts w:cs="Times New Roman" w:ascii="Times New Roman" w:hAnsi="Times New Roman"/>
          <w:sz w:val="24"/>
          <w:szCs w:val="24"/>
        </w:rPr>
        <w:t>, w związku z realizacją zadania inwestycyjnego pn. Zakup domu dla wychowanków placówki opiekuńczo – wychowawcz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dyrektora Domu Pomocy Społecznej w Gniewie w spraw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wydatków na rok 2019 na  kwotę </w:t>
      </w:r>
      <w:r>
        <w:rPr>
          <w:rFonts w:cs="Times New Roman" w:ascii="Times New Roman" w:hAnsi="Times New Roman"/>
          <w:b/>
          <w:sz w:val="24"/>
          <w:szCs w:val="24"/>
        </w:rPr>
        <w:t>4 265 złotych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związku z koniecznością zabezpieczenia przyszłych wydatków na wynagrodzenie nowo zatrudnionych pracownik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planie finansowym jednostki po stronie dochodów i wydatków </w:t>
        <w:br/>
        <w:t xml:space="preserve">o kwotę </w:t>
      </w:r>
      <w:r>
        <w:rPr>
          <w:rFonts w:cs="Times New Roman" w:ascii="Times New Roman" w:hAnsi="Times New Roman"/>
          <w:b/>
          <w:sz w:val="24"/>
          <w:szCs w:val="24"/>
        </w:rPr>
        <w:t>300 złotych</w:t>
      </w:r>
      <w:r>
        <w:rPr>
          <w:rFonts w:cs="Times New Roman" w:ascii="Times New Roman" w:hAnsi="Times New Roman"/>
          <w:sz w:val="24"/>
          <w:szCs w:val="24"/>
        </w:rPr>
        <w:t>, w związku z otrzymaniem darowizny pieniężnej z przeznaczeniem na zakup nagród na zawody wędkarsk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zastępcy komendanta powiatowego Państwowej Straży Pożarnej w sprawie dokonania zwiększenia w planie finansowym wydatków na rok 2019 o kwotę </w:t>
      </w:r>
      <w:r>
        <w:rPr>
          <w:rFonts w:cs="Times New Roman" w:ascii="Times New Roman" w:hAnsi="Times New Roman"/>
          <w:b/>
          <w:sz w:val="24"/>
          <w:szCs w:val="24"/>
        </w:rPr>
        <w:t>381 381 złotych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>w związku ze zwiększeniem planu dotacji celowej na rok 2019 z przeznaczeniem na realizację dwóch przedsięwzięć: „Wzmocnienie motywacyjnego systemu uposażeń funkcjonariuszy” oraz „Zwiększenie konkurencyjności wynagrodzeń pracowników cywilnych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p.o. dyrektora Zespołu Kształcenia Zawodowego w sprawie dokonania zwiększenia </w:t>
        <w:br/>
        <w:t xml:space="preserve">w planie finansowym placówki po stronie dochodów i wydatków o kwotę </w:t>
      </w:r>
      <w:r>
        <w:rPr>
          <w:rFonts w:cs="Times New Roman" w:ascii="Times New Roman" w:hAnsi="Times New Roman"/>
          <w:b/>
          <w:sz w:val="24"/>
          <w:szCs w:val="24"/>
        </w:rPr>
        <w:t>4 792 złote</w:t>
      </w:r>
      <w:r>
        <w:rPr>
          <w:rFonts w:cs="Times New Roman" w:ascii="Times New Roman" w:hAnsi="Times New Roman"/>
          <w:sz w:val="24"/>
          <w:szCs w:val="24"/>
        </w:rPr>
        <w:t>, w celu zabezpieczenia środków na szkolenie pracowników, częściowo finansowane ze środków Krajowego Funduszu Szkoleniowego w ramach kształcenia ustawicznego pracowni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Pisma naczelnika Wydziału Inwestycji i Remontów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twartego, pisemnego przetargu na zbycie elementów rozbiórkowych Mostu Tczewskieg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typowania zadań priorytetowych, o których dofinansowanie mógłby aplikować Powiat Tczewskiego do Funduszu Dróg Samorządow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djęcia decyzji dotyczącej weryfikacji kolejności realizacji prac termomodernizacyjnych w latach 2019 – 2020, ze szczególnym uwzględnieniem roku 2020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podjęcia decyzji w sprawie podpisania umów z Wykonawcami wyłonionymi w toku postępowania na dostawę wyposażenia – pomocy dydaktycznych dla potrzeb Zespołu Kształcenia Zawodowego w Tczew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komisji przetargowej powołanej w celu otwarcia ofert przetargowych i wyboru najkorzystniejszej oferty w przetargu nieograniczonym na realizację zadania pn. </w:t>
      </w:r>
      <w:r>
        <w:rPr>
          <w:rFonts w:cs="Times New Roman" w:ascii="Times New Roman" w:hAnsi="Times New Roman"/>
          <w:i/>
          <w:sz w:val="24"/>
          <w:szCs w:val="24"/>
        </w:rPr>
        <w:t xml:space="preserve">Dostawa wyposażenia – pomocy dydaktycznych dla potrzeb Zespołu Kształcenia Zawodowego w Tczewie w ramach projektu pt. „Poprawa jakości kształcenia zawodowego </w:t>
        <w:br/>
        <w:t xml:space="preserve">w szkołach ponadgimnazjalnych Powiatu Tczewskiego – poprzez prace budowlane </w:t>
        <w:br/>
        <w:t>i doposażenie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ismo dyrektora I Liceum Ogólnokształcącego w Tczewie w sprawie przyznania podwyżek dla pracowników administracji i obsługi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ismo dyrektora Centrum Kultury i Sztuki w Tczewie w sprawie dofinansowania wydania płyty Chóru Dziecięco – Młodzieżowego Passionatka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Pismo Głównego Specjalisty w Biurze Gospodarki Nieruchomościami Powiatu </w:t>
        <w:br/>
        <w:t xml:space="preserve">w sprawie wyrażenia zgody na nieodpłatne całodobowe użyczenie sal lekcyjnych w I Liceum Ogólnokształcącym w Tczewie na potrzeby organizacji rajdu rowerowego przez Fundację im. Bartka Kruczkowskiego ORGAniści w dniach 21 – 22 czerwca br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Przyjęcie opinii Zarządu Powiatu Tczewskiego w sprawie uzgodnienia projektu zmiany miejscowego planu zagospodarowania przestrzennego terenu oznaczonego symbolem 20R ora 11KDW w miejscowości Majewo wraz z prognozą oddziaływania na środowisko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Pismo Przewodniczącego Rady Powiatu Tczewskiego w sprawie wniosku radnego Jana Kulasa dotyczącego promocji Roku Kazimierza Piechowskiego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Edukacji w sprawie zobowiązania dyrektorów szkół </w:t>
        <w:br/>
        <w:t xml:space="preserve">i placówek oświatowych Powiatu Tczewskiego do sprawdzenia poprawności danych wprowadzanych do nowego i starego Systemu Informacji Oświatowej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Podjęcie uchwały Zarządu Powiatu Tczewskiego w sprawie udzielenia upoważnienia do wykonywania czynności przy udzieleniu zamówień publicznych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zatwierdzenia </w:t>
        <w:br/>
        <w:t>i przystąpienia do realizacji projektu współfinansowanego z Europejskiego Funduszu Społecznego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</w:t>
      </w:r>
      <w:r>
        <w:rPr>
          <w:rFonts w:cs="Times New Roman" w:ascii="Times New Roman" w:hAnsi="Times New Roman"/>
          <w:bCs/>
          <w:sz w:val="24"/>
          <w:szCs w:val="24"/>
        </w:rPr>
        <w:t>w sprawie udzielenia Dyrektorowi Powiatowego Urzędu Pracy w Tczewie upoważnienia do składania oświadczeń woli oraz reprezentowania Powiatu Tczewskiego w związku z realizacją projektu współfinansowanego z Europejskiego Funduszu Społecznego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.</w:t>
      </w:r>
      <w:r>
        <w:rPr>
          <w:rFonts w:cs="Times New Roman" w:ascii="Times New Roman" w:hAnsi="Times New Roman"/>
          <w:bCs/>
          <w:sz w:val="24"/>
          <w:szCs w:val="24"/>
        </w:rPr>
        <w:t xml:space="preserve"> Podjęcie uchwały Zarządu Powiatu Tczewskiego w sprawie udzielenia Zastępcy Dyrektora Powiatowego Urzędu Pracy w Tczewie upoważnienia do składania oświadczeń woli oraz reprezentowania Powiatu Tczewskiego w związku z realizacją projektu współfinansowanego z Europejskiego Funduszu Społecznego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. </w:t>
      </w:r>
      <w:r>
        <w:rPr>
          <w:rFonts w:cs="Times New Roman" w:ascii="Times New Roman" w:hAnsi="Times New Roman"/>
          <w:sz w:val="24"/>
          <w:szCs w:val="24"/>
        </w:rPr>
        <w:t>Zarząd przyjął porządek obra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nr 27/2019 posiedzenia Zarządu Powiatu Tczewskiego z dnia 25 kwietnia 2019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nioskami komórek organizacyjnych Starostwa Powiatowego w Tczewie oraz jednostek organizacyjnych Powiatu Tczewskiego i podjął następujące decyz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zytywnie zaopiniował wniosek naczelnika Wydziału Geodezji i Gospodarki Nieruchomościami w sprawie dokonania zmian w planie finansowym komórki na kwotę </w:t>
      </w:r>
      <w:r>
        <w:rPr>
          <w:rFonts w:cs="Times New Roman" w:ascii="Times New Roman" w:hAnsi="Times New Roman"/>
          <w:b/>
          <w:sz w:val="24"/>
          <w:szCs w:val="24"/>
        </w:rPr>
        <w:t>9 250 złotych</w:t>
      </w:r>
      <w:r>
        <w:rPr>
          <w:rFonts w:cs="Times New Roman" w:ascii="Times New Roman" w:hAnsi="Times New Roman"/>
          <w:sz w:val="24"/>
          <w:szCs w:val="24"/>
        </w:rPr>
        <w:t xml:space="preserve"> w związku z koniecznością zabezpieczenia środków finansowych na podatek od nieruchomości położonej w Wielkich Walichnowach, stanowiącej przedmiot własności Skarbu Państw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ozytywnie zaopiniował wniosek naczelnika Wydziału Edukacji w sprawie podziału środków z dotacji celowej na 2019 rok, przekazanej decyzją Wojewody Pomorskiego z dnia 29 kwietnia 2019 r. w kwocie </w:t>
      </w:r>
      <w:r>
        <w:rPr>
          <w:rFonts w:cs="Times New Roman" w:ascii="Times New Roman" w:hAnsi="Times New Roman"/>
          <w:b/>
          <w:sz w:val="24"/>
          <w:szCs w:val="24"/>
        </w:rPr>
        <w:t>39 284 złote</w:t>
      </w:r>
      <w:r>
        <w:rPr>
          <w:rFonts w:cs="Times New Roman" w:ascii="Times New Roman" w:hAnsi="Times New Roman"/>
          <w:sz w:val="24"/>
          <w:szCs w:val="24"/>
        </w:rPr>
        <w:t>, z przeznaczeniem na realizację zadań w zakresie wychowania przedszkolnego w roku 2019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ozytywnie zaopiniował wnioski dyrektora Powiatowego Centrum Pomocy Rodzinie </w:t>
        <w:br/>
        <w:t xml:space="preserve">w spraw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planie finansowym wydatków na rok 2019 o kwotę </w:t>
      </w:r>
      <w:r>
        <w:rPr>
          <w:rFonts w:cs="Times New Roman" w:ascii="Times New Roman" w:hAnsi="Times New Roman"/>
          <w:b/>
          <w:sz w:val="24"/>
          <w:szCs w:val="24"/>
        </w:rPr>
        <w:t>6 300 złotych</w:t>
      </w:r>
      <w:r>
        <w:rPr>
          <w:rFonts w:cs="Times New Roman" w:ascii="Times New Roman" w:hAnsi="Times New Roman"/>
          <w:sz w:val="24"/>
          <w:szCs w:val="24"/>
        </w:rPr>
        <w:t>, w związku z organizacją obchodów Dnia Rodzicielstwa Zastępczego połączonego z 20 – leciem działalności jednostk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datkowo Zarząd podjął decyzję o przyznaniu dyrektor Powiatowego Centrum Pomocy Rodzinie nagrody na okoliczność Jubileuszu 20-lecia działalności placówki w wysokości 3.000 złotych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planie finansowym wydatków na rok 2019 o kwotę </w:t>
      </w:r>
      <w:r>
        <w:rPr>
          <w:rFonts w:cs="Times New Roman" w:ascii="Times New Roman" w:hAnsi="Times New Roman"/>
          <w:b/>
          <w:sz w:val="24"/>
          <w:szCs w:val="24"/>
        </w:rPr>
        <w:t>5 024 złote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>w celu zabezpieczenia środków na pokrycie utrzymania dziecka w Domu dla Dzieci Chorych Fundacji „Dom w Łodzi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pozytywnie zaopiniował wniosek dyrektora Domu Pomocy Społecznej w Stanisławiu </w:t>
        <w:br/>
        <w:t xml:space="preserve">w sprawie dokonania zwiększenia w planie finansowym po stronie dochodów o kwotę </w:t>
      </w:r>
      <w:r>
        <w:rPr>
          <w:rFonts w:cs="Times New Roman" w:ascii="Times New Roman" w:hAnsi="Times New Roman"/>
          <w:b/>
          <w:sz w:val="24"/>
          <w:szCs w:val="24"/>
        </w:rPr>
        <w:t>100 000 złotych</w:t>
      </w:r>
      <w:r>
        <w:rPr>
          <w:rFonts w:cs="Times New Roman" w:ascii="Times New Roman" w:hAnsi="Times New Roman"/>
          <w:sz w:val="24"/>
          <w:szCs w:val="24"/>
        </w:rPr>
        <w:t xml:space="preserve"> oraz w sprawie dokonania zmian w planie finansowym wydatków na kwotę </w:t>
      </w:r>
      <w:r>
        <w:rPr>
          <w:rFonts w:cs="Times New Roman" w:ascii="Times New Roman" w:hAnsi="Times New Roman"/>
          <w:b/>
          <w:sz w:val="24"/>
          <w:szCs w:val="24"/>
        </w:rPr>
        <w:t>125 504 złotych</w:t>
      </w:r>
      <w:r>
        <w:rPr>
          <w:rFonts w:cs="Times New Roman" w:ascii="Times New Roman" w:hAnsi="Times New Roman"/>
          <w:sz w:val="24"/>
          <w:szCs w:val="24"/>
        </w:rPr>
        <w:t xml:space="preserve">, w związku ze zwiększoną odpłatnością mieszkanek za pobyt oraz </w:t>
        <w:br/>
        <w:t>w związku z koniecznością zakupu sprzętu, środków żywności, naprawy urządzeń oraz wykonania archiwizacji dokumentacji i dokonania zwiększenia wynagrodze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pozytywnie zaopiniował wniosek naczelnika Wydziału Finansów w sprawie dokonania zmian w planie finansowym na 2019 rok po stronie wydatków o kwotę </w:t>
      </w:r>
      <w:r>
        <w:rPr>
          <w:rFonts w:cs="Times New Roman" w:ascii="Times New Roman" w:hAnsi="Times New Roman"/>
          <w:b/>
          <w:sz w:val="24"/>
          <w:szCs w:val="24"/>
        </w:rPr>
        <w:t>480 000 złotych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w związku z realizacją zadania inwestycyjnego pn. Zakup domu dla wychowanków placówki opiekuńczo – wychowawczej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dnocześnie Zarząd podjął decyzję o zwiększeniu powyższej kwoty o 250 000 złotych </w:t>
        <w:br/>
        <w:t xml:space="preserve">i przeniesieniu środków do Biura Nieruchomości Powiatu w celu rozpoczęcia procedury zakupu nieruchomośc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pozytywnie zaopiniował wniosek dyrektora Domu Pomocy Społecznej w Gniewie </w:t>
        <w:br/>
        <w:t xml:space="preserve">w spraw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wydatków na rok 2019 na  kwotę </w:t>
      </w:r>
      <w:r>
        <w:rPr>
          <w:rFonts w:cs="Times New Roman" w:ascii="Times New Roman" w:hAnsi="Times New Roman"/>
          <w:b/>
          <w:sz w:val="24"/>
          <w:szCs w:val="24"/>
        </w:rPr>
        <w:t>4 265 złotych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związku z koniecznością zabezpieczenia przyszłych wydatków na wynagrodzenie nowo zatrudnionych pracownik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planie finansowym jednostki po stronie dochodów i wydatków </w:t>
        <w:br/>
        <w:t xml:space="preserve">o kwotę </w:t>
      </w:r>
      <w:r>
        <w:rPr>
          <w:rFonts w:cs="Times New Roman" w:ascii="Times New Roman" w:hAnsi="Times New Roman"/>
          <w:b/>
          <w:sz w:val="24"/>
          <w:szCs w:val="24"/>
        </w:rPr>
        <w:t>300 złotych</w:t>
      </w:r>
      <w:r>
        <w:rPr>
          <w:rFonts w:cs="Times New Roman" w:ascii="Times New Roman" w:hAnsi="Times New Roman"/>
          <w:sz w:val="24"/>
          <w:szCs w:val="24"/>
        </w:rPr>
        <w:t>, w związku z otrzymaniem darowizny pieniężnej z przeznaczeniem na zakup nagród na zawody wędkarsk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pozytywnie zaopiniował wniosek zastępcy komendanta powiatowego Państwowej Straży Pożarnej w sprawie dokonania zwiększenia w planie finansowym wydatków na rok 2019 </w:t>
        <w:br/>
        <w:t xml:space="preserve">o kwotę </w:t>
      </w:r>
      <w:r>
        <w:rPr>
          <w:rFonts w:cs="Times New Roman" w:ascii="Times New Roman" w:hAnsi="Times New Roman"/>
          <w:b/>
          <w:sz w:val="24"/>
          <w:szCs w:val="24"/>
        </w:rPr>
        <w:t>381 381 złotych</w:t>
      </w:r>
      <w:r>
        <w:rPr>
          <w:rFonts w:cs="Times New Roman" w:ascii="Times New Roman" w:hAnsi="Times New Roman"/>
          <w:sz w:val="24"/>
          <w:szCs w:val="24"/>
        </w:rPr>
        <w:t xml:space="preserve">, w związku ze zwiększeniem planu dotacji celowej na rok 2019 </w:t>
        <w:br/>
        <w:t>z przeznaczeniem na realizację dwóch przedsięwzięć: „Wzmocnienie motywacyjnego systemu uposażeń funkcjonariuszy” oraz „Zwiększenie konkurencyjności wynagrodzeń pracowników cywilnych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pozytywnie zaopiniował wniosek p.o. dyrektora Zespołu Kształcenia Zawodowego sprawie dokonania zwiększenia w planie finansowym placówki po stronie dochodów i wydatków </w:t>
        <w:br/>
        <w:t xml:space="preserve">o kwotę </w:t>
      </w:r>
      <w:r>
        <w:rPr>
          <w:rFonts w:cs="Times New Roman" w:ascii="Times New Roman" w:hAnsi="Times New Roman"/>
          <w:b/>
          <w:sz w:val="24"/>
          <w:szCs w:val="24"/>
        </w:rPr>
        <w:t>4 792 złote</w:t>
      </w:r>
      <w:r>
        <w:rPr>
          <w:rFonts w:cs="Times New Roman" w:ascii="Times New Roman" w:hAnsi="Times New Roman"/>
          <w:sz w:val="24"/>
          <w:szCs w:val="24"/>
        </w:rPr>
        <w:t>, w celu zabezpieczenia środków na szkolenie pracowników, częściowo finansowane ze środków Krajowego Funduszu Szkoleniowego w ramach kształcenia ustawicznego pracowni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wyższe zmiany zostaną ujęte w projekcie uchwały Rady Powiatu Tczewskiego w sprawie zmian w budżecie Powiatu Tczewskiego na 2019 rok, objętej porządkiem obrad majowej sesji Rady Powia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3.2. </w:t>
      </w:r>
      <w:r>
        <w:rPr>
          <w:rFonts w:cs="Times New Roman" w:ascii="Times New Roman" w:hAnsi="Times New Roman"/>
          <w:sz w:val="24"/>
          <w:szCs w:val="24"/>
        </w:rPr>
        <w:t>Zarząd zapoznał się 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smami naczelnika Wydziału Inwestycji i Remontów </w:t>
        <w:br/>
        <w:t>i podjął następujące decyz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rząd wyraził zgodę na zawarcie umowy na zbycie elementów rozbiórkowych Mostu Tczewskiego z Przedsiębiorstwem Handlowym Janusz Wenta, Kamienica Królewska, za cenę jednostkową netto 0,81 PLN/kg, zgodnie z rekomendacją Wydział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 toku dyskusji Zarząd uznał, że wskaże zadania priorytetowe, o których dofinansowanie mógłby aplikować Powiat Tczewskiego do Funduszu Dróg Samorządowych, po konsultacji </w:t>
        <w:br/>
        <w:t xml:space="preserve">z burmistrzami/wójtami gmin powiatu tczewskiego pod warunkiem posiadania gotowej już dokumentacji projektowej oraz deklaracji odpowiedniej wysokości wkładu finansowego gminy w realizację zadania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  sprawie weryfikacji kolejności realizacji prac termomodernizacyjnych w latach 2019 – 2020, ze szczególnym uwzględnieniem roku 2020, Zarząd, uznał że prace termomodernizacyjne w 2020 roku winny zostać wykonane w Zespole Kształcenia Zawodowego tak, aby zakończyć wszystkie prace remontowe realizowane od 2019 roku </w:t>
        <w:br/>
        <w:t>w obiektach tej placówk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Zarząd zaakceptował propozycję Wydziału w sprawie podpisania umów z Wykonawcami wyłonionymi w toku postępowania na dostawę wyposażenia – pomocy dydaktycznych dla potrzeb Zespołu Kształcenia Zawodowego w Tczewie, a mianowicie zwiększenie wartości, którą Zamawiający zamierzał przeznaczyć na 1. część zamówienia (meble) z kwoty </w:t>
      </w:r>
      <w:r>
        <w:rPr>
          <w:rFonts w:cs="Times New Roman" w:ascii="Times New Roman" w:hAnsi="Times New Roman"/>
          <w:b/>
          <w:sz w:val="24"/>
          <w:szCs w:val="24"/>
        </w:rPr>
        <w:t>10 000 złotych</w:t>
      </w:r>
      <w:r>
        <w:rPr>
          <w:rFonts w:cs="Times New Roman" w:ascii="Times New Roman" w:hAnsi="Times New Roman"/>
          <w:sz w:val="24"/>
          <w:szCs w:val="24"/>
        </w:rPr>
        <w:t xml:space="preserve"> do kwoty </w:t>
      </w:r>
      <w:r>
        <w:rPr>
          <w:rFonts w:cs="Times New Roman" w:ascii="Times New Roman" w:hAnsi="Times New Roman"/>
          <w:b/>
          <w:sz w:val="24"/>
          <w:szCs w:val="24"/>
        </w:rPr>
        <w:t>14 060,13 złoty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przyjął protokół komisji przetargowej powołanej w celu otwarcia ofert przetargowych i wyboru najkorzystniejszej oferty w przetargu nieograniczonym na realizację zadania pn. </w:t>
      </w:r>
      <w:r>
        <w:rPr>
          <w:rFonts w:cs="Times New Roman" w:ascii="Times New Roman" w:hAnsi="Times New Roman"/>
          <w:i/>
          <w:sz w:val="24"/>
          <w:szCs w:val="24"/>
        </w:rPr>
        <w:t xml:space="preserve">Dostawa wyposażenia – pomocy dydaktycznych dla potrzeb Zespołu Kształcenia Zawodowego w Tczewie w ramach projektu pt. „Poprawa jakości kształcenia zawodowego </w:t>
        <w:br/>
        <w:t xml:space="preserve">w szkołach ponadgimnazjalnych Powiatu Tczewskiego – poprzez prace budowlane </w:t>
        <w:br/>
        <w:t>i doposażenie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, po zapoznaniu się z pismem dyrektora I Liceum Ogólnokształcącego </w:t>
        <w:br/>
        <w:t xml:space="preserve">w Tczewie w sprawie przyznania podwyżek dla pracowników administracji i obsługi uznał, że dyrektor może przyznać ww podwyżki w ramach posiadanych w budżecie środków. Jeśli  dyrektor nie posiada wolnych środków, które mógłby przeznaczyć ten cel, Zarząd powróci do tematu, po dokonaniu analizy wynagrodzeń pracowników administracji i obsługi we wszystkich placówkach oświatowych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, po zapoznaniu się z pismem dyrektora Centrum Kultury i Sztuki </w:t>
        <w:br/>
        <w:t xml:space="preserve">w Tczewie w sprawie dofinansowania wydania płyty Chóru Dziecięco – Młodzieżowego Passionatka, wyraził zgodę na udzielenie wsparcia finansowego w wysokości 2 000 złotych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wyraził zgodę na nieodpłatne całodobowe użyczenie sal lekcyjnych </w:t>
        <w:br/>
        <w:t xml:space="preserve">w I Liceum Ogólnokształcącym w Tczewie na potrzeby organizacji rajdu rowerowego przez Fundację im. Bartka Kruczkowskiego ORGAniści w dniach 21 – 22 czerwca br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opinię w sprawie uzgodnienia projektu zmiany miejscowego planu zagospodarowania przestrzennego terenu oznaczonego symbolem 20R ora 11KDW w miejscowości Majewo wraz z prognozą oddziaływania na środowisko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, po zapoznaniu się z pismem Przewodniczącego Rady Powiatu Tczewskiego w sprawie wniosku radnego Jana Kulasa dotyczącego promocji Roku Kazimierza Piechowskiego uznał, że na chwilę obecną zaplanowane działania promujące Rok Kaziemierza Piechowskiego są szeroko zakrojone. W mediach ukazała się informacja na temat ogłoszenia roku 2019 Rokiem Kazimierza Piechowskiego, w Życiu Powiatu Tczewskiego została przedstawiona pełna treść podjętej przez Radę rezolucji. Przed dworcem PKP w Tczewie funkcjonuje wystawa plenerowa poświęcona Kazimierzowi Piechowskiemu. Ponadto, podczas Marszów na Orientację „Wilczym Tropem”, które odbyły się 1 marca br., jednym z zadań skierowanych do młodzieży było odnalezienie grobu Kazimierza Piechowskiego i zapalenia tam symbolicznej świeczki. Zaplanowane są również pokazy filmu o Kazimierzu Piechowskim skierowane do uczniów szkół powiatu tczewskiego. Powiatowe Centrum Sportu w Tczewie organizuje Bieg Pamięci poświęcony Kazimierzowi Piechowskiemu.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Zarząd, po zapoznaniu się z pismem naczelnika Wydziału Edukacji, postanowił wystosować do dyrektorów szkół i placówek oświatowych Powiatu Tczewskiego, pismo w sprawie zobowiązania ich do sprawdzenia poprawności wprowadzonych danych do obu systemów SIO (nowe i stare), a w przypadku wykrycia nieprawidłowości dokonania niezbędnych korekt oraz do rzetelnego, terminowego i zgodnego ze stanem faktycznym uzupełnienia systemu informacji oświatow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4.1. </w:t>
      </w:r>
      <w:r>
        <w:rPr>
          <w:rFonts w:cs="Times New Roman" w:ascii="Times New Roman" w:hAnsi="Times New Roman"/>
          <w:sz w:val="24"/>
          <w:szCs w:val="24"/>
        </w:rPr>
        <w:t>Zarząd Powiatu Tczewski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jął uchwałę Nr 28/94/2019 z dnia 9 maja 2019 r. w sprawie udzielenia upoważnienia do wykonywania czynności przy udzieleniu zamówień publicznych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28/95/2019 z dnia 9 maja 2019 r. w sprawie zatwierdzenia i przystąpienia do realizacji projektu współfinansowanego z Europejskiego Funduszu Społecznego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Powiatowy Urząd Pracy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  <w:br/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wiatowy Urząd Prac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28/96/2019  z dnia 9 maja 2019 r. </w:t>
      </w:r>
      <w:r>
        <w:rPr>
          <w:rFonts w:cs="Times New Roman" w:ascii="Times New Roman" w:hAnsi="Times New Roman"/>
          <w:bCs/>
          <w:sz w:val="24"/>
          <w:szCs w:val="24"/>
        </w:rPr>
        <w:t>w sprawie udzielenia Dyrektorowi Powiatowego Urzędu Pracy w Tczewie upoważnienia do składania oświadczeń woli oraz reprezentowania Powiatu Tczewskiego w związku z realizacją projektu współfinansowanego z Europejskiego Funduszu Społecznego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wiatowy Urząd Prac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  <w:br/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wiatowy Urząd Prac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.4.5.</w:t>
      </w:r>
      <w:r>
        <w:rPr>
          <w:rFonts w:cs="Times New Roman" w:ascii="Times New Roman" w:hAnsi="Times New Roman"/>
          <w:bCs/>
          <w:sz w:val="24"/>
          <w:szCs w:val="24"/>
        </w:rPr>
        <w:t xml:space="preserve"> Zarząd Powiatu Tczewskiego podjął uchwałę Nr 28/97/2019 z dnia 9 maja 2019 r. w sprawie udzielenia Zastępcy Dyrektora Powiatowego Urzędu Pracy w Tczewie upoważnienia do składania oświadczeń woli oraz reprezentowania Powiatu Tczewskiego w związku z realizacją projektu współfinansowanego z Europejskiego Funduszu Społecznego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wiatowy Urząd Prac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  <w:br/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wiatowy Urząd Prac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bCs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Magdalena Olszewska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  <w:kern w:val="2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37:00Z</dcterms:created>
  <dc:creator>Beata Ciewiertnia</dc:creator>
  <dc:description/>
  <cp:keywords/>
  <dc:language>en-US</dc:language>
  <cp:lastModifiedBy>molszewska</cp:lastModifiedBy>
  <cp:lastPrinted>2019-05-15T09:30:00Z</cp:lastPrinted>
  <dcterms:modified xsi:type="dcterms:W3CDTF">2019-05-15T08:22:00Z</dcterms:modified>
  <cp:revision>3</cp:revision>
  <dc:subject/>
  <dc:title/>
</cp:coreProperties>
</file>