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6/2019 </w:t>
        <w:br/>
        <w:t>posiedzenia Zarządu Powiatu Tcze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8 kwiet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5/2019 posiedzenia Zarządu Powiatu Tczewskiego z dnia </w:t>
        <w:br/>
        <w:t>11 kwiet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</w:t>
        <w:br/>
        <w:t>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a Powiatowego Centrum Pomocy Rodzin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9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średnich miesięcznych wydatków na utrzymanie dziecka w placówce na terenie powiatu białogardz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3 991 złotych</w:t>
      </w:r>
      <w:r>
        <w:rPr>
          <w:rFonts w:cs="Times New Roman" w:ascii="Times New Roman" w:hAnsi="Times New Roman"/>
          <w:sz w:val="24"/>
          <w:szCs w:val="24"/>
        </w:rPr>
        <w:t xml:space="preserve"> w związku z umieszczeniem w rodzinie zastępczej na terenie miasta Łódź dziecka pochodzącego z powiatu tczews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 648 złotych </w:t>
      </w:r>
      <w:r>
        <w:rPr>
          <w:rFonts w:cs="Times New Roman" w:ascii="Times New Roman" w:hAnsi="Times New Roman"/>
          <w:sz w:val="24"/>
          <w:szCs w:val="24"/>
        </w:rPr>
        <w:t>w związku z zwiększeniem wielkości dotacji podmiotowej udzielanej przez Powiat na dofinansowanie działalności WT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Domu Pomocy Społecznej w Pelplinie w sprawie dokonania zwiększenia </w:t>
        <w:br/>
        <w:t xml:space="preserve">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200 000 złotych</w:t>
      </w:r>
      <w:r>
        <w:rPr>
          <w:rFonts w:cs="Times New Roman" w:ascii="Times New Roman" w:hAnsi="Times New Roman"/>
          <w:sz w:val="24"/>
          <w:szCs w:val="24"/>
        </w:rPr>
        <w:t xml:space="preserve"> oraz dokonanie zmian w planie finansowym wydatków na 2019 rok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6 334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zwiększenie o kwotę </w:t>
      </w:r>
      <w:r>
        <w:rPr>
          <w:rFonts w:cs="Times New Roman" w:ascii="Times New Roman" w:hAnsi="Times New Roman"/>
          <w:b/>
          <w:sz w:val="24"/>
          <w:szCs w:val="24"/>
        </w:rPr>
        <w:t>216 33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dochodów </w:t>
        <w:br/>
        <w:t>z tytułu odpłatności mieszkańców i ośrodków pomocy społecznej za pobyt w domu pomocy społe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Rudnie w sprawie dokonania zwiększenia w planie finansowym dochodów i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34 419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przyznanym odszkodowaniem z firmy ubezpieczeniowej na pokrycie kosztów remontu pomieszczeń po zal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mówienie sprawy zaproszenia delegacji Powiatu Tczewskiego do złożenia wizyty w Powiecie Wodzisławskim, w związku z uroczystościami z okazji 15-lecia przystąpienia Polski do Unii Europejskiej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ani Agnieszki Laddach w sprawie udzielenia wsparcia finansowego na wydanie publikacji książkowej nt. biografii księdza Janusza St. Pasierb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Dostosowanie Bazy Danych Obiektów Topograficznych do obowiązujących przepisów, utworzenia inicjalnej bazy danych GESUT oraz przeliczenia rzędnych osnów wysokościowych z układu Kronsztadt 86 do układu wysokościowego PL-EVRF2007-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powołanej w celu otwarcia ofert </w:t>
        <w:br/>
        <w:t xml:space="preserve">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Wyznaczenie jednostki wykonującej całodobowo zadanie usuwania pojazdów z dróg oraz przechowywania na parkingu strzeżonym pojazdów usunięt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Nadzór inwestorski przy realizacji robót budowlanych w ramach zadania pt. Poprawa jakości kształcenia zawodowego w szkołach ponadgimnazjalnych Powiatu Tczewskiego – poprzez prace budowlane i doposażenie (Zespół Kształcenia Zawodowego w Tczewie), z podziałem na części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część nr 1 – Nadzór inwestorski przy realizacji robót budowlanych z budową budynku dydaktycznego ćwiczeń praktycznych Zespołu Kształcenia Zawodowego </w:t>
        <w:br/>
        <w:t>w Tczewie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część nr 2 – Nadzór inwestorski przy realizacji robót budowlanych związanych  przebudową pomieszczeń pracowni nr 24 i 25 na potrzeby pracowni symulatorów CNC </w:t>
        <w:br/>
        <w:t>i pracowni obrabiarek Zespołu Kształcenia Zawodowego w Tcze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robót budowlanych </w:t>
        <w:br/>
        <w:t>w obiektach Zespołu Kształcenia Zawodowego w Tczewie w ramach zadania pt. Poprawa jakości kształcenia zawodowego w szkołach ponadgimnazjalnych Powiatu Tczewskiego – poprzez prace budowlane i doposażeni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Pismo dyrektora Zespołu Szkół Ekonomicznych w Tczewie w sprawie dofinansowania wyjazdu uczniów z Zespołu Szkół Ekonomicznych i Zespołu Szkół Technicznych na międzynarodowy obóz pn. Sport i tolerancja, który odbędzie się w Austrii w dniach 26.07 – 04.08.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twierdzenie odpowiedzi na wniosek Komisji Budżetu i Finansów dotyczący zablokowania części jezdni w ciągu ulicy Jana z Kolna w Tczewie przygotowanej przez naczelnika Wydziału Infrastruktury Drogowej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wyrażenia zgody na aktualizację kosztów projektu poprzez aneksowanie wniosku i harmonogramu wydatków projektu „Kompleksowa modernizacja energetyczna budynków stanowiących własność Powiatu Tczewskiego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Edukacji dotycząca kwot dotacji przypadających na 1 ucznia/słuchacza w roku 2019 dla szkół publicznych prowadzonych przez inne organy niż jednostki samorządu terytorialnego  oraz szkół niepublicznych </w:t>
        <w:br/>
        <w:t>z uprawnieniami szkoły publiczn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mówienie bieżącej sytuacji w placówkach oświatowych Powiatu Tczewskiego, w związku z trwającą akcją strajkow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Tczewie </w:t>
        <w:br/>
        <w:t xml:space="preserve">w sprawie uruchomienia środków w wysokości 300 000 złotych, zaplanowanych w budżecie Powiatu Tczewskiego na 2019 rok z przeznaczeniem na wsparcie realizacji zadania pn. </w:t>
      </w:r>
      <w:r>
        <w:rPr>
          <w:rFonts w:cs="Times New Roman" w:ascii="Times New Roman" w:hAnsi="Times New Roman"/>
          <w:i/>
          <w:sz w:val="24"/>
          <w:szCs w:val="24"/>
        </w:rPr>
        <w:t>Modernizacja placu manewrowego na terenie KP PSP Tcze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odwołania do wyższej instancji od wyroku z dnia 28 lutego 2019 r. Wojewódzkiego Sądu Administracyjnego w Gdańsku w sprawie stwierdzenia nieważności uchwały Nr XXXVI/267/2017 Rady Powiatu Tczewskiego w sprawie ustalenia wysokości opłat za usunięcie pojazdu z drogi i jego parkowanie na parkingu strzeżonym oraz wysokości kosztów związanych z zamiarem usunięcia pojazdu w razie odstąpienia od tej czynnośc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dofinansowania doskonalenia zawodowego nauczycieli zatrudnionych w jednostkach organizacyjnych Powiatu Tczewskiego na 2019 rok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5/2019 posiedzenia Zarządu Powiatu Tczewskiego z dnia 18 kwiet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dyrektora Powiatowego Centrum Pomocy Rodz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9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średnich miesięcznych wydatków na utrzymanie dziecka w placówce na terenie powiatu białogardz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3 991 złotych</w:t>
      </w:r>
      <w:r>
        <w:rPr>
          <w:rFonts w:cs="Times New Roman" w:ascii="Times New Roman" w:hAnsi="Times New Roman"/>
          <w:sz w:val="24"/>
          <w:szCs w:val="24"/>
        </w:rPr>
        <w:t xml:space="preserve"> w związku z umieszczeniem w rodzinie zastępczej na terenie miasta Łódź dziecka pochodzącego z powiatu tczews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 648 złotych </w:t>
      </w:r>
      <w:r>
        <w:rPr>
          <w:rFonts w:cs="Times New Roman" w:ascii="Times New Roman" w:hAnsi="Times New Roman"/>
          <w:sz w:val="24"/>
          <w:szCs w:val="24"/>
        </w:rPr>
        <w:t>w związku z zwiększeniem wielkości dotacji podmiotowej udzielanej przez Powiat na dofinansowanie działalności WT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 dyrektora Domu Pomocy Społecznej w Pelplinie </w:t>
        <w:br/>
        <w:t xml:space="preserve">w sprawie dokonania zwiększenia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200 000 złotych</w:t>
      </w:r>
      <w:r>
        <w:rPr>
          <w:rFonts w:cs="Times New Roman" w:ascii="Times New Roman" w:hAnsi="Times New Roman"/>
          <w:sz w:val="24"/>
          <w:szCs w:val="24"/>
        </w:rPr>
        <w:t xml:space="preserve"> oraz dokonanie zmian w planie finansowym wydatków na 2019 rok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6 334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216 334 złotych</w:t>
      </w:r>
      <w:r>
        <w:rPr>
          <w:rFonts w:cs="Times New Roman" w:ascii="Times New Roman" w:hAnsi="Times New Roman"/>
          <w:sz w:val="24"/>
          <w:szCs w:val="24"/>
        </w:rPr>
        <w:t>, w związku ze zwiększeniem dochodów z tytułu odpłatności mieszkańców i ośrodków pomocy społecznej za pobyt w domu pomocy społe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Rudnie </w:t>
        <w:br/>
        <w:t xml:space="preserve">w sprawie dokonania zwiększenia w planie finansowym dochodów i wydatków na 2019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4 419 złotych</w:t>
      </w:r>
      <w:r>
        <w:rPr>
          <w:rFonts w:cs="Times New Roman" w:ascii="Times New Roman" w:hAnsi="Times New Roman"/>
          <w:sz w:val="24"/>
          <w:szCs w:val="24"/>
        </w:rPr>
        <w:t>, w związku z przyznanym odszkodowaniem z firmy ubezpieczeniowej na pokrycie kosztów remontu pomieszczeń po zal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 objętej porządkiem obrad majowej sesji Rady Powiatu Tczew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treścią zaproszenia dla delegacji Powiatu Tczewskiego do złożenia wizyty w Powiecie Wodzisławskim, w związku z uroczystościami z okazji </w:t>
        <w:br/>
        <w:t xml:space="preserve">15-lecia przystąpienia Polski do Unii Europejskiej i ustalił, że w skład delegacji wejdą przedstawiciele Zarządu Powiatu: Starosta – Mirosław Augustyn i członek Zarządu – Bogdan Badziong, Wiceprzewodniczący Rady Powiatu – Witold Sosnowski oraz Kierownik Biura Prezydialnego – Magdalena Olszewsk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ni Agnieszki Laddach w sprawie udzielenia wsparcia finansowego na wydanie publikacji książkowej nt. biografii księdza Janusza St. Pasierba i uznał, że może udzielić wsparcia poprzez zakup 10-15 egzemplarzy publikacji na potrzeby placówek oświatowych Powiat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Dostosowanie Bazy Danych Obiektów Topograficznych do obowiązujących przepisów, utworzenia inicjalnej bazy danych GESUT oraz przeliczenia rzędnych osnów wysokościowych z układu Kronsztadt 86 do układu wysokościowego PL-EVRF2007-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powołanej w celu otwarcia ofert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Wyznaczenie jednostki wykonującej całodobowo zadanie usuwania pojazdów z dróg oraz przechowywania na parkingu strzeżonym pojazdów usunięt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Nadzór inwestorski przy realizacji robót budowlanych w ramach zadania pt. Poprawa jakości kształcenia zawodowego w szkołach ponadgimnazjalnych Powiatu Tczewskiego – poprzez prace budowlane i doposażenie (Zespół Kształcenia Zawodowego w Tczewie), z podziałem na części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część nr 1 – Nadzór inwestorski przy realizacji robót budowlanych z budową budynku dydaktycznego ćwiczeń praktycznych Zespołu Kształcenia Zawodowego </w:t>
        <w:br/>
        <w:t>w Tczewie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część nr 2 – Nadzór inwestorski przy realizacji robót budowlanych związanych  przebudową pomieszczeń pracowni nr 24 i 25 na potrzeby pracowni symulatorów CNC </w:t>
        <w:br/>
        <w:t>i pracowni obrabiarek Zespołu Kształcenia Zawodowego w Tcze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robót budowlanych </w:t>
        <w:br/>
        <w:t>w obiektach Zespołu Kształcenia Zawodowego w Tczewie w ramach zadania pt. Poprawa jakości kształcenia zawodowego w szkołach ponadgimnazjalnych Powiatu Tczewskiego – poprzez prace budowlane i doposażeni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Ekonomicznych </w:t>
        <w:br/>
        <w:t xml:space="preserve">w Tczewie w sprawie dofinansowania wyjazdu uczniów z Zespołu Szkół Ekonomicznych </w:t>
        <w:br/>
        <w:t xml:space="preserve">i Zespołu Szkół Technicznych na międzynarodowy obóz pn. Sport i tolerancja, który odbędzie się w Austrii w dniach 26.07 – 04.08.2019 i uznał, że środki na dofinansowanie wyjazdu uczniów winny zostać wygospodarowane w ramach budżetu szkoły lub w ramach środków przyznanych placówce w ramach budżetu z zakresu promocji, kultury i sportu pozostającego w dyspozycji Biura Prezydialnego. Jednocześnie Zarząd zobowiązał Kierownika Biura Prezydialnego do poinformowania Wnioskodawcy, że tego rodzaju przedsięwzięcia powinny być zgłaszane z odpowiednim wyprzedzeniem, w trakcie planowania budżetu Powiatu Tczewskiego na kolejny rok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jekt odpowiedzi na wniosek Komisji Budżetu </w:t>
        <w:br/>
        <w:t xml:space="preserve">i Finansów dotyczący zablokowania części jezdni w ciągu ulicy Jana z Kolna w Tczewie przygotowanej przez naczelnika Wydziału Infrastruktury Drogowej. Zarząd postanowił przekazać odpowiedź na wniosek do Rady Powiatu Tczewskieg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aktualizację kosztów projektu poprzez aneksowanie wniosku i harmonogramu wydatków projektu „Kompleksowa modernizacja energetyczna budynków stanowiących własność Powiatu Tczewskiego”, w związku z pismem naczelnika Wydziału Inwestycji i Remontów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Edukacji dotyczącą kwot dotacji przypadających na 1 ucznia/słuchacza w roku 2019 dla szkół publicznych prowadzonych przez inne organy niż jednostki samorządu terytorialnego  oraz szkół niepublicznych z uprawnieniami szkoły publiczn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omawiał bieżącą sytuację w placówkach oświatowych Powiatu Tczewskiego, w związku z trwającą akcją strajkową. Członkowie Zarządu dyskutowali nad możliwościami formalno – prawnymi wypłaty nauczycielom rekompensat za utracone za okres strajku wynagrodzenie. Starosta poinformował, że wspólnie z radcami prawnymi </w:t>
        <w:br/>
        <w:t xml:space="preserve">i Wydziałem Finansów oraz Wydziałem Edukacji poszukuje możliwości do wypłaty rekompensat. Członek Zarządu – Bogdan Badziong zauważył, że nie ma konieczności potrącenia wynagrodzenia za miesiąc maj, a można potrącenia za czas strajku dokonać przy wypłacie kolejnych wynagrodzeń w ciągu roku, po ostatecznym zakończeniu akcji strajkowej. Pan Bogdan Badziong zasugerował, że właściwym byłoby wypracowanie wspólnego dla wszystkich szkół Powiatu stanowiska w sprawie wypłaty rekompensat oraz terminu dokonania potrąceń. Starosta poinformował, że radca prawny – pani Gizela Stefańska została zobowiązana do przygotowania opinii prawnej w tej sprawie do końca bieżącego tygodnia. Podsumowując dyskusję Starosta podkreślił, że celem Zarządu jest, aby strajk w placówkach oświatowych Powiatu odbywał się w taki sposób, aby nie działo się to ze szkodą dla uczniów i kadry pedagogicznej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</w:t>
      </w:r>
      <w:r>
        <w:rPr>
          <w:rFonts w:cs="Times New Roman" w:ascii="Times New Roman" w:hAnsi="Times New Roman"/>
          <w:sz w:val="24"/>
          <w:szCs w:val="24"/>
        </w:rPr>
        <w:t xml:space="preserve">. Zarząd, po zapoznaniu się z pismem Komendanta Powiatowego Państwowej Straży Pożarnej w Tczewie w sprawie uruchomienia środków w wysokości 300 000 złotych, zaplanowanych w budżecie Powiatu Tczewskiego na 2019 rok z przeznaczeniem na wsparcie realizacji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izacja placu manewrowego na terenie KP PSP Tczew, </w:t>
      </w:r>
      <w:r>
        <w:rPr>
          <w:rFonts w:cs="Times New Roman" w:ascii="Times New Roman" w:hAnsi="Times New Roman"/>
          <w:sz w:val="24"/>
          <w:szCs w:val="24"/>
        </w:rPr>
        <w:t xml:space="preserve">wyraził zgodę na uruchomienie ww. środków finansowych bez konieczności wcześniejszego pozyskania środków ze sprzedaży nieruchomości pozostających w zarządzie Powiat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podjął decyzję o złożeniu odwołania do wyższej instancji od wyroku z dnia 28 lutego 2019 r. Wojewódzkiego Sądu Administracyjnego w Gdańsku w sprawie stwierdzenia nieważności uchwały Nr XXXVI/267/2017 Rady Powiatu Tczewskiego </w:t>
        <w:br/>
        <w:t xml:space="preserve">w sprawie ustalenia wysokości opłat za usunięcie pojazdu z drogi i jego parkowanie na parkingu strzeżonym oraz wysokości kosztów związanych z zamiarem usunięcia pojazdu w razie odstąpienia od tej czynnośc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Nr 26/92/2019 z dnia 18 kwietnia 2019 r. w sprawie dofinansowania doskonalenia zawodowego nauczycieli zatrudnionych w jednostkach organizacyjnych Powiatu Tczewskiego na 2019 rok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26/93/2019 z dnia 18 kwietnia 2019 r. w sprawie powołania komisji przetargowej </w:t>
      </w:r>
      <w:r>
        <w:rPr>
          <w:rFonts w:cs="Times New Roman" w:ascii="Times New Roman" w:hAnsi="Times New Roman"/>
          <w:i/>
          <w:sz w:val="24"/>
          <w:szCs w:val="24"/>
        </w:rPr>
        <w:t xml:space="preserve">(dotyczy zadania publicznego pn. Zorganizowanie </w:t>
        <w:br/>
        <w:t>i przeprowadzenie kursów oraz szkoleń zawodowych w ramach projektu pt. „Postaw na dobry zawód – podniesienie jakości edukacji zawodowej w powiecie tczewskim”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agdalena Olszewsk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9:00Z</dcterms:created>
  <dc:creator>Beata Ciewiertnia</dc:creator>
  <dc:description/>
  <cp:keywords/>
  <dc:language>en-US</dc:language>
  <cp:lastModifiedBy>molszewska</cp:lastModifiedBy>
  <cp:lastPrinted>2019-04-19T07:59:00Z</cp:lastPrinted>
  <dcterms:modified xsi:type="dcterms:W3CDTF">2019-04-25T05:46:00Z</dcterms:modified>
  <cp:revision>6</cp:revision>
  <dc:subject/>
  <dc:title/>
</cp:coreProperties>
</file>