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4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4 kwietni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iedzeniu nie uczestniczył Piotr Cymanowski – członek Zarząd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3/2019 posiedzenia Zarządu Powiatu Tczewskiego z dnia </w:t>
        <w:br/>
        <w:t>28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21.5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planowanymi na dzień 24 maja obchodami Dnia Rodzicielstwa Zastępczego połączonymi z 20 – leciem istnienia placów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niej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1.485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średniego miesięcznego kosztu utrzymania dziecka w placówce na terenie powiatu węgr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Infrastruktury Drogowej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1.000 złotych</w:t>
      </w:r>
      <w:r>
        <w:rPr>
          <w:rFonts w:cs="Times New Roman" w:ascii="Times New Roman" w:hAnsi="Times New Roman"/>
          <w:sz w:val="24"/>
          <w:szCs w:val="24"/>
        </w:rPr>
        <w:t>, w związku z koniecznością wyznaczenia wojskowej klasyfikacji obciążenia obiektów mostowych usytuowanych w ciągach dróg publ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planie finansowym na rok 2019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350.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udzieleniem przez Gminę Gniew pomocy finansowej </w:t>
        <w:br/>
        <w:t>z przeznaczeniem na dofinansowanie zadania inwestycyjnego pn. „Budowa sieci wodociągowej, kanalizacji sanitarnej i deszczowej oraz wykonanie nowej nawierzchni drogowej w ul. 27 Stycznia w Gniewi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kierownika Biura Prezydialnego w sprawie dokonania zmian w planie finansowym na rok 2019 na kwotę </w:t>
      </w:r>
      <w:r>
        <w:rPr>
          <w:rFonts w:cs="Times New Roman" w:ascii="Times New Roman" w:hAnsi="Times New Roman"/>
          <w:b/>
          <w:sz w:val="24"/>
          <w:szCs w:val="24"/>
        </w:rPr>
        <w:t>3.5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ismem dyrektora Powiatowego Urzędu Pracy </w:t>
        <w:br/>
        <w:t>w Tczewie dotyczącym zabezpieczenia środków na organizację Tczewskich Targów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.o. dyrektora Zespołu Kształcenia Zawodowego w Tczewie w sprawie dokonania zwiększenia w planie finansowym jednostki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273.588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rzystąpieniem Zespołu Kształcenia Zawodowego, </w:t>
        <w:br/>
        <w:t>w charakterze partnera do projektu „POMOST do aktywizacji w ramach Regionalnego Programu Operacyjnego Województwa Pomorskiego na lata 2014 – 2020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Finansów w sprawie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34.384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urealnienia wydatków budżetowych zabezpieczających opłaty sąd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Administracji i Zarządzania Kryzysowego w sprawie dokonania zwiększenia w planie finansowym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4.182 złotych,</w:t>
      </w:r>
      <w:r>
        <w:rPr>
          <w:rFonts w:cs="Times New Roman" w:ascii="Times New Roman" w:hAnsi="Times New Roman"/>
          <w:sz w:val="24"/>
          <w:szCs w:val="24"/>
        </w:rPr>
        <w:t xml:space="preserve"> w związku </w:t>
        <w:br/>
        <w:t xml:space="preserve">z koniecznością zapewnienia dostępu do danych z rejestru PESE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Infrastruktury Drogowej w sprawie zakupu sorbentu na potrzeby prowadzenia działań ratowniczo – gaśniczych, w związku z pismem komendanta powiatowego Państwowej Straży Pożarnej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 – Wychowawczego w Pelplinie </w:t>
        <w:br/>
        <w:t>w sprawie decyzji Zarządu Powiatu Tczewskiego dotyczącej projektu orzeczenia organizacyjnego w roku szkolnym 2019/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Edukacji w sprawie zatwierdzenia orzeczenia organizacji Poradni Psychologiczno – Pedagogicznej w Tczewie na rok szkolny 2018/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powołanej w celu otwarcia ofert przetargowych i wyboru najkorzystniejszej oferty w przetargu nieograniczonym na </w:t>
      </w:r>
      <w:r>
        <w:rPr>
          <w:rFonts w:cs="Times New Roman" w:ascii="Times New Roman" w:hAnsi="Times New Roman"/>
          <w:i/>
          <w:sz w:val="24"/>
          <w:szCs w:val="24"/>
        </w:rPr>
        <w:t>Poprawę stanu nawierzchni bitumicznej – jezd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Postanowienia Pomorskiego Kuratora Oświaty w sprawie pozytywnych opinii dotycząc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miaru likwidacji z dniem 31 sierpnia 2021 roku Branżowej Szkoły I Stopnia Nr 3 </w:t>
        <w:br/>
        <w:t>w Tczewie, wchodzącej w skład Zespołu Szkół Budowlanych i Odzieżow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miaru likwidacji z dniem 31 sierpnia 2021 roku Branżowej Szkoły I Stopnia Nr 1 </w:t>
        <w:br/>
        <w:t>w Tczewie, wchodzącej w skład Zespołu Szkół Techn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miaru likwidacji z dniem 31 sierpnia 2021 roku Technikum w Pelplinie, wchodzącego </w:t>
        <w:br/>
        <w:t>w skład Zespołu Szkół Ponadgimnazjalnych w Pelpl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zamiaru likwidacji z dniem 31 sierpnia 2021 roku Technikum Nr 2 w Tczewie, wchodzącego w skład Zespołu Szkół Rzemieślniczych i Kupieckich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Wojewódzkiego Inspektora Sanitarnego </w:t>
        <w:br/>
        <w:t xml:space="preserve">w sprawie wyników badań próbek ciepłej wody użytkowej pobranych w Placówce Opiekuńczo – Wychowawczej w Tczewie, przy ul. Wojska Polskiego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 xml:space="preserve">w sprawie zaopiniowania wniosków dotyczących zasadności kształcenia uczniów </w:t>
        <w:br/>
        <w:t xml:space="preserve">w Branżowej Szkole I stopnia Nr 2 w Tczewie w zawodach: mechanik pojazdów samochodowych,  fryzjer oraz kelne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przyznania środków finansowych w kwocie </w:t>
      </w:r>
      <w:r>
        <w:rPr>
          <w:rFonts w:cs="Times New Roman" w:ascii="Times New Roman" w:hAnsi="Times New Roman"/>
          <w:b/>
          <w:sz w:val="24"/>
          <w:szCs w:val="24"/>
        </w:rPr>
        <w:t>1.230 złotych brutto</w:t>
      </w:r>
      <w:r>
        <w:rPr>
          <w:rFonts w:cs="Times New Roman" w:ascii="Times New Roman" w:hAnsi="Times New Roman"/>
          <w:sz w:val="24"/>
          <w:szCs w:val="24"/>
        </w:rPr>
        <w:t xml:space="preserve"> jednorazowo oraz </w:t>
      </w:r>
      <w:r>
        <w:rPr>
          <w:rFonts w:cs="Times New Roman" w:ascii="Times New Roman" w:hAnsi="Times New Roman"/>
          <w:b/>
          <w:sz w:val="24"/>
          <w:szCs w:val="24"/>
        </w:rPr>
        <w:t>2.952 złotych brutto</w:t>
      </w:r>
      <w:r>
        <w:rPr>
          <w:rFonts w:cs="Times New Roman" w:ascii="Times New Roman" w:hAnsi="Times New Roman"/>
          <w:sz w:val="24"/>
          <w:szCs w:val="24"/>
        </w:rPr>
        <w:t xml:space="preserve"> na rok w związku z koniecznością uzyskania dostępu do danych zgromadzonych w ogólnokrajowym rejestrze PESEL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Omówienie sprawy reorganizacji Wydziału Infrastruktury Dro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oceny działalności warsztatów terapii zajęciowe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zmieniającej uchwałę </w:t>
        <w:br/>
        <w:t xml:space="preserve">Nr 20/76/2019 Zarządu Powiatu Tczewskiego z dnia 12 marca 2019 r. w sprawie powołania komisji przetargow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zmieniającej uchwałę </w:t>
        <w:br/>
        <w:t>w sprawie powierzenia Gminie Gniew wykonania nowej nawierzchni drogowej w drodze powiatowej nr 2880G w Gniewie (ul. 27 Stycznia) w ramach zadania „Budowa sieci wodociągowej, kanalizacji sanitarnej i deszczowej oraz wykonanie nowej nawierzchni drogowej w ul. 27 Stycznia w Gniew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3/2019 posiedzenia Zarządu Powiatu Tczewskiego z dnia 28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egatywnie zaopiniował wniosek dyrektora Powiatowego Centrum Pomocy Rodzinie </w:t>
        <w:br/>
        <w:t xml:space="preserve">w sprawie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21.5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planowanymi na dzień 24 maja obchodami Dnia Rodzicielstwa Zastępczego połączonymi z 20 – leciem istnienia placówk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uznał, iż dyrektor placówki powinien nadal szukać wsparcia zewnętrznego na organizację ww. uroczystości lub realizować zadania w ramach posiadanych środ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zytywnie zaopiniował wniosek dyrektora Powiatowego Centrum Pomocy Rodzinie w Tczewie w sprawie dokonania zmniejszenia w planie finansowym wydatków na rok 2019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1.485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mianami średniego miesięcznego kosztu utrzymania dziecka w placówce na terenie powiatu węgr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ki naczelnika Wydziału Infrastruktury Drogowej w sprawie dokonania zwiększenia w planie finansowym komórki na 2019 rok o kwotę </w:t>
      </w:r>
      <w:r>
        <w:rPr>
          <w:rFonts w:cs="Times New Roman" w:ascii="Times New Roman" w:hAnsi="Times New Roman"/>
          <w:b/>
          <w:sz w:val="24"/>
          <w:szCs w:val="24"/>
        </w:rPr>
        <w:t>1.0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koniecznością wyznaczenia wojskowej klasyfikacji obciążenia obiektów mostowych usytuowanych w ciągach dróg publicznych  oraz w sprawie  dokonania zwiększenia w planie finansowym na rok 2019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350.000 złotych</w:t>
      </w:r>
      <w:r>
        <w:rPr>
          <w:rFonts w:cs="Times New Roman" w:ascii="Times New Roman" w:hAnsi="Times New Roman"/>
          <w:sz w:val="24"/>
          <w:szCs w:val="24"/>
        </w:rPr>
        <w:t xml:space="preserve"> w związku z udzieleniem przez Gminę Gniew pomocy finansowej </w:t>
        <w:br/>
        <w:t>z przeznaczeniem na dofinansowanie zadania inwestycyjnego pn. „Budowa sieci wodociągowej, kanalizacji sanitarnej i deszczowej oraz wykonanie nowej nawierzchni drogowej w ul. 27 Stycznia w Gniewie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kierownika Biura Prezydialnego w sprawie dokonania zmian w planie finansowym na rok 2019 na kwotę </w:t>
      </w:r>
      <w:r>
        <w:rPr>
          <w:rFonts w:cs="Times New Roman" w:ascii="Times New Roman" w:hAnsi="Times New Roman"/>
          <w:b/>
          <w:sz w:val="24"/>
          <w:szCs w:val="24"/>
        </w:rPr>
        <w:t>3.500 złotych</w:t>
      </w:r>
      <w:r>
        <w:rPr>
          <w:rFonts w:cs="Times New Roman" w:ascii="Times New Roman" w:hAnsi="Times New Roman"/>
          <w:sz w:val="24"/>
          <w:szCs w:val="24"/>
        </w:rPr>
        <w:t>, w związku z pismem dyrektora Powiatowego Urzędu Pracy w Tczewie dotyczącym zabezpieczenia środków na organizację Tczewskich Targów Pra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ki p.o. dyrektora Zespołu Kształcenia Zawodowego </w:t>
        <w:br/>
        <w:t xml:space="preserve">w Tczewie w sprawie dokonania zwiększenia w planie finansowym jednostki po stronie dochodów i wydatków o kwotę </w:t>
      </w:r>
      <w:r>
        <w:rPr>
          <w:rFonts w:cs="Times New Roman" w:ascii="Times New Roman" w:hAnsi="Times New Roman"/>
          <w:b/>
          <w:sz w:val="24"/>
          <w:szCs w:val="24"/>
        </w:rPr>
        <w:t>273.588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rzystąpieniem Zespołu Kształcenia Zawodowego, w charakterze partnera do projektu „POMOST do aktywizacji </w:t>
        <w:br/>
        <w:t>w ramach Regionalnego Programu Operacyjnego Województwa Pomorskiego na lata 2014 – 2020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Finansów w sprawie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34.384 złotych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urealnienia wydatków budżetowych zabezpieczających opłaty sądow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naczelnika Wydziału Administracji i Zarządzania Kryzysowego w sprawie dokonania zwiększenia w planie finansowym komórki na 2019 rok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4.182 złotych,</w:t>
      </w:r>
      <w:r>
        <w:rPr>
          <w:rFonts w:cs="Times New Roman" w:ascii="Times New Roman" w:hAnsi="Times New Roman"/>
          <w:sz w:val="24"/>
          <w:szCs w:val="24"/>
        </w:rPr>
        <w:t xml:space="preserve"> w związku z koniecznością zapewnienia dostępu do danych z rejestru PESEL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wyższe zmiany zostaną ujęte w projekcie uchwały Rady Powiatu Tczewskiego w sprawie zmian w budżecie Powiatu Tczewskiego na rok 2019 objętej porządkiem obrad kwiet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akup sorbentu na potrzeby prowadzenia działań ratowniczo – gaśniczych, w związku z pismem komendanta powiatowego Państwowej Straży Pożarnej w Tczewie. Środki w wysokości </w:t>
      </w:r>
      <w:r>
        <w:rPr>
          <w:rFonts w:cs="Times New Roman" w:ascii="Times New Roman" w:hAnsi="Times New Roman"/>
          <w:b/>
          <w:sz w:val="24"/>
          <w:szCs w:val="24"/>
        </w:rPr>
        <w:t>5.000 złotych</w:t>
      </w:r>
      <w:r>
        <w:rPr>
          <w:rFonts w:cs="Times New Roman" w:ascii="Times New Roman" w:hAnsi="Times New Roman"/>
          <w:sz w:val="24"/>
          <w:szCs w:val="24"/>
        </w:rPr>
        <w:t xml:space="preserve"> zostaną zabezpieczone w budżecie Powiatu Tczewskiego i ujęte w projekcie uchwały Rady Powiatu Tczewskiego w sprawie zmian w budżecie Powiatu Tczewskiego na rok 2019 objętej porządkiem obrad kwietniowej sesji Rady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nie wyraził zgody na zmiany w orzeczeniu organizacyjnym w roku szkolnym 2019/2020 wskazanym w piśmie dyrektora Specjalnego Ośrodka Szkolno – Wychowawczego w Pelplinie i podtrzymał swoje wcześniejsze stanowisk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twierdził orzeczenie organizacyjne Poradni Psychologiczno – Pedagogicznej w Tczewie na rok szkolny 2018/201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powołanej w celu otwarcia ofert przetargowych i wyboru najkorzystniejszej oferty w przetargu nieograniczonym na </w:t>
      </w:r>
      <w:r>
        <w:rPr>
          <w:rFonts w:cs="Times New Roman" w:ascii="Times New Roman" w:hAnsi="Times New Roman"/>
          <w:i/>
          <w:sz w:val="24"/>
          <w:szCs w:val="24"/>
        </w:rPr>
        <w:t>Poprawę stanu nawierzchni bitumicznej – jezd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>Zarząd zapoznał się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stanowieniami Pomorskiego Kuratora Oświaty </w:t>
        <w:br/>
        <w:t>w sprawie pozytywnych opinii dotyczących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miaru likwidacji z dniem 31 sierpnia 2021 roku Branżowej Szkoły I Stopnia Nr 3 </w:t>
        <w:br/>
        <w:t>w Tczewie, wchodzącej w skład Zespołu Szkół Budowlanych i Odzieżow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miaru likwidacji z dniem 31 sierpnia 2021 roku Branżowej Szkoły I Stopnia Nr 1 </w:t>
        <w:br/>
        <w:t>w Tczewie, wchodzącej w skład Zespołu Szkół Technicznych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miaru likwidacji z dniem 31 sierpnia 2021 roku Technikum w Pelplinie, wchodzącego </w:t>
        <w:br/>
        <w:t>w skład Zespołu Szkół Ponadgimnazjalnych w Pelpl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zamiaru likwidacji z dniem 31 sierpnia 2021 roku Technikum Nr 2 w Tczewie, wchodzącego w skład Zespołu Szkół Rzemieślniczych i Kupieckich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owienia zostały przekazane do Wydziału Edukacj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Państwowego Wojewódzkiego Inspektora Sanitarnego w sprawie wyników badań próbek ciepłej wody użytkowej pobranych w Placówce Opiekuńczo – Wychowawczej w Tczewie, przy ul. Wojska Polskiego 6 </w:t>
        <w:br/>
        <w:t xml:space="preserve">oraz z informacją dyrektora placówki dotyczącą stanu realizacji zaleceń wskazanych przez Wojewódzkiego Inspektora Sanitar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ki dotyczące zasadności kształcenia uczniów w Branżowej Szkole I stopnia Nr 2 w Tczewie w zawodach: mechanik pojazdów samochodowych, fryzjer oraz kelner, złożone przez dyrektora Zespołu Szkół Rzemieślniczych i Kupieckich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rzyznanie środków finansowych w kwocie </w:t>
      </w:r>
      <w:r>
        <w:rPr>
          <w:rFonts w:cs="Times New Roman" w:ascii="Times New Roman" w:hAnsi="Times New Roman"/>
          <w:b/>
          <w:sz w:val="24"/>
          <w:szCs w:val="24"/>
        </w:rPr>
        <w:t>1.230 złotych brutto</w:t>
      </w:r>
      <w:r>
        <w:rPr>
          <w:rFonts w:cs="Times New Roman" w:ascii="Times New Roman" w:hAnsi="Times New Roman"/>
          <w:sz w:val="24"/>
          <w:szCs w:val="24"/>
        </w:rPr>
        <w:t xml:space="preserve"> jednorazowo oraz </w:t>
      </w:r>
      <w:r>
        <w:rPr>
          <w:rFonts w:cs="Times New Roman" w:ascii="Times New Roman" w:hAnsi="Times New Roman"/>
          <w:b/>
          <w:sz w:val="24"/>
          <w:szCs w:val="24"/>
        </w:rPr>
        <w:t>2.952 złote brutto</w:t>
      </w:r>
      <w:r>
        <w:rPr>
          <w:rFonts w:cs="Times New Roman" w:ascii="Times New Roman" w:hAnsi="Times New Roman"/>
          <w:sz w:val="24"/>
          <w:szCs w:val="24"/>
        </w:rPr>
        <w:t xml:space="preserve"> na rok w związku z koniecznością uzyskania dostępu do danych zgromadzonych w ogólnokrajowym rejestrze PESEL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10. </w:t>
      </w:r>
      <w:r>
        <w:rPr>
          <w:rFonts w:cs="Times New Roman" w:ascii="Times New Roman" w:hAnsi="Times New Roman"/>
          <w:sz w:val="24"/>
          <w:szCs w:val="24"/>
        </w:rPr>
        <w:t xml:space="preserve">Zarząd omówił zakres zadań wykonywanych na stanowiskach robotniczych w wymiarze trzech etatów w Wydziale Infrastruktury Drogowej oraz koszty związane </w:t>
        <w:br/>
        <w:t>z zatrudnianiem pracowników, utrzymaniem bazy (budynku), a także stopień wykorzystania urządzeń i maszyn drog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utrzymania bazy przy ul. Armii Krajowej 84, w tym konieczność zapewnienia odpowiednich warunków pracy dla pracowników obsługi, zatrudnionych na stanowisku robotnika gospodarczego (szatnia, prysznice, bieżąca ciepła woda, ogrzewanie, sprzątanie pomieszcze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szty wykonywanie badań lekarskich, szkoleń, ubrań roboczych i obuwia, posiłków regeneracyjnych itd. dla trzech pracowników obsług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nieczność wykonywania przeglądów oraz napraw maszyn i urządzeń, a także wykonywania corocznie pomiarów środowiska pracy dla każdego urządzenia emitującego drgania, hałas lub pył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opień wykorzystania maszyn i sprzętu będącego w dyspozycji Wydziału Infrastruktury Drogow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az, biorąc pod uwagę, organizację i ilość wykonywanych robót drogowych przez trzech pracowników wykonujących zadania związane z bieżącą naprawą dróg powiatowych, Zarząd Powiatu Tczewskiego postanowił zlikwidować trzy stanowiska obsługi (robotników gospodarczych) – 3 etaty w ww. komórce organizacyjnej oraz stanowisko magazyniera </w:t>
        <w:br/>
        <w:t>w wymiarze ½ etatu, na którym wykonywane zadania są ściśle związane z pracą robotników gospodarczych (nadzór, magazyn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dotychczas wykonywane przez pracowników Zarząd planuje zlecić firmom zewnętrznym wybranym w drodze przetargu lub przekazać do realizacji gmi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racownikami zostanie rozwiązany stosunek pracy za 3-miesięcznym wypowiedzeniem, na podstawie ustawy o szczególnych zasadach rozwiązywania stosunków pracy z przyczyn niedotyczących pracowników. Wszyscy pracownicy otrzymają propozycję zatrudnienia na innym stanowisku w Starostwie lub w innej jednostce organizacyjne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4/88/2019 z dnia 4 kwietnia 2019 r. w sprawie oceny działalności warsztatów terapii zajęci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</w:t>
              <w:br/>
              <w:t xml:space="preserve">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</w:t>
              <w:br/>
              <w:t xml:space="preserve"> w Tczew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4/89/2019 z dnia 4 kwietnia 2019 r.  zmieniającą uchwałę Nr 20/76/2019 Zarządu Powiatu Tczewskiego z dnia 12 marca 2019 r. w sprawie powołania komisji przetargow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westycji </w:t>
              <w:br/>
              <w:t>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zmieniającej uchwałę w sprawie powierzenia Gminie Gniew wykonania nowej nawierzchni drogowej w drodze powiatowej nr 2880G w Gniewie (ul. 27 Stycznia) w ramach zadania „Budowa sieci wodociągowej, kanalizacji sanitarnej i deszczowej oraz wykonanie nowej nawierzchni drogowej w ul. 27 Stycznia w Gniewi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ydział Infrastruktury Drogowej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gdalena Olszew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11:00Z</dcterms:created>
  <dc:creator>Beata Ciewiertnia</dc:creator>
  <dc:description/>
  <cp:keywords/>
  <dc:language>en-US</dc:language>
  <cp:lastModifiedBy>molszewska</cp:lastModifiedBy>
  <cp:lastPrinted>2019-03-21T14:44:00Z</cp:lastPrinted>
  <dcterms:modified xsi:type="dcterms:W3CDTF">2019-04-10T12:26:00Z</dcterms:modified>
  <cp:revision>6</cp:revision>
  <dc:subject/>
  <dc:title/>
</cp:coreProperties>
</file>