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2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1 marca 2019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1/2019 posiedzenia Zarządu Powiatu Tczewskiego z dnia </w:t>
        <w:br/>
        <w:t>14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na rok 2019 o kwotę </w:t>
      </w:r>
      <w:r>
        <w:rPr>
          <w:rFonts w:cs="Times New Roman" w:ascii="Times New Roman" w:hAnsi="Times New Roman"/>
          <w:b/>
          <w:sz w:val="24"/>
          <w:szCs w:val="24"/>
        </w:rPr>
        <w:t>229.685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e zwiększeniem dotacji z przeznaczeniem na wypłatę nadgodzin dla funkcjonariuszy za II półrocze 2018 r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rok 2019 na kwotę </w:t>
      </w:r>
      <w:r>
        <w:rPr>
          <w:rFonts w:cs="Times New Roman" w:ascii="Times New Roman" w:hAnsi="Times New Roman"/>
          <w:b/>
          <w:sz w:val="24"/>
          <w:szCs w:val="24"/>
        </w:rPr>
        <w:t>10.259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przeznaczeniem środków finansowych zaoszczędzonych z tytułu zwolnień lekarskich na nagrody uznaniowe za wykonywanie zadań służbowych w zastępstwie za funkcjonariuszy przebywających na zwolnieniach lekarskich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Powiatowego Urzędu Pracy w sprawie dokonania zwiększenia w planie finansowym jednostki na rok 2019 o kwotę </w:t>
      </w:r>
      <w:r>
        <w:rPr>
          <w:rFonts w:cs="Times New Roman" w:ascii="Times New Roman" w:hAnsi="Times New Roman"/>
          <w:b/>
          <w:sz w:val="24"/>
          <w:szCs w:val="24"/>
        </w:rPr>
        <w:t>3.500 złotych</w:t>
      </w:r>
      <w:r>
        <w:rPr>
          <w:rFonts w:cs="Times New Roman" w:ascii="Times New Roman" w:hAnsi="Times New Roman"/>
          <w:sz w:val="24"/>
          <w:szCs w:val="24"/>
        </w:rPr>
        <w:t xml:space="preserve">, z przeznaczeniem na realizację konkursu „Pracodawca Roku Powiatu Tczewskiego” oraz działań promocyj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budżetowym jednostki na 2019 r. o kwotę </w:t>
      </w:r>
      <w:r>
        <w:rPr>
          <w:rFonts w:cs="Times New Roman" w:ascii="Times New Roman" w:hAnsi="Times New Roman"/>
          <w:b/>
          <w:sz w:val="24"/>
          <w:szCs w:val="24"/>
        </w:rPr>
        <w:t>7.213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umieszczeniem w rodzinie zastępczej na terenie powiatu malborskiego dziecka pochodzącego z terenu powiatu tczewski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jednostki na rok 2019 o kwotę </w:t>
      </w:r>
      <w:r>
        <w:rPr>
          <w:rFonts w:cs="Times New Roman" w:ascii="Times New Roman" w:hAnsi="Times New Roman"/>
          <w:b/>
          <w:sz w:val="24"/>
          <w:szCs w:val="24"/>
        </w:rPr>
        <w:t>23.150 złotych</w:t>
      </w:r>
      <w:r>
        <w:rPr>
          <w:rFonts w:cs="Times New Roman" w:ascii="Times New Roman" w:hAnsi="Times New Roman"/>
          <w:sz w:val="24"/>
          <w:szCs w:val="24"/>
        </w:rPr>
        <w:t>,  w  związku z opuszczeniem przez dziecko pochodzące z terenu powiatu starogardzkiego rodziny zastępczej z terenu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jednostki na rok 2019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.529 złotych, </w:t>
      </w:r>
      <w:r>
        <w:rPr>
          <w:rFonts w:cs="Times New Roman" w:ascii="Times New Roman" w:hAnsi="Times New Roman"/>
          <w:sz w:val="24"/>
          <w:szCs w:val="24"/>
        </w:rPr>
        <w:t xml:space="preserve">w związku ze zmianami poziomu średniego miesięcznego wydatku na utrzymanie dziecka </w:t>
        <w:br/>
        <w:t>w placówkach opiekuńczo – wychowawczych, ogłoszonego w Dzienniku Urzędowym Województwa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e zmian w planie finansowym jednostki na rok 2019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53.267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o kwotę </w:t>
      </w:r>
      <w:r>
        <w:rPr>
          <w:rFonts w:cs="Times New Roman" w:ascii="Times New Roman" w:hAnsi="Times New Roman"/>
          <w:b/>
          <w:sz w:val="24"/>
          <w:szCs w:val="24"/>
        </w:rPr>
        <w:t>20.706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opuszczeniem przez dziecko  Domu Dzieci Chorych Fundacji „Dom w Łodzi” i zmianę średniego miesięcznego kosztu utrzymania dzieci w  placówkach na terenie powiatu sztumskiego oraz w związku ze zmianami poziomu średniego miesięcznego kosztu utrzymania dziecka w placówkach na terenie powiatu sępoleńskiego i powiatu ostr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Placówek Specjalnych w Tczewie w sprawie dokonania zwiększenia </w:t>
        <w:br/>
        <w:t xml:space="preserve">w planie finansowym jednostki na 2019 rok po stronie dochodów i wydatków, o kwotę </w:t>
      </w:r>
      <w:r>
        <w:rPr>
          <w:rFonts w:cs="Times New Roman" w:ascii="Times New Roman" w:hAnsi="Times New Roman"/>
          <w:b/>
          <w:sz w:val="24"/>
          <w:szCs w:val="24"/>
        </w:rPr>
        <w:t>5.670 złotych</w:t>
      </w:r>
      <w:r>
        <w:rPr>
          <w:rFonts w:cs="Times New Roman" w:ascii="Times New Roman" w:hAnsi="Times New Roman"/>
          <w:sz w:val="24"/>
          <w:szCs w:val="24"/>
        </w:rPr>
        <w:t>, w związku z otrzymaniem darowizny na dofinansowanie kosztów obia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Damaszce w sprawie dokonania zmian w planie finansowym jednostki na 2019 rok poprzez zwiększenie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>227.000 złotych</w:t>
      </w:r>
      <w:r>
        <w:rPr>
          <w:rFonts w:cs="Times New Roman" w:ascii="Times New Roman" w:hAnsi="Times New Roman"/>
          <w:sz w:val="24"/>
          <w:szCs w:val="24"/>
        </w:rPr>
        <w:t xml:space="preserve"> oraz dokonanie zmian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9.875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236.875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większonymi wpływami z usług spowodowanymi wzrostem kosztu utrzymania mieszkań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tępowania o udzielenie zamówienia w trybie przetargu nieograniczonego na realizację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Opracowanie autorskiego programu nauczania </w:t>
        <w:br/>
        <w:t xml:space="preserve">i przeprowadzenie cyklu zajęć pozalekcyjnych dla uczniów szczególnie uzdolnionych </w:t>
        <w:br/>
        <w:t>w ramach projektu „Zdolni z Pomorza – powiat tczewski”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Powiatu </w:t>
        <w:br/>
        <w:t xml:space="preserve">w sprawie wyrażenia zgody na nieodpłatne całodobowe udostępnienie pomieszczeń </w:t>
        <w:br/>
        <w:t>w I Liceum Ogólnokształcącym w Tczewie na potrzeby Komendy Hufca Związku Harcerstwa Polskiego w terminie 22 – 23 marca 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wniosków dyrektora Specjalnego Ośrodka Szkolno – Wychowawczego w Pelplinie dotycząc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enia zgody i zabezpieczenia środków na wkład własny do Rządowego Programu Rozwijania Szkolnej Infrastruktury oraz Kompetencji Uczniów i Nauczycieli w Zakresie Technologii Informacyjno – Komunikacyjnych na lata 2017 – 2019 „Aktywna tablica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osażenia sali informatycznej w nowe komputery z oprogramowanie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podjęcia decyzji dotyczącej realizacji inwestycji „Przebudowa drogi powiatowej 2820G (od granic miasta Pelplin do skrzyżowania z drogą nr 227001G)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wydania do wniosku </w:t>
        <w:br/>
        <w:t xml:space="preserve">o uzyskanie decyzji o zezwoleniu na realizację inwestycji drog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omówienia i podpisania sprawozdania finansowego (bilansu) Powiatu Tczewskiego z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zaakceptowania sprawozdań z realizacji zadań publicz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Warsztaty wrotkarskie”, „Sport na TAK, rakowi wspak!”, „Edukacja rówieśnicza”, „Jestem ważny – Dbam o siebie: wiem, planuję, działam”, „Realizacja programu szkolenia sportowego – karate dla dzieci i młodzieży oraz organizacja VI międzynarodowego turnieju WKF karate grand prix Tczew”, „Szkolenie dzieci i młodzieży, organizacja i udział w regatach wioślarskich, zakup sprzętu sportowego”, „XXXIII-ci Międzynarodowy Turniej Bokserski im. Józefa Kruży”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dania publicznego związanego z utrzymaniem zieleni i czystości w pasie drogowym dróg powiatowych na terenie Miasta i Gminy Pelplin oraz Miasta i Gminy Gniew w roku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prośby dyrektora Zespołu Szkół Ponadgimnazjalnych w Gniewie dotyczącej wyrażenia zgody na rozpoczęcie </w:t>
        <w:br/>
        <w:t xml:space="preserve">w roku szkolnym 2019/2020 kształcenia w zawodzie technik automaty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powołanej w celu otwarcia ofert przetargowych i wyboru najkorzystniejszej oferty w przetargu nieograniczonym na realizację zadania: </w:t>
      </w:r>
      <w:r>
        <w:rPr>
          <w:rFonts w:cs="Times New Roman" w:ascii="Times New Roman" w:hAnsi="Times New Roman"/>
          <w:i/>
          <w:sz w:val="24"/>
          <w:szCs w:val="24"/>
        </w:rPr>
        <w:t xml:space="preserve">Nadzór inwestorski przy realizacji robót budowlanych w ramach zadania pt. Poprawa jakości kształcenia zawodowego w szkołach ponadgimnazjalnych Powiatu Tczewskiego – poprzez prace budowlane i doposażenie” (Zespół Kształcenia Zawodowego </w:t>
        <w:br/>
        <w:t>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Podjęcie decyzji w sprawie uruchomienia naboru partnerów do projektu „Lokalny system aktywizacji społeczno – zawodowej w partnerstwie tczewskim - edycja II”, realizowanym przez Zespół Kształcenia Zawod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Finansów w sprawie rozwiązania umowy </w:t>
        <w:br/>
        <w:t xml:space="preserve">nr SP.032.47.2018 oraz umowy nr SP.032.142.2018 zawartych pomiędzy Powiatem Tczewskim a Polskim Czerwonym Krzyżem na realizację zada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udzielenia dotacji </w:t>
        <w:br/>
        <w:t>z budżetu Powiatu Tczewskiego na realizację w 2019 roku działań edukacyjnych w ramach programu polityki zdrowotnej pn. Recepta na raka – program wczesnego wykrywania raka płuc wśród mieszkańców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 xml:space="preserve">z budżetu Powiatu Tczewskiego na realizację w 2019 roku działań edukacyjnych w ramach Powiatowego Programu Zwalczania Otyłości i Nadwagi „Czas na zdrowie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rozstrzygnięcia drugiego konkursu ofert na wybór realizatorów szczepień profilaktycznych przeciw wirusowi HPV dziewcząt urodzonych w 2007 r. w ramach Powiatowego Programu Profilaktyki Zakażeń Wirusem Brodawczaka Ludzkiego HPV „Chronię życie przed rakiem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do projektu uchwały Rady Powiatu Tczewskiego zmieniającej uchwałę Nr III/26/2018 Rady Powiatu Tczewskiego z dnia 21 grudnia 2018 r. </w:t>
        <w:br/>
        <w:t xml:space="preserve">w sprawie przyjęcia wieloletniej prognozy finansowej Powiatu Tczewskiego na lata 2019 – 2033, objętej porządkiem obrad VI sesji Rady Powiatu Tczewskieg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1/2019 posiedzenia Zarządu Powiatu Tczewskiego z dnia 14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ytywnie zaopiniował wniosek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na rok 2019 o kwotę </w:t>
      </w:r>
      <w:r>
        <w:rPr>
          <w:rFonts w:cs="Times New Roman" w:ascii="Times New Roman" w:hAnsi="Times New Roman"/>
          <w:b/>
          <w:sz w:val="24"/>
          <w:szCs w:val="24"/>
        </w:rPr>
        <w:t>229.685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e zwiększeniem dotacji z przeznaczeniem na wypłatę nadgodzin dla funkcjonariuszy za II półrocze 2018 r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rok 2019 na kwotę </w:t>
      </w:r>
      <w:r>
        <w:rPr>
          <w:rFonts w:cs="Times New Roman" w:ascii="Times New Roman" w:hAnsi="Times New Roman"/>
          <w:b/>
          <w:sz w:val="24"/>
          <w:szCs w:val="24"/>
        </w:rPr>
        <w:t>10.259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przeznaczeniem środków finansowych zaoszczędzonych z tytułu zwolnień lekarskich na nagrody uznaniowe za wykonywanie zadań służbowych w zastępstwie za funkcjonariuszy przebywających na zwolnieniach lekarski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y zostaną ujęte w najbliższej uchwale Zarządu Powiatu Tczewskiego w sprawie zmian </w:t>
        <w:br/>
        <w:t xml:space="preserve">w budżecie Powiatu Tczewskiego na rok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Powiatowego Urzędu Pracy w sprawie dokonania zwiększenia w planie finansowym jednostki na rok 2019 o kwotę </w:t>
      </w:r>
      <w:r>
        <w:rPr>
          <w:rFonts w:cs="Times New Roman" w:ascii="Times New Roman" w:hAnsi="Times New Roman"/>
          <w:b/>
          <w:sz w:val="24"/>
          <w:szCs w:val="24"/>
        </w:rPr>
        <w:t>3.5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z przeznaczeniem na realizację konkursu „Pracodawca Roku Powiatu Tczewskiego” oraz działań promocyjnych poprzez przesunięcie środków finansowych z budżetu Biura Prezydial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ki dyrektora Powiatowego Centrum Pomocy Rodzin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budżetowym jednostki na 2019 r. o kwotę </w:t>
      </w:r>
      <w:r>
        <w:rPr>
          <w:rFonts w:cs="Times New Roman" w:ascii="Times New Roman" w:hAnsi="Times New Roman"/>
          <w:b/>
          <w:sz w:val="24"/>
          <w:szCs w:val="24"/>
        </w:rPr>
        <w:t>7.213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umieszczeniem w rodzinie zastępczej na terenie powiatu malborskiego dziecka pochodzącego z terenu powiatu tczewski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jednostki na rok 2019 o kwotę </w:t>
      </w:r>
      <w:r>
        <w:rPr>
          <w:rFonts w:cs="Times New Roman" w:ascii="Times New Roman" w:hAnsi="Times New Roman"/>
          <w:b/>
          <w:sz w:val="24"/>
          <w:szCs w:val="24"/>
        </w:rPr>
        <w:t>23.150 złotych</w:t>
      </w:r>
      <w:r>
        <w:rPr>
          <w:rFonts w:cs="Times New Roman" w:ascii="Times New Roman" w:hAnsi="Times New Roman"/>
          <w:sz w:val="24"/>
          <w:szCs w:val="24"/>
        </w:rPr>
        <w:t>,  w  związku z opuszczeniem przez dziecko pochodzące z terenu powiatu starogardzkiego rodziny zastępczej z terenu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jednostki na rok 2019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.529 złotych, </w:t>
      </w:r>
      <w:r>
        <w:rPr>
          <w:rFonts w:cs="Times New Roman" w:ascii="Times New Roman" w:hAnsi="Times New Roman"/>
          <w:sz w:val="24"/>
          <w:szCs w:val="24"/>
        </w:rPr>
        <w:t xml:space="preserve">w związku ze zmianami poziomu średniego miesięcznego wydatku na utrzymanie dziecka </w:t>
        <w:br/>
        <w:t>w placówkach opiekuńczo – wychowawczych, ogłoszonego w Dzienniku Urzędowym Województwa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na rok 2019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53.267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o kwotę </w:t>
      </w:r>
      <w:r>
        <w:rPr>
          <w:rFonts w:cs="Times New Roman" w:ascii="Times New Roman" w:hAnsi="Times New Roman"/>
          <w:b/>
          <w:sz w:val="24"/>
          <w:szCs w:val="24"/>
        </w:rPr>
        <w:t>20.706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opuszczeniem przez dziecko  Domu Dzieci Chorych Fundacji „Dom w Łodzi” i zmianę średniego miesięcznego kosztu utrzymania dzieci w  placówkach na terenie powiatu sztumskiego oraz w związku ze zmianami poziomu średniego miesięcznego kosztu utrzymania dziecka w placówkach na terenie powiatu sępoleńskiego i powiatu ostr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Zespołu Placówek Specjalnych w Tczewie </w:t>
        <w:br/>
        <w:t xml:space="preserve">w sprawie dokonania zwiększenia w planie finansowym jednostki na 2019 rok po stronie dochodów i wydatków, o kwotę </w:t>
      </w:r>
      <w:r>
        <w:rPr>
          <w:rFonts w:cs="Times New Roman" w:ascii="Times New Roman" w:hAnsi="Times New Roman"/>
          <w:b/>
          <w:sz w:val="24"/>
          <w:szCs w:val="24"/>
        </w:rPr>
        <w:t>5.670 złotych</w:t>
      </w:r>
      <w:r>
        <w:rPr>
          <w:rFonts w:cs="Times New Roman" w:ascii="Times New Roman" w:hAnsi="Times New Roman"/>
          <w:sz w:val="24"/>
          <w:szCs w:val="24"/>
        </w:rPr>
        <w:t>, w związku z otrzymaniem darowizny na dofinansowanie kosztów obia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Domu Pomocy Społecznej w Damaszce </w:t>
        <w:br/>
        <w:t xml:space="preserve">w sprawie dokonania zmian w planie finansowym jednostki na 2019 rok poprzez zwiększenie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>227.000 złotych</w:t>
      </w:r>
      <w:r>
        <w:rPr>
          <w:rFonts w:cs="Times New Roman" w:ascii="Times New Roman" w:hAnsi="Times New Roman"/>
          <w:sz w:val="24"/>
          <w:szCs w:val="24"/>
        </w:rPr>
        <w:t xml:space="preserve"> oraz dokonanie zmian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9.875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236.875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e zwiększonymi wpływami z usług spowodowanymi wzrostem kosztu utrzymania mieszkań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ujęte w punktach od 2 do 5 zostaną ujęte w projekcie uchwały Rady Powiatu Tczewskiego w sprawie zmian w budżecie Powiatu Tczewskiego na rok 2019 objętej porządkiem obrad kwiet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ostępowania o udzielenie zamówienia w trybie przetargu nieograniczonego na realizację zamówienia: </w:t>
      </w:r>
      <w:r>
        <w:rPr>
          <w:rFonts w:cs="Times New Roman" w:ascii="Times New Roman" w:hAnsi="Times New Roman"/>
          <w:i/>
          <w:sz w:val="24"/>
          <w:szCs w:val="24"/>
        </w:rPr>
        <w:t>Opracowanie autorskiego programu nauczania i przeprowadzenie cyklu zajęć pozalekcyjnych dla uczniów szczególnie uzdolnionych w ramach projektu „Zdolni z Pomorza – powiat tczewski”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nieodpłatne całodobowe udostępnienie pomieszczeń w I Liceum Ogólnokształcącym w Tczewie na potrzeby Komendy Hufca Związku Harcerstwa Polskiego w terminie 22 – 23 marca 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Edukacji w sprawie rozpatrzenia wniosków dyrektora Specjalnego Ośrodka Szkolno – Wychowawczego </w:t>
        <w:br/>
        <w:t xml:space="preserve">w Pelplinie dotyczących: wyrażenia zgody i zabezpieczenia środków na wkład własny do Rządowego Programu Rozwijania Szkolnej Infrastruktury oraz Kompetencji Uczniów </w:t>
        <w:br/>
        <w:t xml:space="preserve">i Nauczycieli w Zakresie Technologii Informacyjno – Komunikacyjnych na lata 2017 – 2019 „Aktywna tablica” oraz w sprawie wyposażenia sali informatycznej w nowe komputery </w:t>
        <w:br/>
        <w:t>z oprogramowaniem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rząd wyraził zgodę na udział i na zabezpieczenie środków na wkład własny do Rządowego Programu Rozwijania Szkolnej Infrastruktury oraz Kompetencji Uczniów </w:t>
        <w:br/>
        <w:t xml:space="preserve">i Nauczycieli w Zakresie Technologii Informacyjno – Komunikacyjnych na lata 2017 – 2019 „Aktywna tablica” kwocie </w:t>
      </w:r>
      <w:r>
        <w:rPr>
          <w:rFonts w:cs="Times New Roman" w:ascii="Times New Roman" w:hAnsi="Times New Roman"/>
          <w:b/>
          <w:sz w:val="24"/>
          <w:szCs w:val="24"/>
        </w:rPr>
        <w:t>3.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 xml:space="preserve"> i zobowiązał dyrektora Specjalnego Ośrodka Szkolno -  Wychowawczego w Pelplinie do złożenia stosownego wniosku do budżetu Powiatu Tczew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rząd nie wyraził zgody na zabezpieczenie środków na wyposażenie sali informatycznej w nowe komputery z oprogramowaniem i zobowiązał dyrektora Specjalnego Ośrodka Szkolno -  Wychowawczego w Pelplinie do rozpoznania możliwości uzyskania dofinansowania zewnętrznego na realizację tego zadania i przedstawienia informacji w tej sprawie Zarządowi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westycji i Remontów </w:t>
        <w:br/>
        <w:t xml:space="preserve">w sprawie podjęcia decyzji dotyczącej realizacji inwestycji „Przebudowa drogi powiatowej 2820G (od granic miasta Pelplin do skrzyżowania z drogą nr 227001G)” i postanowił, że będzie realizował tę inwestycję pod warunkiem zadeklarowania przez Miasto i Gminę Pelplin dofinansowania wkładu własnego na poziomie </w:t>
      </w:r>
      <w:r>
        <w:rPr>
          <w:rFonts w:cs="Times New Roman" w:ascii="Times New Roman" w:hAnsi="Times New Roman"/>
          <w:b/>
          <w:sz w:val="24"/>
          <w:szCs w:val="24"/>
        </w:rPr>
        <w:t>1.500.000 złotych</w:t>
      </w:r>
      <w:r>
        <w:rPr>
          <w:rFonts w:cs="Times New Roman" w:ascii="Times New Roman" w:hAnsi="Times New Roman"/>
          <w:sz w:val="24"/>
          <w:szCs w:val="24"/>
        </w:rPr>
        <w:t xml:space="preserve"> i zobowiązał naczelnika Wydziału do przygotowania pisma w tej sprawie, skierowanego do Burmistrza Miasta </w:t>
        <w:br/>
        <w:t xml:space="preserve">i Gminy Pelpli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wydał pozytywną opinię do wniosku o uzyskanie decyzji </w:t>
        <w:br/>
        <w:t xml:space="preserve">o zezwoleniu na realizację inwestycji drogowej – przebudowę ulicy Tczewskiej </w:t>
        <w:br/>
        <w:t xml:space="preserve">w miejscowości Rokitki – gmina Tcze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omówił i podpisał sprawozdanie finansowe (bilans) Powiatu Tczewskiego za 2018 rok. Sprawozdanie finansowe (bilans) zostanie przekazane do Rady Powiatu Tczewskieg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następujących zadań publicz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Warsztaty wrotkarskie”, „Sport na TAK, rakowi wspak!”, „Edukacja rówieśnicza”, „Jestem ważny – Dbam o siebie: wiem, planuję, działam”, „Realizacja programu szkolenia sportowego – karate dla dzieci i młodzieży oraz organizacja VI międzynarodowego turnieju WKF karate grand prix Tczew”, „Szkolenie dzieci i młodzieży, organizacja i udział </w:t>
        <w:br/>
        <w:t>w regatach wioślarskich, zakup sprzętu sportowego”, „XXXIII-ci Międzynarodowy Turniej Bokserski im. Józefa Kruży”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dania publicznego związanego z utrzymaniem zieleni i czystości w pasie drogowym dróg powiatowych na terenie Miasta i Gminy Pelplin oraz Miasta i Gminy Gniew w roku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rozpoczęcie w roku szkolnym 2019/2020 kształcenia w zawodzie technik automatyk w Zespole Szkół Ponadgimnazjalnych w Gniewie, w związku z pismem naczelnika Wydziału Eduka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powołanej w celu otwarcia ofert przetargowych i wyboru najkorzystniejszej oferty w przetargu nieograniczonym na realizację zadania: </w:t>
      </w:r>
      <w:r>
        <w:rPr>
          <w:rFonts w:cs="Times New Roman" w:ascii="Times New Roman" w:hAnsi="Times New Roman"/>
          <w:i/>
          <w:sz w:val="24"/>
          <w:szCs w:val="24"/>
        </w:rPr>
        <w:t xml:space="preserve">Nadzór inwestorski przy realizacji robót budowlanych w ramach zadania pt. Poprawa jakości kształcenia zawodowego w szkołach ponadgimnazjalnych Powiatu Tczewskiego – poprzez prace budowlane i doposażenie” (Zespół Kształcenia Zawodowego </w:t>
        <w:br/>
        <w:t>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1. </w:t>
      </w:r>
      <w:r>
        <w:rPr>
          <w:rFonts w:cs="Times New Roman" w:ascii="Times New Roman" w:hAnsi="Times New Roman"/>
          <w:sz w:val="24"/>
          <w:szCs w:val="24"/>
        </w:rPr>
        <w:t>Zarząd wyraził zgodę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chomienie naboru partnerów do projektu „Lokalny system aktywizacji społeczno – zawodowej w partnerstwie tczewskim - edycja II”, realizowanym przez Zespół Kształcenia Zawod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Finansów w sprawie rozwiązania umowy nr SP.032.47.2018 oraz umowy nr SP.032.142.2018 zawartych pomiędzy Powiatem Tczewskim a Polskim Czerwonym Krzyżem na realizację zadań publicz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Mirosław Augustyn – za, Piotr Cymanowski – za, Bogdan Badziong – za, Krzysztof Korda – za, Waldemar Pawlusek – za, podjął uchwałę Nr 22/79/2019 z dnia 21 marca 2019 r. w sprawie udzielenia dotacji z budżetu Powiatu Tczewskiego na realizację w 2019 roku działań edukacyjnych w ramach programu polityki zdrowotnej pn. Recepta na raka – program wczesnego wykrywania raka płuc wśród mieszkańców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Mirosław Augustyn – za, Piotr Cymanowski – za, Bogdan Badziong – za, Krzysztof Korda – za, Waldemar Pawlusek – za, podjął uchwałę Nr 22/80/2019 z dnia 21 marca 2019 r. w sprawie udzielenia dotacji z budżetu Powiatu Tczewskiego na realizację w 2019 roku działań edukacyjnych w ramach Powiatowego Programu Zwalczania Otyłości i Nadwagi „Czas na zdrowi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Mirosław Augustyn – za, Piotr Cymanowski – za, Bogdan Badziong – za, Krzysztof Korda – za, Waldemar Pawlusek – za, podjął uchwałę Nr 22/81/2019 z dnia 21 marca 2019 r. w sprawie rozstrzygnięcia drugiego konkursu ofert na wybór realizatorów szczepień profilaktycznych przeciw wirusowi HPV dziewcząt urodzonych w 2007 r. w ramach Powiatowego Programu Profilaktyki Zakażeń Wirusem Brodawczaka Ludzkiego HPV „Chronię życie przed rakiem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do projektu uchwały Rady Powiatu Tczewskiego zmieniającej uchwałę Nr III/26/2018 Rady Powiatu Tczewskiego z dnia 21 grudnia 2018 r. w sprawie przyjęcia wieloletniej prognozy finansowej Powiatu Tczewskiego na lata 2019 – 2033, objętej porządkiem obrad VI sesji Rady Powiatu Tczews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gdalena Olsz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Beata Ciewiertnia</dc:creator>
  <dc:description/>
  <dc:language>en-US</dc:language>
  <cp:lastModifiedBy>mstolarski</cp:lastModifiedBy>
  <cp:lastPrinted>2019-03-21T14:44:00Z</cp:lastPrinted>
  <dcterms:modified xsi:type="dcterms:W3CDTF">2019-03-27T11:19:00Z</dcterms:modified>
  <cp:revision>2</cp:revision>
  <dc:subject/>
  <dc:title/>
</cp:coreProperties>
</file>