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OTOKÓŁ Nr 23/2019 </w:t>
        <w:br/>
        <w:t>posiedzenia Zarządu Powiatu Tczewskieg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 dnia 28 marca 2019 r. o godz. 8 </w:t>
      </w: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  <w:t>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vertAlign w:val="superscript"/>
        </w:rPr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iedzeni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wiat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czewski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dzia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zięl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złonkow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rządu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Mirosław Augustyn - Przewodniczący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Piotr Cymanowski - Wicestarost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Bogdan Badziong - członek Zarządu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Krzysztof Korda - członek Zarząd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aldemar Pawlusek - członek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az zaproszeni goście zgodnie z listą obecności stanowiącą załącznik nr 1 do protokoł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</w:rPr>
        <w:t>Przewodniczący przedstawił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2.</w:t>
      </w:r>
      <w:r>
        <w:rPr>
          <w:rFonts w:cs="Times New Roman" w:ascii="Times New Roman" w:hAnsi="Times New Roman"/>
          <w:sz w:val="24"/>
          <w:szCs w:val="24"/>
        </w:rPr>
        <w:t xml:space="preserve"> Przyjęcie protokołu nr 22/2019 posiedzenia Zarządu Powiatu Tczewskiego z dnia </w:t>
        <w:br/>
        <w:t>21 mar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</w:rPr>
        <w:t xml:space="preserve"> Wnioski komórek organizacyjnych Starostwa Powiatowego w Tczewie i jednostek organizacyjnych Powiatu Tczewskieg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dyrektora Powiatowego Centrum Pomocy Rodzinie w Tczewie w sprawie dokonania zwiększenia w planie finansowym wydatków na rok 2019 o kwotę </w:t>
      </w:r>
      <w:r>
        <w:rPr>
          <w:rFonts w:cs="Times New Roman" w:ascii="Times New Roman" w:hAnsi="Times New Roman"/>
          <w:b/>
          <w:sz w:val="24"/>
          <w:szCs w:val="24"/>
        </w:rPr>
        <w:t>21.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otych</w:t>
      </w:r>
      <w:r>
        <w:rPr>
          <w:rFonts w:cs="Times New Roman" w:ascii="Times New Roman" w:hAnsi="Times New Roman"/>
          <w:sz w:val="24"/>
          <w:szCs w:val="24"/>
        </w:rPr>
        <w:t>, w związku z planowaną na dzień 24 maja organizacją obchodów Dnia Rodzicielstwa Zastępczego połączonego z obchodami 20 – lecia działalności jednostki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dyrektora Zespołu Szkół Rzemieślniczych i Kupieckich w Tczewie w sprawie dokonania zmian w planie finansowym na rok 2019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8.700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 xml:space="preserve">w związku z koniecznością wykonania remontu kanału dymow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naczelnika Wydziału Finansów w sprawie dokonania zwiększenia w planie finansowym wydatków na 2019 rok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191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koniecznością urealnienia wydatków zabezpieczającego zwrot związany z rozliczeniem organizacji z tytułu wykonywania zadań z zakresu nieodpłatnej pomocy prawnej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naczelnika Wydziału Inwestycji i Remontów w sprawie dokonania w planie finansowym komórki na rok 2019 dla zadania „Poprawa jakości kształcenia zawodowego w szkołach ponadgimnazjalnych Powiatu Tczewskiego  - poprzez prace budowlane i doposażenie” zmian na kwotę </w:t>
      </w:r>
      <w:r>
        <w:rPr>
          <w:rFonts w:cs="Times New Roman" w:ascii="Times New Roman" w:hAnsi="Times New Roman"/>
          <w:b/>
          <w:sz w:val="24"/>
          <w:szCs w:val="24"/>
        </w:rPr>
        <w:t>772.968 złotych</w:t>
      </w:r>
      <w:r>
        <w:rPr>
          <w:rFonts w:cs="Times New Roman" w:ascii="Times New Roman" w:hAnsi="Times New Roman"/>
          <w:sz w:val="24"/>
          <w:szCs w:val="24"/>
        </w:rPr>
        <w:t xml:space="preserve"> po stronie wydatków oraz w sprawie dokonania zmniejszenia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557.979 złotych</w:t>
      </w:r>
      <w:r>
        <w:rPr>
          <w:rFonts w:cs="Times New Roman" w:ascii="Times New Roman" w:hAnsi="Times New Roman"/>
          <w:sz w:val="24"/>
          <w:szCs w:val="24"/>
        </w:rPr>
        <w:t xml:space="preserve"> i zwiększenia o kwotę </w:t>
      </w:r>
      <w:r>
        <w:rPr>
          <w:rFonts w:cs="Times New Roman" w:ascii="Times New Roman" w:hAnsi="Times New Roman"/>
          <w:b/>
          <w:sz w:val="24"/>
          <w:szCs w:val="24"/>
        </w:rPr>
        <w:t>772.968 złotych</w:t>
      </w:r>
      <w:r>
        <w:rPr>
          <w:rFonts w:cs="Times New Roman" w:ascii="Times New Roman" w:hAnsi="Times New Roman"/>
          <w:sz w:val="24"/>
          <w:szCs w:val="24"/>
        </w:rPr>
        <w:t xml:space="preserve"> po stronie dochodów, </w:t>
        <w:br/>
        <w:t>w związku z rezygnacją z zadania inwestycyjnego dotyczącego przebudowy budynku Zespołu Szkół Techn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naczelnika Wydziału Geodezji i Gospodarki Nieruchomościami w sprawie dokonania zmian w planie finansowym komórki na kwotę </w:t>
      </w:r>
      <w:r>
        <w:rPr>
          <w:rFonts w:cs="Times New Roman" w:ascii="Times New Roman" w:hAnsi="Times New Roman"/>
          <w:b/>
          <w:sz w:val="24"/>
          <w:szCs w:val="24"/>
        </w:rPr>
        <w:t>1.000 złotych</w:t>
      </w:r>
      <w:r>
        <w:rPr>
          <w:rFonts w:cs="Times New Roman" w:ascii="Times New Roman" w:hAnsi="Times New Roman"/>
          <w:sz w:val="24"/>
          <w:szCs w:val="24"/>
        </w:rPr>
        <w:t>, w związku z dostosowaniem planowanych bieżących do faktycznych potrzeb dotyczących powstania obowiązku podatk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dyrektora Powiatowego Centrum Pomocy Rodzinie w Tczewie w sprawie dokonania zwiększenia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38.325 złotych</w:t>
      </w:r>
      <w:r>
        <w:rPr>
          <w:rFonts w:cs="Times New Roman" w:ascii="Times New Roman" w:hAnsi="Times New Roman"/>
          <w:sz w:val="24"/>
          <w:szCs w:val="24"/>
        </w:rPr>
        <w:t xml:space="preserve">, w związku ze zmianami średniego miesięcznego kosztu utrzymania dziecka w placówkach na terenie powiatu kościerskiego </w:t>
        <w:br/>
        <w:t>i Miasta Gdańsk ogłoszonego w Dzienniku Urzędowym Województwa Pomor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dyrektora Powiatowego Centrum Pomocy Rodzinie w Tczewie w sprawie dokonania zwiększenia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1.200 złotych</w:t>
      </w:r>
      <w:r>
        <w:rPr>
          <w:rFonts w:cs="Times New Roman" w:ascii="Times New Roman" w:hAnsi="Times New Roman"/>
          <w:sz w:val="24"/>
          <w:szCs w:val="24"/>
        </w:rPr>
        <w:t>, w związku z podwyższeniem wysokości dodatków w pieczy zastępczej na terenie Miasta Gdańs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dyrektora Domu Pomocy Społecznej w Rudnie w sprawie dokonania zmian w planie finansowym po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e planu dochod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251.514 złotych </w:t>
      </w:r>
      <w:r>
        <w:rPr>
          <w:rFonts w:cs="Times New Roman" w:ascii="Times New Roman" w:hAnsi="Times New Roman"/>
          <w:sz w:val="24"/>
          <w:szCs w:val="24"/>
        </w:rPr>
        <w:t>w związku ze wzrostem kosztu utrzymania od lutego 2019 roku, a także wzrostem odpłatności mieszkańców na starych zasadach spowodowaną waloryzacją rent i emerytu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e planu dochod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90 złotych </w:t>
      </w:r>
      <w:r>
        <w:rPr>
          <w:rFonts w:cs="Times New Roman" w:ascii="Times New Roman" w:hAnsi="Times New Roman"/>
          <w:sz w:val="24"/>
          <w:szCs w:val="24"/>
        </w:rPr>
        <w:t>w związku ze wzrostem stopy procentowej rachunków bank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anę planu wydatków o kwotę </w:t>
      </w:r>
      <w:r>
        <w:rPr>
          <w:rFonts w:cs="Times New Roman" w:ascii="Times New Roman" w:hAnsi="Times New Roman"/>
          <w:b/>
          <w:sz w:val="24"/>
          <w:szCs w:val="24"/>
        </w:rPr>
        <w:t>251..514 złotych</w:t>
      </w:r>
      <w:r>
        <w:rPr>
          <w:rFonts w:cs="Times New Roman" w:ascii="Times New Roman" w:hAnsi="Times New Roman"/>
          <w:sz w:val="24"/>
          <w:szCs w:val="24"/>
        </w:rPr>
        <w:t xml:space="preserve"> w związku ze zwiększeniem planu finansowego dochodów budżetowych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 4.331 złotych </w:t>
      </w:r>
      <w:r>
        <w:rPr>
          <w:rFonts w:cs="Times New Roman" w:ascii="Times New Roman" w:hAnsi="Times New Roman"/>
          <w:sz w:val="24"/>
          <w:szCs w:val="24"/>
        </w:rPr>
        <w:t>w związku z przesunięciem między paragraf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2.</w:t>
      </w:r>
      <w:r>
        <w:rPr>
          <w:rFonts w:cs="Times New Roman" w:ascii="Times New Roman" w:hAnsi="Times New Roman"/>
          <w:sz w:val="24"/>
          <w:szCs w:val="24"/>
        </w:rPr>
        <w:t xml:space="preserve"> Pismo Burmistrza Miasta i Gminy Pelplin w sprawie udzielenia pomocy finansowej na realizację zadania inwestycyjnego </w:t>
      </w:r>
      <w:r>
        <w:rPr>
          <w:rFonts w:cs="Times New Roman" w:ascii="Times New Roman" w:hAnsi="Times New Roman"/>
          <w:i/>
          <w:sz w:val="24"/>
          <w:szCs w:val="24"/>
        </w:rPr>
        <w:t>„Przebudowa drogi powiatowej nr 2820G – od granic miasta Pelplin do skrzyżowania z drogą nr 227001G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 Pismo naczelnika Wydziału Infrastruktury Drogowej w sprawie wniosku radnego Rady Gminy Subkowy w sprawie budowy chodnika w ciągu ulicy Dworcowej w Subkowa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4. </w:t>
      </w:r>
      <w:r>
        <w:rPr>
          <w:rFonts w:cs="Times New Roman" w:ascii="Times New Roman" w:hAnsi="Times New Roman"/>
          <w:sz w:val="24"/>
          <w:szCs w:val="24"/>
        </w:rPr>
        <w:t>Pismo naczelnika Wydziału Inwestycji i Remontów w sprawie wniosku Prezesa Spółki ECO-ABC o wydłużenie czasu trwania dzierżawy spalarni odpadów medycznych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5. </w:t>
      </w:r>
      <w:r>
        <w:rPr>
          <w:rFonts w:cs="Times New Roman" w:ascii="Times New Roman" w:hAnsi="Times New Roman"/>
          <w:sz w:val="24"/>
          <w:szCs w:val="24"/>
        </w:rPr>
        <w:t>Pisma naczelnik Wydziału Edukacji w sprawi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rozważenia prośby dyrektora Zespołu Kształcenia Zawodowego w Tczewie, w sprawie wyrażenia zgody na przeprowadzenie dodatkowych konsultacji (28 godzin) w zawodzie Drukarz dla ucznia klasy I Zespołu Szkół Ponadgimanzjalnych w Pelpli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wskazania, które szkoły, dla których organem prowadzącym nie jest Powiat Tczewski mają być rekomendowane w biuletynie powiatowym „Oferta edukacyjna szkół ponadgimnazjalnych  Powiatu Tczewskiego”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zatwierdzenia przedstawionych przez dyrektorów szkół specjalnych orzeczeń organiz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6. </w:t>
      </w:r>
      <w:r>
        <w:rPr>
          <w:rFonts w:cs="Times New Roman" w:ascii="Times New Roman" w:hAnsi="Times New Roman"/>
          <w:sz w:val="24"/>
          <w:szCs w:val="24"/>
        </w:rPr>
        <w:t xml:space="preserve">Pisma naczelnika Wydziału Finansów w sprawie zapoznania się i zaakceptowania sprawozdań z realizacji zadań publicznych: „Edukacja Rówieśnicza”, „Mikołajkowy turniej koszykówki dziewcząt i chłopców rocznik 2008”, „Fundusz Akumulator Społeczny </w:t>
        <w:br/>
        <w:t>w Powiecie Tczewskim”, „X Memoriał Adama Kamińskiego w koszykówce”, „Realizacja zindywidualizowanego programu szkolenia dla par tańca sportowego”, „Strefa aktywności seniora”, „Nieodpłatna pomoc prawn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3.7. </w:t>
      </w:r>
      <w:r>
        <w:rPr>
          <w:rFonts w:cs="Times New Roman" w:ascii="Times New Roman" w:hAnsi="Times New Roman"/>
          <w:sz w:val="24"/>
          <w:szCs w:val="24"/>
        </w:rPr>
        <w:t xml:space="preserve">Pismo dyrektora Centrum Administracyjnego Placówek Opiekuńczo-Wychowawczych w sprawie Decyzji Pomorskiego Państwowego Wojewódzkiego Inspektora Sanitarnego w sprawie wyników badań próbek ciepłej wody użytkowej z instalacji wewnętrznej Placówki Opiekuńczo Wychowawczej w Tczewi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przyjęcia sprawozdania rocznego z wykonania budżetu Powiatu Tczewskiego za 2018 rok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 xml:space="preserve">Podjęcie uchwały Zarządu Powiatu Tczewskiego w sprawie przyjęcia informacji </w:t>
        <w:br/>
        <w:t xml:space="preserve">o stanie mienia Powiatu Tczewskiego, według stanu na dzień 31 grudnia 2018 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powołania komisji przetargowej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w sprawie zmian w budżecie Powiatu Tczewskiego na 2019 rok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5. </w:t>
      </w:r>
      <w:r>
        <w:rPr>
          <w:rFonts w:cs="Times New Roman" w:ascii="Times New Roman" w:hAnsi="Times New Roman"/>
          <w:sz w:val="24"/>
          <w:szCs w:val="24"/>
        </w:rPr>
        <w:t>Podjęcie uchwały Zarządu Powiatu Tczewskiego w sprawie wydania opinii dotyczącej pozbawienia kategorii drogi powiatowej na terenie gminy Kwidzy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 xml:space="preserve"> Podjęcie uchwały Zarządu Powiatu Tczewskiego zmieniającej uchwałę w sprawie uchwalenia planu finansowego zadań z zakresu administracji rządowej oraz innych zadań zleconych powiatowym odrębnymi ustawami na 2019 ro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1. </w:t>
      </w:r>
      <w:r>
        <w:rPr>
          <w:rFonts w:cs="Times New Roman" w:ascii="Times New Roman" w:hAnsi="Times New Roman"/>
          <w:sz w:val="24"/>
          <w:szCs w:val="24"/>
        </w:rPr>
        <w:t>Zarząd przyjął porządek obrad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Ad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rzyjął protokół nr 22/2019 posiedzenia Zarządu Powiatu Tczewskiego z dnia 21 marca 2019 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 Sprawy bieżąc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Ad.3.1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wnioskami komórek organizacyjnych Starostwa Powiatowego w Tczewie oraz jednostek organizacyjnych Powiatu Tczewskiego i podjął następujące decyz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negatywnie zaopiniował wniosek dyrektora Powiatowego Centrum Pomocy Rodzinie </w:t>
        <w:br/>
        <w:t xml:space="preserve">w Tczewie w sprawie dokonania zwiększenia w planie finansowym wydatków na rok 2019 </w:t>
        <w:br/>
        <w:t xml:space="preserve">o kwotę </w:t>
      </w:r>
      <w:r>
        <w:rPr>
          <w:rFonts w:cs="Times New Roman" w:ascii="Times New Roman" w:hAnsi="Times New Roman"/>
          <w:b/>
          <w:sz w:val="24"/>
          <w:szCs w:val="24"/>
        </w:rPr>
        <w:t>21.5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złotych</w:t>
      </w:r>
      <w:r>
        <w:rPr>
          <w:rFonts w:cs="Times New Roman" w:ascii="Times New Roman" w:hAnsi="Times New Roman"/>
          <w:sz w:val="24"/>
          <w:szCs w:val="24"/>
        </w:rPr>
        <w:t xml:space="preserve">, w związku z planowaną na dzień 24 maja organizacją obchodów Dnia Rodzicielstwa Zastępczego połączonego z obchodami 20 – lecia działalności jednostki. Zarząd zobowiązał dyrektora do przedstawienia szczegółowego uzasadnienia wnioskowanej kwoty i powróci do tematu na następnym posiedzeniu Zarządu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pozytywnie zaopiniował wniosek dyrektora Zespołu Szkół Rzemieślniczych i Kupieckich w Tczewie w sprawie dokonania zmian w planie finansowym na rok 2019 po stronie wydatków na kwotę </w:t>
      </w:r>
      <w:r>
        <w:rPr>
          <w:rFonts w:cs="Times New Roman" w:ascii="Times New Roman" w:hAnsi="Times New Roman"/>
          <w:b/>
          <w:sz w:val="24"/>
          <w:szCs w:val="24"/>
        </w:rPr>
        <w:t>8.700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koniecznością wykonania remontu kanału dymowego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pozytywnie zaopiniował wniosek naczelnika Wydziału Finansów w sprawie dokonania zwiększenia w planie finansowym wydatków na 2019 rok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191 złotych</w:t>
      </w:r>
      <w:r>
        <w:rPr>
          <w:rFonts w:cs="Times New Roman" w:ascii="Times New Roman" w:hAnsi="Times New Roman"/>
          <w:sz w:val="24"/>
          <w:szCs w:val="24"/>
        </w:rPr>
        <w:t xml:space="preserve">, w związku z koniecznością urealnienia wydatków zabezpieczającego zwrot związany z rozliczeniem organizacji z tytułu wykonywania zadań z zakresu nieodpłatnej pomocy prawnej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pozytywnie zaopiniował wniosek naczelnika Wydziału Inwestycji i Remontów w sprawie dokonania w planie finansowym komórki na rok 2019 dla zadania „Poprawa jakości kształcenia zawodowego w szkołach ponadgimnazjalnych Powiatu Tczewskiego  - poprzez prace budowlane i doposażenie” zmian na kwotę </w:t>
      </w:r>
      <w:r>
        <w:rPr>
          <w:rFonts w:cs="Times New Roman" w:ascii="Times New Roman" w:hAnsi="Times New Roman"/>
          <w:b/>
          <w:sz w:val="24"/>
          <w:szCs w:val="24"/>
        </w:rPr>
        <w:t>772.968 złotych</w:t>
      </w:r>
      <w:r>
        <w:rPr>
          <w:rFonts w:cs="Times New Roman" w:ascii="Times New Roman" w:hAnsi="Times New Roman"/>
          <w:sz w:val="24"/>
          <w:szCs w:val="24"/>
        </w:rPr>
        <w:t xml:space="preserve"> po stronie wydatków oraz w sprawie dokonania zmniejszenia o kwotę </w:t>
      </w:r>
      <w:r>
        <w:rPr>
          <w:rFonts w:cs="Times New Roman" w:ascii="Times New Roman" w:hAnsi="Times New Roman"/>
          <w:b/>
          <w:sz w:val="24"/>
          <w:szCs w:val="24"/>
        </w:rPr>
        <w:t>557.979 złotych</w:t>
      </w:r>
      <w:r>
        <w:rPr>
          <w:rFonts w:cs="Times New Roman" w:ascii="Times New Roman" w:hAnsi="Times New Roman"/>
          <w:sz w:val="24"/>
          <w:szCs w:val="24"/>
        </w:rPr>
        <w:t xml:space="preserve"> i zwiększenia o kwotę </w:t>
      </w:r>
      <w:r>
        <w:rPr>
          <w:rFonts w:cs="Times New Roman" w:ascii="Times New Roman" w:hAnsi="Times New Roman"/>
          <w:b/>
          <w:sz w:val="24"/>
          <w:szCs w:val="24"/>
        </w:rPr>
        <w:t>772.968 złotych</w:t>
      </w:r>
      <w:r>
        <w:rPr>
          <w:rFonts w:cs="Times New Roman" w:ascii="Times New Roman" w:hAnsi="Times New Roman"/>
          <w:sz w:val="24"/>
          <w:szCs w:val="24"/>
        </w:rPr>
        <w:t xml:space="preserve"> po stronie dochodów, w związku z rezygnacją z zadania inwestycyjnego dotyczącego przebudowy budynku Zespołu Szkół Techniczn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) pozytywnie zaopiniował wniosek naczelnika Wydziału Geodezji i Gospodarki Nieruchomościami w sprawie dokonania zmian w planie finansowym komórki na kwotę </w:t>
      </w:r>
      <w:r>
        <w:rPr>
          <w:rFonts w:cs="Times New Roman" w:ascii="Times New Roman" w:hAnsi="Times New Roman"/>
          <w:b/>
          <w:sz w:val="24"/>
          <w:szCs w:val="24"/>
        </w:rPr>
        <w:t>1.000 złotych</w:t>
      </w:r>
      <w:r>
        <w:rPr>
          <w:rFonts w:cs="Times New Roman" w:ascii="Times New Roman" w:hAnsi="Times New Roman"/>
          <w:sz w:val="24"/>
          <w:szCs w:val="24"/>
        </w:rPr>
        <w:t>, w związku z dostosowaniem planowanych bieżących do faktycznych potrzeb dotyczących powstania obowiązku podatkow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pozytywnie zaopiniował wniosek dyrektora Powiatowego Centrum Pomocy Rodzinie </w:t>
        <w:br/>
        <w:t xml:space="preserve">w Tczewie w sprawie dokonania zwiększenia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38.325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związku ze zmianami średniego miesięcznego kosztu utrzymania dziecka w placówkach na terenie powiatu kościerskiego i Miasta Gdańsk ogłoszonego w Dzienniku Urzędowym Województwa Pomorskiego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pozytywnie zaopiniował wniosek dyrektora Powiatowego Centrum Pomocy Rodzinie </w:t>
        <w:br/>
        <w:t xml:space="preserve">w Tczewie w sprawie dokonania zwiększenia po stronie wydatków o kwotę </w:t>
      </w:r>
      <w:r>
        <w:rPr>
          <w:rFonts w:cs="Times New Roman" w:ascii="Times New Roman" w:hAnsi="Times New Roman"/>
          <w:b/>
          <w:sz w:val="24"/>
          <w:szCs w:val="24"/>
        </w:rPr>
        <w:t>1.200 złotych</w:t>
      </w:r>
      <w:r>
        <w:rPr>
          <w:rFonts w:cs="Times New Roman" w:ascii="Times New Roman" w:hAnsi="Times New Roman"/>
          <w:sz w:val="24"/>
          <w:szCs w:val="24"/>
        </w:rPr>
        <w:t xml:space="preserve">, </w:t>
        <w:br/>
        <w:t>w związku z podwyższeniem wysokości dodatków w pieczy zastępczej na terenie Miasta Gdańsk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) pozytywnie zaopiniował wnioski dyrektora Domu Pomocy Społecznej w Rudnie w sprawie dokonania zmian w planie finansowym po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e planu dochod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251.514 złotych </w:t>
      </w:r>
      <w:r>
        <w:rPr>
          <w:rFonts w:cs="Times New Roman" w:ascii="Times New Roman" w:hAnsi="Times New Roman"/>
          <w:sz w:val="24"/>
          <w:szCs w:val="24"/>
        </w:rPr>
        <w:t>w związku ze wzrostem kosztu utrzymania od lutego 2019 roku, a także wzrostem odpłatności mieszkańców na starych zasadach spowodowaną waloryzacją rent i emerytur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zwiększenie planu dochodów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190 złotych </w:t>
      </w:r>
      <w:r>
        <w:rPr>
          <w:rFonts w:cs="Times New Roman" w:ascii="Times New Roman" w:hAnsi="Times New Roman"/>
          <w:sz w:val="24"/>
          <w:szCs w:val="24"/>
        </w:rPr>
        <w:t>w związku ze wzrostem stopy procentowej rachunków bankowych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zmianę planu wydatków o kwotę </w:t>
      </w:r>
      <w:r>
        <w:rPr>
          <w:rFonts w:cs="Times New Roman" w:ascii="Times New Roman" w:hAnsi="Times New Roman"/>
          <w:b/>
          <w:sz w:val="24"/>
          <w:szCs w:val="24"/>
        </w:rPr>
        <w:t>251.514 złotych</w:t>
      </w:r>
      <w:r>
        <w:rPr>
          <w:rFonts w:cs="Times New Roman" w:ascii="Times New Roman" w:hAnsi="Times New Roman"/>
          <w:sz w:val="24"/>
          <w:szCs w:val="24"/>
        </w:rPr>
        <w:t xml:space="preserve"> w związku ze zwiększeniem planu finansowego dochodów budżetowych o kwotę </w:t>
      </w:r>
      <w:r>
        <w:rPr>
          <w:rFonts w:cs="Times New Roman" w:ascii="Times New Roman" w:hAnsi="Times New Roman"/>
          <w:b/>
          <w:sz w:val="24"/>
          <w:szCs w:val="24"/>
        </w:rPr>
        <w:t xml:space="preserve"> 4.331 złotych </w:t>
      </w:r>
      <w:r>
        <w:rPr>
          <w:rFonts w:cs="Times New Roman" w:ascii="Times New Roman" w:hAnsi="Times New Roman"/>
          <w:sz w:val="24"/>
          <w:szCs w:val="24"/>
        </w:rPr>
        <w:t>w związku z przesunięciem między paragraf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Zmiany ujęte w punkcie 2 oraz w punktach od 4 do 8  zostaną ujęte w projekcie uchwały Rady Powiatu Tczewskiego w sprawie zmian w budżecie Powiatu Tczewskiego na rok 2019 objętej porządkiem obrad kwietniowej sesji, natomiast zmiany ujęte w punkcie 3 zostały ujęte w uchwale Zarządu Powiatu Tczewskiego w sprawie zmian w budżecie Powiatu Tczewskiego na rok 2019 objętej porządkiem obrad niniejszego posiedzenia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2.</w:t>
      </w:r>
      <w:r>
        <w:rPr>
          <w:rFonts w:cs="Times New Roman" w:ascii="Times New Roman" w:hAnsi="Times New Roman"/>
          <w:sz w:val="24"/>
          <w:szCs w:val="24"/>
        </w:rPr>
        <w:t xml:space="preserve"> Zarząd zapoznał się z pismem Burmistrza Miasta i Gminy Pelplin w sprawie udzielenia pomocy finansowej na realizację zadania inwestycyjnego </w:t>
      </w:r>
      <w:r>
        <w:rPr>
          <w:rFonts w:cs="Times New Roman" w:ascii="Times New Roman" w:hAnsi="Times New Roman"/>
          <w:i/>
          <w:sz w:val="24"/>
          <w:szCs w:val="24"/>
        </w:rPr>
        <w:t>„Przebudowa drogi powiatowej nr 2820G – od granic miasta Pelplin do skrzyżowania z drogą nr 227001G”</w:t>
      </w:r>
      <w:r>
        <w:rPr>
          <w:rFonts w:cs="Times New Roman" w:ascii="Times New Roman" w:hAnsi="Times New Roman"/>
          <w:sz w:val="24"/>
          <w:szCs w:val="24"/>
        </w:rPr>
        <w:t>. Zarząd powróci do tematu po przyjęciu przez Radę Gminy Pelplin uchwały o zabezpieczeniu 1 500 000 zł brutto, stanowiącego wkład własny Gminy w realizację tego zadania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3.3.</w:t>
      </w:r>
      <w:r>
        <w:rPr>
          <w:rFonts w:cs="Times New Roman" w:ascii="Times New Roman" w:hAnsi="Times New Roman"/>
          <w:sz w:val="24"/>
          <w:szCs w:val="24"/>
        </w:rPr>
        <w:t xml:space="preserve">  Zarząd zapoznał się z pismem naczelnika Wydziału Infrastruktury Drogowej w sprawie wniosku radnego Rady Gminy Subkowy w sprawie budowy chodnika w ciągu ulicy Dworcowej w Subkowach i postanowił powrócić do tematu po wykonaniu przez Wydział pozimowej analizy stanu dróg powiatowych oraz sporządzeniu strategii inwestycyjnej powiatu tczewskiego na lata 2020-2030. Dodatkowo zobowiązał naczelnika Wydziału Infrastruktury Drogowej do przygotowania dopowiedzi dla wnioskującego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4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naczelnika Wydziału Inwestycji i Remontów </w:t>
        <w:br/>
        <w:t xml:space="preserve">w sprawie wniosku Prezesa Spółki ECO-ABC i nie wyraził zgody na wydłużenie czasu dzierżawy spalarni odpadów medycznych. Zarząd postanowił zorganizować spotkanie </w:t>
        <w:br/>
        <w:t>z przedstawicielami Spółki Szpitale Tczewskie oraz ECO-ABC w celu przedstawienia dalszych planów dotyczących działalności spalarn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d.3.5. </w:t>
      </w:r>
      <w:r>
        <w:rPr>
          <w:rFonts w:cs="Times New Roman" w:ascii="Times New Roman" w:hAnsi="Times New Roman"/>
          <w:sz w:val="24"/>
          <w:szCs w:val="24"/>
        </w:rPr>
        <w:t>Podczas omawiania tego punktu obecna była pani Małgorzata Flisik - naczelnik Wydziału Edukacji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 zapoznał się z pismami naczelnika Wydziału Edukacji i podjął następujące decyzj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Zarząd wyraził zgodę na przeprowadzenie dodatkowych konsultacji (28 godzin) </w:t>
        <w:br/>
        <w:t>w zawodzie Drukarz dla ucznia klasy I Zespołu Szkół Ponadgimanzjalnych w Pelpli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arząd wskazał następujące szkoły, dla których organem prowadzącym nie jest Powiat Tczewski, a które mają być rekomendowane w biuletynie powiatowym „Oferta edukacyjna szkół ponadgimnazjalnych  Powiatu Tczewskiego”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Uniwersyteckie Katolickie Liceum Ogólnokształcące w Tczew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iceum Katolickie im. Jana Pawła II „Collegium Marianum” w Pelplinie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Zespół szkół Centrum Kształcenia Rolniczego w Swaroży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Zarząd zapoznał się i zaakceptował propozycje Wydziału dotyczące przedstawionych przez dyrektorów szkół specjalnych orzeczeń organizacyjn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6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i zaakceptował sprawozdania z realizacji następujących zadań publicznych: „Edukacja Rówieśnicza”, „Mikołajkowy turniej koszykówki dziewcząt </w:t>
        <w:br/>
        <w:t xml:space="preserve">i chłopców rocznik 2008”, „Fundusz Akumulator Społeczny w Powiecie Tczewskim”, </w:t>
        <w:br/>
        <w:t>„X Memoriał Adama Kamińskiego w koszykówce”, „Realizacja zindywidualizowanego programu szkolenia dla par tańca sportowego”, „Strefa aktywności seniora”, „Nieodpłatna pomoc prawna”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Ad.3.7. </w:t>
      </w:r>
      <w:r>
        <w:rPr>
          <w:rFonts w:cs="Times New Roman" w:ascii="Times New Roman" w:hAnsi="Times New Roman"/>
          <w:sz w:val="24"/>
          <w:szCs w:val="24"/>
        </w:rPr>
        <w:t xml:space="preserve">Zarząd zapoznał się z pismem dyrektora Centrum Administracyjnego Placówek Opiekuńczo-Wychowawczych w sprawie Decyzji Pomorskiego Państwowego Wojewódzkiego Inspektora Sanitarnego w sprawie wyników badań próbek ciepłej wody użytkowej z instalacji wewnętrznej Placówki Opiekuńczo Wychowawczej w Tczewie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 Uchwały Zarządu Powiatu Tczewskiego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1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, w głosowaniu jawnym i imiennym: Mirosław Augustyn – za, Piotr Cymanowski – za, Bogdan Badziong – za, Krzysztof Korda – za, Waldemar Pawlusek – za, podjął uchwałę Nr 23/82/2019 z dnia 28 marca 2019 r. w sprawie przyjęcia sprawozdania rocznego z wykonania budżetu Powiatu Tczewskiego za 2018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, w głosowaniu jawnym i imiennym: Mirosław Augustyn – za, Piotr Cymanowski – za, Bogdan Badziong – za, Krzysztof Korda – za, Waldemar Pawlusek – za, podjął uchwałę Nr 23/83/2019 z dnia 28 marca 2019 r.  r. w sprawie przyjęcia informacji o stanie mienia Powiatu Tczewskiego, według stanu na dzień 31 grudnia 2018 r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d.4.3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3/84/2019 z dnia 28 marca 2019 r. w sprawie w sprawie powołania komisji przetargowej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Wice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Piotr Cymanowski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Zamówień Publicznych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4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, w głosowaniu jawnym i imiennym: Mirosław Augustyn – za, Piotr Cymanowski – za, Bogdan Badziong – za, Krzysztof Korda – za, Waldemar Pawlusek – za, podjął uchwałę Nr 23/85/2019 z dnia 28 marca 2019 r. w sprawie zmian w budżecie Powiatu Tczewskiego na 2019 rok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5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 podjął uchwałę Nr 23/86/2019 z dnia 28 marca 2019 r. w sprawie wydania opinii dotyczącej pozbawienia kategorii drogi powiatowej na terenie gminy Kwidzyn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Infrastruktury Drogowej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576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.4.6.</w:t>
      </w:r>
      <w:r>
        <w:rPr>
          <w:rFonts w:cs="Times New Roman" w:ascii="Times New Roman" w:hAnsi="Times New Roman"/>
          <w:sz w:val="24"/>
          <w:szCs w:val="24"/>
        </w:rPr>
        <w:t xml:space="preserve"> Zarząd Powiatu Tczewskiego, w głosowaniu jawnym i imiennym: Mirosław Augustyn – za, Piotr Cymanowski – za, Bogdan Badziong – za, Krzysztof Korda – za, Waldemar Pawlusek – za, podjął uchwałę Nr 23/87/2019 z dnia 28 marca 2019 r. w sprawie uchwalenia planu finansowego zadań z zakresu administracji rządowej oraz innych zadań zleconych powiatowym odrębnymi ustawami na 2019 rok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1418"/>
        <w:gridCol w:w="567"/>
        <w:gridCol w:w="709"/>
        <w:gridCol w:w="567"/>
        <w:gridCol w:w="1559"/>
        <w:gridCol w:w="992"/>
        <w:gridCol w:w="709"/>
      </w:tblGrid>
      <w:tr>
        <w:trPr>
          <w:trHeight w:val="8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Wnosz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/projekt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(inicjatyw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uchwałodawcz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Komór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organizacyjna/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jednostk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zygotowując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projekt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referując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spraw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członek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rządu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widowControl w:val="false"/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720"/>
              <w:jc w:val="right"/>
              <w:rPr/>
            </w:pPr>
            <w:r>
              <w:rPr>
                <w:rFonts w:cs="Times New Roman"/>
              </w:rPr>
              <w:t>Rezultat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dyskusji/głosow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Odpowiedzialny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za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14"/>
              </w:rPr>
              <w:t>Termin</w:t>
            </w:r>
            <w:r>
              <w:rPr>
                <w:rFonts w:eastAsia="Times New Roman" w:cs="Times New Roman" w:ascii="Times New Roman" w:hAnsi="Times New Roman"/>
                <w:i/>
                <w:sz w:val="1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4"/>
              </w:rPr>
              <w:t>realizacj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cs="Times New Roman"/>
                <w:sz w:val="14"/>
              </w:rPr>
            </w:pPr>
            <w:r>
              <w:rPr>
                <w:rFonts w:cs="Times New Roman"/>
                <w:sz w:val="14"/>
              </w:rPr>
              <w:t>Uwagi/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sz w:val="14"/>
                <w:szCs w:val="14"/>
              </w:rPr>
              <w:t>Wnioski</w:t>
            </w:r>
          </w:p>
        </w:tc>
      </w:tr>
      <w:tr>
        <w:trPr>
          <w:trHeight w:val="134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>Zarząd Powiatu Tczewskieg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Wydział Finansów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tarosta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Mirosław Augustyn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Zarząd Powiatu Tczewskiego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pacing w:lineRule="auto" w:line="276"/>
              <w:ind w:left="0" w:hanging="504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natychmiast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Przeci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strz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212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i/>
                <w:iCs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tabs>
                <w:tab w:val="clear" w:pos="709"/>
                <w:tab w:val="left" w:pos="0" w:leader="none"/>
              </w:tabs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</w:rPr>
            </w:r>
          </w:p>
        </w:tc>
      </w:tr>
      <w:tr>
        <w:trPr>
          <w:trHeight w:val="54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lang w:val="pl-PL"/>
              </w:rPr>
            </w:pPr>
            <w:r>
              <w:rPr>
                <w:rFonts w:cs="Times New Roman"/>
                <w:i/>
                <w:iCs/>
                <w:sz w:val="16"/>
                <w:szCs w:val="16"/>
                <w:lang w:val="pl-PL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shd w:fill="FFFF00" w:val="clea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shd w:fill="FFFF00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widowControl w:val="false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both"/>
              <w:rPr>
                <w:rFonts w:cs="Times New Roman"/>
                <w:sz w:val="16"/>
                <w:szCs w:val="16"/>
                <w:lang w:val="pl-PL"/>
              </w:rPr>
            </w:pPr>
            <w:r>
              <w:rPr>
                <w:rFonts w:cs="Times New Roman"/>
                <w:sz w:val="16"/>
                <w:szCs w:val="16"/>
                <w:lang w:val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  <w:shd w:fill="FFFF00" w:val="clear"/>
                <w:lang w:val="pl-PL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  <w:shd w:fill="FFFF00" w:val="clear"/>
                <w:lang w:val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Zarządu</w:t>
        <w:tab/>
        <w:tab/>
        <w:tab/>
        <w:tab/>
        <w:tab/>
        <w:tab/>
        <w:tab/>
        <w:t>Przewodniczący Zarząd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rotokołowa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Marcin Stolarski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tLeast" w:line="100" w:before="0" w:after="0"/>
      <w:ind w:left="4956" w:hanging="0"/>
      <w:outlineLvl w:val="0"/>
    </w:pPr>
    <w:rPr>
      <w:rFonts w:ascii="Times New Roman" w:hAnsi="Times New Roman" w:eastAsia="Lucida Sans Unicode" w:cs="Tahoma"/>
      <w:b/>
      <w:bCs/>
      <w:sz w:val="24"/>
      <w:szCs w:val="24"/>
      <w:lang w:val="en-US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ahoma"/>
      <w:i/>
      <w:iCs/>
      <w:sz w:val="16"/>
      <w:szCs w:val="24"/>
      <w:lang w:val="en-US" w:bidi="hi-I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ahoma"/>
      <w:i/>
      <w:sz w:val="14"/>
      <w:szCs w:val="24"/>
      <w:lang w:val="en-US" w:bidi="hi-I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2z0">
    <w:name w:val="WW8Num22z0"/>
    <w:qFormat/>
    <w:rPr>
      <w:b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przypisukocowegoZnak">
    <w:name w:val="Tekst przypisu końcowego Znak"/>
    <w:qFormat/>
    <w:rPr>
      <w:rFonts w:ascii="Calibri" w:hAnsi="Calibri" w:eastAsia="SimSun;宋体" w:cs=";Times New Roman"/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StopkaZnak">
    <w:name w:val="Stopka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Nagwek1Znak">
    <w:name w:val="Nagłówek 1 Znak"/>
    <w:qFormat/>
    <w:rPr>
      <w:rFonts w:eastAsia="Lucida Sans Unicode" w:cs="Tahoma"/>
      <w:b/>
      <w:bCs/>
      <w:kern w:val="2"/>
      <w:sz w:val="24"/>
      <w:szCs w:val="24"/>
      <w:lang w:bidi="hi-IN"/>
    </w:rPr>
  </w:style>
  <w:style w:type="character" w:styleId="Nagwek2Znak">
    <w:name w:val="Nagłówek 2 Znak"/>
    <w:qFormat/>
    <w:rPr>
      <w:rFonts w:eastAsia="Arial Unicode MS" w:cs="Tahoma"/>
      <w:i/>
      <w:iCs/>
      <w:kern w:val="2"/>
      <w:sz w:val="16"/>
      <w:szCs w:val="24"/>
      <w:lang w:bidi="hi-IN"/>
    </w:rPr>
  </w:style>
  <w:style w:type="character" w:styleId="Nagwek3Znak">
    <w:name w:val="Nagłówek 3 Znak"/>
    <w:qFormat/>
    <w:rPr>
      <w:rFonts w:eastAsia="Arial Unicode MS" w:cs="Tahoma"/>
      <w:i/>
      <w:kern w:val="2"/>
      <w:sz w:val="14"/>
      <w:szCs w:val="24"/>
      <w:lang w:bidi="hi-IN"/>
    </w:rPr>
  </w:style>
  <w:style w:type="character" w:styleId="TekstpodstawowyZnak">
    <w:name w:val="Tekst podstawowy Znak"/>
    <w:qFormat/>
    <w:rPr>
      <w:rFonts w:ascii="Calibri" w:hAnsi="Calibri" w:eastAsia="SimSun;宋体" w:cs=";Times New Roman"/>
      <w:kern w:val="2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SimSun;宋体" w:cs=";Times New Roman"/>
      <w:kern w:val="2"/>
    </w:rPr>
  </w:style>
  <w:style w:type="character" w:styleId="TekstdymkaZnak">
    <w:name w:val="Tekst dymka Znak"/>
    <w:qFormat/>
    <w:rPr>
      <w:rFonts w:ascii="Tahoma" w:hAnsi="Tahoma" w:eastAsia="SimSun;宋体" w:cs="Tahoma"/>
      <w:kern w:val="2"/>
      <w:sz w:val="16"/>
      <w:szCs w:val="16"/>
    </w:rPr>
  </w:style>
  <w:style w:type="character" w:styleId="TematkomentarzaZnak">
    <w:name w:val="Temat komentarza Znak"/>
    <w:qFormat/>
    <w:rPr>
      <w:rFonts w:ascii="Calibri" w:hAnsi="Calibri" w:eastAsia="SimSun;宋体" w:cs=";Times New Roman"/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21">
    <w:name w:val="Tekst podstawowy 21"/>
    <w:basedOn w:val="Normal"/>
    <w:qFormat/>
    <w:pPr/>
    <w:rPr>
      <w:rFonts w:cs="font231;Times New Roman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56:00Z</dcterms:created>
  <dc:creator>Beata Ciewiertnia</dc:creator>
  <dc:description/>
  <cp:keywords/>
  <dc:language>en-US</dc:language>
  <cp:lastModifiedBy>molszewska</cp:lastModifiedBy>
  <cp:lastPrinted>2019-03-21T14:44:00Z</cp:lastPrinted>
  <dcterms:modified xsi:type="dcterms:W3CDTF">2019-04-03T08:15:00Z</dcterms:modified>
  <cp:revision>8</cp:revision>
  <dc:subject/>
  <dc:title/>
</cp:coreProperties>
</file>