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PROTOKÓŁ Nr 21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4 marc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0/2019 posiedzenia Zarządu Powiatu Tczewskiego z dnia </w:t>
        <w:br/>
        <w:t>12 mar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Finansów w sprawie dokonania zmian w planie finansowym wydatków na 2019 rok poprzez zwiększenie o kwotę 600 zł celem zwrotu do MOPS w Gdyni nienależnie pobranego świadczenia przez rodzinę zastępczą sprawującą opiekę nad dziecki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czelnika Wydziału Infrastruktury Drogowej w sprawie dokonania zwiększenia planu wydatków o kwotę 200 000 zł na wymianę nierównej i zniszczonej nawierzchni chodników </w:t>
        <w:br/>
        <w:t>w drogach powiatowych na terenie całego powi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I Liceum Ogólnokształcącego w Tczewie w sprawie dokonania zmian w planie finansowym dochodów i wydatków na kwotę 5 220 zł w związku z realizacją w 2019 roku polsko-niemieckiego projektu dofinansowanego przez Polsko-Niemiecką Współpracę Młodzież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Powiatowego Centrum Pomocy Rodzinie w Tczewie w sprawie ujęcia oraz dokonania zmian w planie finansowym wydatków na kwotę 23 500 zł związane </w:t>
        <w:br/>
        <w:t>z przekazywaniem dotacji dla Fundacji "Chatka Nadziei" i opuszczeniem przez wychowankę placówki opiekuńczo-wychowawcz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Domu Pomocy Społecznej w Rudnie w sprawie dokonania zmian w planie finansowym dochodów i wydatków na 2019 rok poprzez zwiększenie o kwotę 7 749 zł </w:t>
        <w:br/>
        <w:t xml:space="preserve">w związku z przyznanym odszkodowaniem na pokrycie kosztów po zalaniu pomieszczeń, </w:t>
        <w:br/>
        <w:t>z poniesionymi kosztami związanymi z zalaniem pomieszczeń - zakup materiałów potrzebnych do usunięcia awarii elektrycznych i poniesionymi kosztami związanymi z awarią przyłącza wodociągowego w budynku oraz wymianą gniazd i wtyczek elektr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Wystąpienia naczelnika Wydziału Zamówień Publicznych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twierdzenia protokołu postępowania o udzielenie zamówienia w trybie przetargu nieograniczonego na Wykonanie robót budowlanych w obiektach Zespołu Kształcenia Zawodowego w Tczewie w ramach zadania pt. "Poprawa jakości kształcenia zawodowego </w:t>
        <w:br/>
        <w:t xml:space="preserve">w szkołach ponadgimnazjalnych Powiatu Tczewskiego - poprzez prace budowlane </w:t>
        <w:br/>
        <w:t>i doposażeni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twierdzenia protokołu postępowania o udzielenie zamówienia w trybie przetargu nieograniczonego na Utrzymanie zieleni w pasie drogowym dróg powiatowych na terenie Powiatu Tczewskiego w mieście Tczew i Gminach: Tczew, Subkowy i Morzeszczy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twierdzenia protokołu komisji przetargowej z otwarcia ofert przetargowych i wyboru najkorzystniejszej oferty w przetargu nieograniczonym na: Wykonanie robót budowlanych </w:t>
        <w:br/>
        <w:t>w obiektach Zespołu Kształcenia Zawodowego w Tczewie w ramach zadania pt.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głównego specjalisty w Biurze Gospodarki Nieruchomościami Powiatu </w:t>
        <w:br/>
        <w:t>w sprawie regulacji prawnych dotyczących trwałego zarządu, jako formy władania nieruchomościami przez powiatowe jednostki organiza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Wystąpienia naczelnika Wydziału Edukacj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patrzenia prośby dyrektora Zespołu Szkół Budowlanych i Odzieżowych w Tczewie dotyczącej użyczenia sali lekcyjnej z zapleczem fryzjerskim do prowadzenia zajęć w ramach Kursu techniki koloryzacji we fryzjerst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twierdzenie orzeczeń organizacyjnych szkół ponadgimnazjalnych/ponadpodstawowych przedstawionych przez dyrektorów szkó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ozpatrzenia próśb dyrektora Zespołu Placówek Specjalnych w Tczewie dotyczących podwyższenia płac pracowników administracji i obsługi oraz zgłoszenia szkoły do rządowego programu "Posiłek w szkole i w domu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Ekonomicznych w Tczewie w sprawie wyrażenia zgody na utworzenie nowego kierunku kształcenia w zawodzie technik rachunkowości dwóch oddziałów tj. na podbudowie gimnazjum i szkoły podstawowej od roku 2019/20 i kontynuacji kształcenia w zawodzie technik reklamy (dotychczasowa nazwa technik organizacji reklam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Placówek Specjalnych w Tczewie w sprawie dofinansowania wyjazdu młodzieży Zespołu Placówek Specjalnych w Tczewie i Specjalnego Ośrodka Szkolno-Wychowawczego w Pelplinie, jako przedstawicieli powiatu tczewskiego </w:t>
        <w:br/>
        <w:t xml:space="preserve">na Mistrzostwa Europy Niepełnosprawnych w warcabach 100-polowych, które odbędą się </w:t>
        <w:br/>
        <w:t>w dniach 7-15 maja br. w miejscowości Firlej (woj. lubelsk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Zdrowia, Spraw Społecznych i PFRON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kceptacji wyników oceny merytorycznej ofert złożonych w konkursach na realizację działań edukacyjnych w ramach programów polityki zdrowotnej, w tym: Recepty na raka - programu wczesnego wykrywania raka płuc wśród mieszkańców powiatu tczewskiego </w:t>
        <w:br/>
        <w:t>i Powiatowego Programu Zwalczania Otyłości i Nadwagi "Czas na zdrowi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yjęcia sprawozdania z realizacji programów polityki zdrowotnej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nia i akceptacji sprawozdania z realizacji zadania publicznego pod nazwą: Wesoła stonoga promuje zdrowie, "Krok do zdrowia - profilaktyka nadwagi i otyłości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poznania i akceptacji rozliczenia dotacji przez Collegium Marianum Liceum Katolickie w Pelplinie, Uniwersyteckie Katolickie Liceum Ogólnokształcące w Tczewie, Centrum Kształcenia Zawodowego "Nauka" w Tczewie, S.C. Katarzyna Różyńska, Jolanta Ruczyńska - Jakubowska prowadząca Prywatne Liceum Ogólnokształcące w Pelplinie, Powiat Starogardzki na Warsztaty Terapii Zajęciowej w Lalkowach, Caritas Diecezji Pelplińskiej </w:t>
        <w:br/>
        <w:t>w Pelplinie na Warsztaty Terapii Zajęciowej, Stowarzyszenie na Rzecz Szkolnictwa Specjalnego przy Specjalnym Ośrodku Szkolno-Wychowawczym w Tczewie na Warsztaty Terapii Zajęciowej, Koło Polskiego Stowarzyszenia na Rzecz Osób z Niepełnosprawnością Intelektualną w Tczewie na Warsztaty Terapii Zajęciowej, Powiat Wejherowski na realizację programu "Sprawna Administracja Geodezyjna i Kartograficzna Województwa Pomor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Państwowego Powiatowego Inspektora Sanitarnego w Tczewie w sprawie organizacji i funkcjonowania kąpielisk w powiecie tcze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owrót do sprawy wsparcia finansowego zakupu sprzętu transportowego </w:t>
        <w:br/>
        <w:t>przez Komendę Powiatową Policji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owrót do sprawy wstąpienia przez Powiat Tczewski do Stowarzyszenia "Pomorskie w Unii Europejskiej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Sprawa dotycząca zakupu publikacji pt. "Ucieczka z Konzentrantionslager Auschwitz 20.06.1942 r. - Eugeniusz Bendera, Stanisław Gustaw Jaster, Józef Lempart, Kazimierz Piechowsk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postępowania przetargowego na Nadzór inwestorski przy robotach budowlanych w obiektach Zespołu Kształcenia Zawo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Prezesa Stowarzyszenia Centrum Aktywnych Gniew pana Łukasza Ogonowskiego w sprawie wsparcia finansowego organizacji Obchodów Kociewskiej Niedzieli Palm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Sprawa dotycząca udzielenia pomocy finansowej przez Gminę Gniew Powiatowi Tczewskiemu na realizację zadania w sprawie wykonania nowej nawierzchni drogowej w drodze powiatowej nr 2880G w Gniewie (ul. 27 Stycznia) w ramach zadania "Budowa sieci wodociągowej, kanalizacji sanitarnej i deszczowej oraz wykonanie nowej nawierzchni drogowej w ul. 27 Stycznia w Gniew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Sprawa dotycząca podpisania listu wspierającego Szpitale Tczewskie S.A. jako poręczenie wsparcia działalności do PKO BP S.A. w związku z zamiarem zmiany ba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7.</w:t>
      </w:r>
      <w:r>
        <w:rPr>
          <w:rFonts w:cs="Times New Roman" w:ascii="Times New Roman" w:hAnsi="Times New Roman"/>
          <w:sz w:val="24"/>
          <w:szCs w:val="24"/>
        </w:rPr>
        <w:t xml:space="preserve"> Pismo z Tanecznego Klubu Sportowego TAKT Tczew w sprawie cofnięcia decyzji w sprawie zwrotu części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16"/>
          <w:szCs w:val="16"/>
        </w:rPr>
      </w:pPr>
      <w:r>
        <w:rPr>
          <w:rFonts w:cs="Calibri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zapoznał się z Raportem za lata 2016 – 2017 z wykonania “Programu Ochrony Środowiska dla Powiatu Tczewskiego na lata 2016 – 2020” i postanowił przekazać dokument Przewodniczącemu Rady Powiatu Tczewskiego celem objęcia go porządkiem obrad marc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Sprawowanie nadzoru inwestorskiego nad wykonywaniem robót budowlanych związanych z termomodernizacją energetyczną Zespołu Placówek Specjalnych w Tczewie w ramach zadania "Kompleksowa modernizacja energetyczna budynków stanowiących własność Powiatu Tczewskiego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Dostosowanie Bazy Danych Obiektów Topograficznych do obowiązujących przepisów, utworzenia inicjalnej bazy danych GESUT oraz przeliczenia rzędnych osnów wysokościowych z układu wysokości Kronsztadt 86 do układu wysokościowego </w:t>
        <w:br/>
        <w:t>PL-EVRF2007-N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uchylającej uchwałę </w:t>
        <w:br/>
        <w:t>Nr XLII/308/2018 Rady Powiatu Tczewskiego z dnia 26 czerwc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dzielenia dotacji na prace konserwatorskie, restauratorskie i roboty budowlane przy budynku wpisanym do rejestru zaby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 </w:t>
        <w:br/>
        <w:t>w budżecie Powiatu Tczewskiego na 2019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Nr III/26/2018 Rady Powiatu Tczewskiego z dnia 21 grudnia 2018 r. w sprawie przyjęcia wieloletniej prognozy finansowej Powiatu Tczewskiego na lata 2019-20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przyją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20/2019 posiedzenia Zarządu Powiatu Tczewskiego z dnia 12 mar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tywnie zaopiniował wniosek naczelnika Wydziału Finansów w sprawie dokonania zmian w planie finansowym wydatków na 2019 rok poprzez zwiększenie o kwotę 600 zł celem zwrotu do MOPS w Gdyni nienależnie pobranego świadczenia przez rodzinę zastępczą sprawującą opiekę nad dziecki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chwili obecnej negatywnie zaopiniował wniosek naczelnika Wydziału Infrastruktury Drogowej w sprawie dokonania zwiększenia planu wydatków o kwotę 200 000 zł na wymianę nierównej i zniszczonej nawierzchni chodników w drogach powiatowych na terenie całego powiatu. Jednocześnie uznał, iż do tematu zwiększenia środków powróci po dokonaniu wizji lokalnej w tere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I Liceum Ogólnokształcącego w Tczewie </w:t>
        <w:br/>
        <w:t xml:space="preserve">w sprawie dokonania zmian w planie finansowym dochodów i wydatków na kwotę 5 220 zł </w:t>
        <w:br/>
        <w:t>w związku z realizacją w 2019 roku polsko-niemieckiego projektu dofinansowanego przez Polsko-Niemiecką Współpracę Młodzież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Powiatowego Centrum Pomocy Rodzinie </w:t>
        <w:br/>
        <w:t>w Tczewie w sprawie ujęcia oraz dokonania zmian w planie finansowym wydatków na kwotę 23 500 zł związane z przekazywaniem dotacji dla Fundacji "Chatka Nadziei" i opuszczeniem przez wychowankę placówki opiekuńczo-wychowawcz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Domu Pomocy Społecznej w Rudnie </w:t>
        <w:br/>
        <w:t xml:space="preserve">w sprawie dokonania zmian w planie finansowym dochodów i wydatków na 2019 rok poprzez zwiększenie o kwotę 7 749 zł w związku z przyznanym odszkodowaniem </w:t>
        <w:br/>
        <w:t xml:space="preserve">na pokrycie kosztów po zalaniu pomieszczeń, z poniesionymi kosztami związanymi </w:t>
        <w:br/>
        <w:t xml:space="preserve">z zalaniem pomieszczeń - zakup materiałów potrzebnych do usunięcia awarii elektrycznych </w:t>
        <w:br/>
        <w:t>i poniesionymi kosztami związanymi z awarią przyłącza wodociągowego w budynku oraz wymianą gniazd i wtyczek elektr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nioski, które zostały zaopiniowane pozytywnie zostały ujęte w uchwale zmieniającej budżet Powiatu Tczewskiego na Sesji w marc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2. </w:t>
      </w:r>
      <w:r>
        <w:rPr>
          <w:rFonts w:cs="Times New Roman" w:ascii="Times New Roman" w:hAnsi="Times New Roman"/>
          <w:sz w:val="24"/>
          <w:szCs w:val="24"/>
        </w:rPr>
        <w:t>Zarząd zapoznał się z wystąpieniami naczelnika Wydziału Zamówień Publicznych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twierdził protokół postępowania o udzielenie zamówienia w trybie przetargu nieograniczonego na Wykonanie robót budowlanych w obiektach Zespołu Kształcenia Zawodowego w Tczewie w ramach zadania pt. "Poprawa jakości kształcenia zawodow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łach ponadgimnazjalnych Powiatu Tczewskiego - poprzez prace budowlane </w:t>
        <w:br/>
        <w:t>i doposażenie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twierdził protokół postępowania o udzielenie zamówienia w trybie przetargu nieograniczonego na Utrzymanie zieleni w pasie drogowym dróg powiatowych na terenie Powiatu Tczewskiego w mieście Tczew i Gminach: Tczew, Subkowy i Morzeszczy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twierdził protokół komisji przetargowej z otwarcia ofert przetargowych i wyboru najkorzystniejszej oferty w przetargu nieograniczonym na: Wykonanie robót budowlanych </w:t>
        <w:br/>
        <w:t>w obiektach Zespołu Kształcenia Zawodowego w Tczewie w ramach zadania pt.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głównego specjalisty w Biurze Gospodarki Nieruchomościami Powiatu w sprawie regulacji prawnych dotyczących trwałego zarządu, jako formy władania nieruchomościami przez powiatowe jednostki organizacyjne. </w:t>
        <w:br/>
        <w:t>W przedmiotowej sprawie Zarząd uznał, iż członkowie Zarządu tj.: pan Bogdan Badziong oraz pan Waldemar Pawlusek przeanalizują wspólnie z panią Barbara Mikołajczyk zapisy uchwały w sprawie szczegółowych warunków korzystania z nieruchomości powiatu przekazanych powiatowym jednostkom organizacyjnym w trwały zarzą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>Zarząd zapoznał się z wystąpieni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zelnika Wydziału Edukacji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raził zgodę na prośbę dyrektora Zespołu Szkół Budowlanych i Odzieżowych w Tczewie dotyczącej użyczenia sali lekcyjnej z zapleczem fryzjerskim do prowadzenia zajęć w ramach Kursu techniki koloryzacji we fryzjerst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twierdził orzeczenia organizacyjne szkół ponadgimnazjalnych/ponadpodstawowych przedstawionych przez dyrektorów szkół z ewentualnym dodatkowym jednym oddziałem </w:t>
        <w:br/>
        <w:t>na podbudowie szkoły podstawowej dla technika rachunkowości dla Zespołu Szkół Ekonomicznych w Tczewie pod warunkiem uzyskania pozytywnej opinii Pomorskiej Wojewódzkiej Rady Rynku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kwestii dotyczącej wniosku dyrektora Zespołu Placówek Specjalnych w Tczewie </w:t>
        <w:br/>
        <w:t xml:space="preserve">w sprawie podwyższenia płac pracowników administracji i obsługi Zarząd uznał, iż powróci do tematu po przygotowaniu przez dyrektorów arkuszy organizacyjnych na rok szkolny 2019/20 i zatwierdzeniu ich przez Zarząd na przełomie VIII/IX oraz wyraził zgodę </w:t>
        <w:br/>
        <w:t>na zgłoszenie szkoły do rządowego programu "Posiłek w szkole i w domu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Zespołu Szkół Ekonomicznych </w:t>
        <w:br/>
        <w:t xml:space="preserve">w Tczewie w sprawie wyrażenia zgody na utworzenie nowego kierunku kształcenia </w:t>
        <w:br/>
        <w:t xml:space="preserve">w zawodzie technik rachunkowości dwóch oddziałów tj. na podbudowie gimnazjum i szkoły podstawowej od roku 2019/20 i kontynuacji kształcenia w zawodzie technik reklamy (dotychczasowa nazwa technik organizacji reklamy). W przedmiotowej sprawie Zarząd wyraził zgodę na 1 oddział technika rachunkowości na podbudowie szkoły podstawowej </w:t>
        <w:br/>
        <w:t>od roku szkolnego 2019/20 pod warunkiem uzyskania pozytywnej opinii Pomorskiej Wojewódzkiej Rady Rynku Pracy oraz podpisania stosownego porozumienia z pracodawcami i na uruchomienie naboru w dwóch oddziałach technik reklamy tj. po szkole podstawowej</w:t>
        <w:br/>
        <w:t xml:space="preserve"> i gimnazjum (zmiana nazwy zawodu - dotychczasowa nazwa technik organizacji reklam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Zespołu Placówek Specjalnych </w:t>
        <w:br/>
        <w:t xml:space="preserve">w Tczewie i wyraził zgodę na dofinansowanie wyjazdu młodzieży Zespołu Placówek Specjalnych w Tczewie i Specjalnego Ośrodka Szkolno-Wychowawczego w Pelplinie, </w:t>
        <w:br/>
        <w:t xml:space="preserve">jako przedstawicieli powiatu tczewskiego na Mistrzostwa Europy Niepełnosprawnych </w:t>
        <w:br/>
        <w:t>w warcabach 100-polowych, które odbędą się w dniach 7-15 maja br. w miejscowości Firlej (woj. lubelsk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Zdrowia, Spraw Społecznych i PFRON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akceptował wyniki oceny merytorycznej ofert złożonych w konkursach na realizację działań edukacyjnych w ramach programów polityki zdrowotnej, w tym: Recepty na raka - programu wczesnego wykrywania raka płuc wśród mieszkańców powiatu tczewskiego </w:t>
        <w:br/>
        <w:t>i Powiatowego Programu Zwalczania Otyłości i Nadwagi "Czas na zdrowi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zyjął sprawozdanie z realizacji programów polityki zdrowotnej w 2018 roku i przekazał Przewodniczącemu Rady Powiatu Tczewskiego celem objęcia porządkiem Sesji Rady Powiatu Tczewskiego w marcu br. Ponadto, pan Wicestarosta zwrócił uwagę na brak wniosków i rekomendacji oraz kierunków polityki zdrowotnej. W związku z tym Zarząd zobowiązał naczelnika Wydziału Zdrowia, Spraw Społecznych i PFRON do przygotowania informacji celem ewentualnego zaprezentowania ich na Sesji Rady Powiatu Tczewskiego </w:t>
        <w:br/>
        <w:t>w marc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akceptował sprawozdania z realizacji zadania publicznego pod nazwą: Wesoła stonoga promuje zdrowie, "Krok do zdrowia - profilaktyka nadwagi i otyłości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akceptował rozliczenia dotacji przez Collegium Marianum Liceum Katolickie </w:t>
        <w:br/>
        <w:t xml:space="preserve">w Pelplinie, Uniwersyteckie Katolickie Liceum Ogólnokształcące w Tczewie, Centrum Kształcenia Zawodowego "Nauka" w Tczewie, S.C. Katarzyna Różyńska, Jolanta Ruczyńska - Jakubowska prowadząca Prywatne Liceum Ogólnokształcące w Pelplinie, Powiat Starogardzki na Warsztaty Terapii Zajęciowej w Lalkowach, Caritas Diecezji Pelplińskiej </w:t>
        <w:br/>
        <w:t>w Pelplinie na Warsztaty Terapii Zajęciowej, Stowarzyszenie na Rzecz Szkolnictwa Specjalnego przy Specjalnym Ośrodku Szkolno-Wychowawczym w Tczewie na Warsztaty Terapii Zajęciowej, Koło Polskiego Stowarzyszenia na Rzecz Osób z Niepełnosprawnością Intelektualną w Tczewie na Warsztaty Terapii Zajęciowej, Powiat Wejherowski na realizację programu "Sprawna Administracja Geodezyjna i Kartograficzna Województwa Pomor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aństwowego Powiatowego Inspektora Sanitarnego w Tczewie w sprawie organizacji i funkcjonowania kąpielisk w powiecie tczewskim i przekazał do wiadomości gminom na terenie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sprawy wsparcia finansowego zakupu sprzętu transportowego przez Komendę Powiatową Policji w Tczewie i uznał, iż przewiduje możliwość wsparcia. Kwota wsparcia zostanie uzgodni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sprawy wstąpienia przez Powiat Tczewski </w:t>
        <w:br/>
        <w:t>do Stowarzyszenia "Pomorskie w Unii Europejskiej" i wstępnie wyraził wolę przystąpienia. Termin przystąpienia zostanie ustalony w najbliższym cza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postanowił zakupić 10 sztuk publikacji pt. "Ucieczka </w:t>
        <w:br/>
        <w:t>z Konzentrantionslager Auschwitz 20.06.1942 r. - Eugeniusz Bendera, Stanisław Gustaw Jaster, Józef Lempart, Kazimierz Piechowsk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Inwestycji i Remontów </w:t>
        <w:br/>
        <w:t xml:space="preserve">w sprawie postępowania przetargowego na Nadzór inwestorski przy robotach budowlanych </w:t>
        <w:br/>
        <w:t xml:space="preserve">w obiektach Zespołu Kształcenia Zawodowego. Z informacji uzyskanej od naczelnika Wydziału wynika, że Wykonawca, który złożył najkorzystniejszą ofertę na część </w:t>
        <w:br/>
        <w:t>2 zamówienia, zrezygnował z wykonania zamówienia. W chwili obecnej najkorzystniejszą ofertą dla obu części zamówienia jest oferta firmy INWEKO z Tczewa. Wobec powyższego Zarząd wybrał tą ofertę i wyraził zgodę na zwiększenie wydatków ponad wartość, którą zamawiający zamierzał przeznaczyć na ten cel o kwotę 33 665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Prezesa Stowarzyszenia Centrum Aktywnych Gniew pana Łukasza Ogonowskiego, Zarząd postanowił wesprzeć finansowo organizację Obchodów Kociewskiej Niedzieli Palmowej o kwotę 5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dyskutował w kwestii dotyczącej udzielenia pomocy finansowej przez Gminę Gniew Powiatowi Tczewskiemu na realizację zadania w sprawie wykonania nowej nawierzchni drogowej w drodze powiatowej nr 2880G w Gniewie (ul. 27 Stycznia) </w:t>
        <w:br/>
        <w:t>w ramach zadania "Budowa sieci wodociągowej, kanalizacji sanitarnej i deszczowej oraz wykonanie nowej nawierzchni drogowej w ul. 27 Stycznia w Gniewie". Biorąc po uwagę brak spójności treści nazwy zadania, Zarząd zobowiązał naczelnika Wydziału Infrastruktury Drogowej do zweryfikowania i uzgodnienia prawidłowej naz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Zarząd dyskutował nad kwestią związaną z podpisaniem listu wspierającego Szpitale Tczewskie S.A. jako poręczenie wsparcia działalności do PKO BP S.A. w związku </w:t>
        <w:br/>
        <w:t xml:space="preserve">z zamiarem zmiany banku. Zarząd wyraził zgodę na poręczenie majątkiem powiatu </w:t>
        <w:br/>
        <w:t xml:space="preserve">z możliwością zmiany poręczenia w sytuacji, w której doszłoby do sprzedaży majątku stanowiącego poręczenie. Ponadto, Zarząd poruszył sprawę rozważenia możliwości rozwiązania umowy dzierżawy spalarni odpadów medycznych w Tczewie. W związku </w:t>
        <w:br/>
        <w:t xml:space="preserve">z powyższym zobowiązał Zespół radców prawnych wspólnie z panią Barbarą Mikołajczyk </w:t>
        <w:br/>
        <w:t>do przeanalizowania konsekwencji rozwiązania umowy na dzierżawę spalarni z obecnym poddzierżawcą. Dodatkowo, Zarząd zobowiązał naczelnika Wydziału Inwestycji i Remontów do przygotowania się do renegocjacji wartości czynszu dzierż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3.1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 Tanecznego Klubu Sportowego TAKT Tczew i nie wyraził zgody na cofnięcie decyzji w sprawie zwrotu części dotacji. Uznał, </w:t>
        <w:br/>
        <w:t>iż Klub winien zwrócić dotację zgodnie z pismem z Wydziału Finansów wraz z należnymi odset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zapoznał się z Raportem za lata 2016 – 2017 z wykonania “Programu Ochrony Środowiska dla Powiatu Tczewskiego na lata 2016 – 2020” i postanowił przekazać dokument Przewodniczącemu Rady Powiatu Tczewskiego celem objęcia go porządkiem obrad marcowej sesji Rady Powiatu Tczew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1/77/2019 z dnia 14 marca </w:t>
        <w:br/>
        <w:t xml:space="preserve">2019 r. w sprawie powołania komisji przetargowej (do przeprowadzenia postępowania </w:t>
        <w:br/>
        <w:t xml:space="preserve">w sprawie udzielenia zamówienia publicznego na Sprawowanie nadzoru inwestorskiego </w:t>
        <w:br/>
        <w:t>nad wykonywaniem robót budowlanych związanych z termomodernizacją energetyczną Zespołu Placówek Specjalnych w Tczewie w ramach zadania "Kompleksowa modernizacja energetyczna budynków stanowiących własność Powiatu Tczewskiego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1/78/2019 z dnia 14 marca </w:t>
        <w:br/>
        <w:t xml:space="preserve">2019 r. w sprawie powołania komisji przetargowej (do przeprowadzenia postępowania </w:t>
        <w:br/>
        <w:t>w sprawie udzielenia zamówienia publicznego na Dostosowanie Bazy Danych Obiektów Topograficznych do obowiązujących przepisów, utworzenia inicjalnej bazy danych GESUT oraz przeliczenia rzędnych osnów wysokościowych z układu wysokości Kronsztadt 86 do układu wysokościowego PL-EVRF2007-N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Rady Powiatu Tczewskiego uchylającej uchwałę Nr XLII/308/2018 Rady Powiatu Tczewskiego z dnia 26 czerwca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udzielenia dotacji na prace konserwatorskie, restauratorskie i roboty budowlane przy budynku wpisanym do rejestru zabyt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 w budżecie Powiatu Tczewskiego na 2019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Nr III/26/2018 Rady Powiatu Tczewskiego z dnia </w:t>
        <w:br/>
        <w:t>21 grudnia 2018 r. w sprawie przyjęcia wieloletniej prognozy finansowej Powiatu Tczewskiego na lata 2019-20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y ww. uchwał zostały przekazane Przewodniczącemu Rady Powiatu Tczewskiego celem objęcia porządkiem obrad Sesji Rady Powiatu Tczewskiego w marcu b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1:00Z</dcterms:created>
  <dc:creator>Beata Ciewiertnia</dc:creator>
  <dc:description/>
  <cp:keywords/>
  <dc:language>en-US</dc:language>
  <cp:lastModifiedBy>molszewska</cp:lastModifiedBy>
  <cp:lastPrinted>2019-03-21T07:41:00Z</cp:lastPrinted>
  <dcterms:modified xsi:type="dcterms:W3CDTF">2019-03-21T06:47:00Z</dcterms:modified>
  <cp:revision>20</cp:revision>
  <dc:subject/>
  <dc:title/>
</cp:coreProperties>
</file>