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0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2 marca 2019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19/2019 posiedzenia Zarządu Powiatu Tczewskiego z dnia </w:t>
        <w:br/>
        <w:t>7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Pismo naczelnika Wydziału Inwestycji i Remontów w sprawie podjęcia decyzji </w:t>
        <w:br/>
        <w:t>dotyczącej zatwierdzenia wyboru Wykonawców Nadzoru Inwestorskiego oraz zatwierdzenia wyboru Wykonawcy robót budowlanych dla zadania inwestycyjnego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sad finansowania </w:t>
        <w:br/>
        <w:t>i przyznawania środków na realizację zadań z zakresu rodzinnej pieczy zastęp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w celu przeprowadzenia procedury przetargowej na zbycie elementów rozbiórkowych Mostu Tczewskiego, tj. sprzedaży złomu stalowego przęseł Mostu Tczewskiego, w ramach zadania inwestycyjnego pn.: "Przebudowa Mostu Tczewskiego - etap IIA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nformacja pana Piotra Łagi radnego Powiatu Tczewskiego w sprawie konieczności pilnej naprawy drogi powiatowej w Rajkowach na odcinku od skrzyżowania z drogą wojewódzką nr 230 i ul. Akacjową w kierunku kościoł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zatwierdził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9/2019 posiedzenia z dnia </w:t>
        <w:br/>
        <w:t>7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 </w:t>
      </w:r>
      <w:r>
        <w:rPr>
          <w:rFonts w:cs="Times New Roman" w:ascii="Times New Roman" w:hAnsi="Times New Roman"/>
          <w:sz w:val="24"/>
          <w:szCs w:val="24"/>
        </w:rPr>
        <w:t>Zarząd zapoznał się z pism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czelnika Wydziału Inwestycji i Remontów </w:t>
        <w:br/>
        <w:t>i wyraził zgodę na zwiększenie kwot, jakie zamawiający zamierzał przeznaczyć na zawarcie umów na roboty budowlane oraz nadzory inwestorskie w związku z pracami w Zespole Kształcenia Zawodowego w Tczewie w ramach zadania pn.: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/75/2019 z dnia 12 marca 2019 r. w sprawie zasad finansowania i przyznawania środków na realizację zadań z zakresu rodzinnej pieczy zastęp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Centrum Pomocy Rodzinie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/76/2019 z dnia 12 marca 2019 r. w sprawie powołania komisji przetargowej (w celu przeprowadzenia procedury przetargowej na zbycie elementów rozbiórkowych Mostu Tczewskiego, tj. sprzedaży złomu stalowego przęseł Mostu Tczewskiego, w ramach zadania inwestycyjnego pn.: "Przebudowa Mostu Tczewskiego - etap IIA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Inwestycji </w:t>
              <w:br/>
              <w:t>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a pana Piotra Łagi radnego Powiatu Tczewskiego w sprawie konieczności pilnej naprawy drogi powiatowej w Rajkowach </w:t>
        <w:br/>
        <w:t xml:space="preserve">na odcinku od skrzyżowania z drogą wojewódzką nr 230 i ul. Akacjową w kierunku kościoła. W przedmiotowej Zarząd zobowiązał naczelnik Wydziału Infrastruktury Drogowej </w:t>
        <w:br/>
        <w:t>na wykonania bieżącej napr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4:00Z</dcterms:created>
  <dc:creator>Ciewiertnia</dc:creator>
  <dc:description/>
  <cp:keywords/>
  <dc:language>en-US</dc:language>
  <cp:lastModifiedBy>bciewiertnia</cp:lastModifiedBy>
  <cp:lastPrinted>2019-03-08T13:13:00Z</cp:lastPrinted>
  <dcterms:modified xsi:type="dcterms:W3CDTF">2019-03-14T06:42:00Z</dcterms:modified>
  <cp:revision>7</cp:revision>
  <dc:subject/>
  <dc:title/>
</cp:coreProperties>
</file>