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4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 lutego 2019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dstawienie porządku obrad.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3/2019 posiedzenia Zarządu Powiatu Tczewskiego z dnia </w:t>
        <w:br/>
        <w:t>31 stycz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9 rok poprzez zmniejszenie </w:t>
        <w:br/>
        <w:t xml:space="preserve">o kwotę 480 000 zł z tytułu odpłatnego nabycia prawa własności w związku z dokonaną </w:t>
        <w:br/>
        <w:t>w 2018 r. sprzedażą nieruchomości położonej przy ul. Kołłątaja 5 w Tczewie, w celu urealnienia budżetu Powia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9 rok poprzez zwiększenie o kwotę 500 zł tj. zwiększenia planu wydatków z tytułu różnych opłat i składek w celu zabezpieczenia środków na zapłatę kosztów postępowania egzekucyjnego w administracji powstałych </w:t>
        <w:br/>
        <w:t>w wyniku dokonania czynności egzekucyjnych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9 rok poprzez zwiększenie o kwotę 30 000 zł w związku z otrzymaniem dotacji z Komendy Wojewódzkiej PSP w Gdańsku </w:t>
        <w:br/>
        <w:t>na zakup sprzętu specjalistyczn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i PFRON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budżecie po stronie wydatków na 2019 rok na kwotę 2 244 zł w związku z realizacją zadania związanego z nieodpłatną pomocą prawną lub nieodpłatnym poradnictwem obywatelski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w dochodach poprzez zwiększenie o kwotę 560 047 zł i wydatkach poprzez zwiększenie o kwotę 835 547 zł, projektu "Postaw na dobry zawód - podniesienie jakości edukacji zawodowej w powiecie tczewskim" oraz wprowadzenia zmian </w:t>
        <w:br/>
        <w:t>w Wieloletniej Prognozie Finansowej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żenia zgody na kontynuowanie realizacji programu polityki zdrowotnej </w:t>
        <w:br/>
        <w:t xml:space="preserve">pn. "Regionalny Program Polityki Zdrowotnej - szczepienia przeciw pneumokokom dla osób 65+ z grupy ryzyka" i przesunięcie środków w budżecie na 2019 rok po stronie wydatków </w:t>
        <w:br/>
        <w:t xml:space="preserve">na kwotę 55 000 z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frastruktury Drogowej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budżetu na 2019 rok na kwotę 11 000 zł w związku z opłatą dotyczącą użytkowania gruntów pokrytych wodami rzeki Wisły i oddanych w użytkowanie Powiatowi Tczewskiemu dla potrzeb wykonywania infrastruktury transportowej </w:t>
        <w:br/>
        <w:t>i telekomunikacyjnej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budżetu na 2019 rok na kwotę 350 000 zł poprzez przeniesienie środków na dotacje celowe przekazane Gminie na inwestycje i zakupy inwestycyjne realizowane na podstawie porozumień (umów) między jednostkami samorządu terytorialnego i jest związane z realizacją całego zadania "Budowa sieci wodociągowej, kanalizacji sanitarnej i deszczowej oraz wykonanie nowej nawierzchni drogowej w ul. 27 Stycznia </w:t>
        <w:br/>
        <w:t>w Gniewie" przez Gminę Gnie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Ekonomicznych w Tczewie w sprawie zwiększenia planu finansowego dochodów poprzez zwiększenie o kwotę 60 136 zł i wydatków poprzez zwiększenie o kwotę 107 205 zł budżetowych na 2019 rok w związku z realizacją projektu </w:t>
        <w:br/>
        <w:t>w ramach programu Erasmus+ pt.: "Cooper'actif: żyjmy razem, jutro inaczej" i wprowadzenia zmian w Wieloletniej Prognozie Finansow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 dokonania zmian w planach budżetowych na 2019 rok poprzez zwiększenie o kwotę 25 620 zł, które spowodowane jest umieszczeniem w rodzinie zastępczej na terenie powiatu gdańskiego dzieci pochodzących z powiatu tczewski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 w planie finansowym jednostki na 2019 rok na kwotę 2 562 zł w związku z otrzymaniem zaliczki płatności w ramach wsparcia bezpośredniego z ARiMR i przeznaczeniem środków na zakup nawozów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czelnika Wydziału Administracji i Zarządzania Kryzysowego w sprawie dokonania zmian w planie finansowym po stronie wydatków na 2019 rok poprzez zmniejszenie o kwotę 240 zł i zwiększenie o kwotę 3 666 zł związanych z dostosowaniem planu dotacji na 2019 rok w celu umożliwienia realizacji zadań związanych z przeprowadzeniem kwalifikacji wojskowej w 2019 roku oraz koniecznością należytego zabezpieczenia środków na składki ubezpie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Pismo głównego specjalisty w Biurze Nieruchomości Powiatu w sprawie wyrażenia zgody na nieodpłatne całodobowe udostępnienie pomieszczeń budynku szkoły  </w:t>
        <w:br/>
        <w:t>6 - ciu sal lekcyjnych Komendzie Hufca Związku Harcerstwa Polskiego w Tczewie, celem zorganizowania biwaku z okazji Dnia Myśli Brater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olicji w Tczewie w sprawie wsparcia finansowego w zakupie sprzętu transportowego w ramach połączonych środków budżetowych i pozabudże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Remontów w sprawie ustalenia kolejności realizacji prac termo modernizacyjnych w latach 2019-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informujące o tym, </w:t>
        <w:br/>
        <w:t>iż w 2019 roku zabraknie środków na zakup usług w § 4300 oraz braku środków w chwili obecnej na naprawy chod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Rolnictwa i Ochrony Środowiska w sprawie podjęcia decyzji utworzenia Społecznej Straży Rybackiej działającej w ramach struktur Powiatu Tczewskiego, o którą wnioskuje Komendant Wojewódzki Państwowej Straży Ryba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Prezesa Szpitali Tczewskich S.A. w sprawie wystąpienia przez Zarząd Powiatu Tczewskiego, w imieniu Szpitali Tczewskich S.A., do Prezydenta Miasta Tczewa </w:t>
        <w:br/>
        <w:t>z prośbą o zakup dwóch sprzętów medycznych - Morcelatora dla Oddziału Ginekologicznego oraz Aparatu do Hemofiltracji dla Oddziału Intensywnej Tera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ofert na realizację w 2019 roku działań edukacyjnych w ramach programu polityki zdrowotnej pn. Recepta na raka - program wczesnego wykrywania raka płuc wśród mieszkańców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ofert na realizację w 2019 roku działań edukacyjnych w ramach Powiatowego Programu Zwalczania Otyłości i Nadwagi "Czas na zdrowi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robót budowlanych związanych z termo modernizacją energetyczną Zespołu Placówek Specjalnych w Tczewie, w ramach zadania </w:t>
        <w:br/>
        <w:t>pt. "Kompleksowa modernizacja energetyczna budynków stanowiących własność Powiatu Tczewskiego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Dostawę wyposażenia - pomocy dydaktycznych w ramach zadania </w:t>
        <w:br/>
        <w:t>pn. "Poprawa jakości kształcenia zawodowego w szkołach ponadgimnazjalnych Powiatu Tczewskiego - poprzez prace budowlane i doposażenie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</w:t>
        <w:br/>
        <w:t>Nr 67/225/2016 z dnia 31 marc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rocedury przetargowej na zbycie zbędnego majątku Powiatu Tczewskiego, tj. sprzedaży złomu stalowego z wybranych przęseł Mostu Tczewskiego, w ramach zadania inwestycyjnego pn.: "Przebudowa Mostu Tczewskiego - etap IIA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Gminie Gniew zadania publicznego związanego z utrzymaniem zieleni i czystości </w:t>
        <w:br/>
        <w:t>w pasie drogowym dróg powiatowych Gminy Gniew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Gminie Pelplin zadania publicznego związanego z utrzymaniem zieleni i czystości </w:t>
        <w:br/>
        <w:t>w pasie drogowym dróg powiatowych Gminy Pelpl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3/2019 posiedzenia z dnia </w:t>
        <w:br/>
        <w:t>31 stycz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9 rok poprzez zmniejszenie </w:t>
        <w:br/>
        <w:t xml:space="preserve">o kwotę 480 000 zł z tytułu odpłatnego nabycia prawa własności w związku z dokonaną </w:t>
        <w:br/>
        <w:t>w 2018 r. sprzedażą nieruchomości położonej przy ul. Kołłątaja 5 w Tczewie, w celu urealnienia budżetu Powia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9 rok poprzez zwiększenie o kwotę 500 zł tj. zwiększenia planu wydatków z tytułu różnych opłat i składek w celu zabezpieczenia środków na zapłatę kosztów postępowania egzekucyjnego w administracji powstałych </w:t>
        <w:br/>
        <w:t>w wyniku dokonania czynności egzekucyjnych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9 rok poprzez zwiększenie o kwotę 30 000 zł w związku z otrzymaniem dotacji z Komendy Wojewódzkiej PSP w Gdańsku </w:t>
        <w:br/>
        <w:t>na zakup sprzętu specjalistyczn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i PFRON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budżecie po stronie wydatków na 2019 rok na kwotę 2 244 zł w związku z realizacją zadania związanego z nieodpłatną pomocą prawną lub nieodpłatnym poradnictwem obywatelski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w dochodach poprzez zwiększenie o kwotę 560 047 zł i wydatkach poprzez zwiększenie o kwotę 835 547 zł, projektu "Postaw na dobry zawód - podniesienie jakości edukacji zawodowej w powiecie tczewskim" oraz wprowadzenia zmian </w:t>
        <w:br/>
        <w:t>w Wieloletniej Prognozie Finansowej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żenia zgody na kontynuowanie realizacji programu polityki zdrowotnej </w:t>
        <w:br/>
        <w:t xml:space="preserve">pn. "Regionalny Program Polityki Zdrowotnej - szczepienia przeciw pneumokokom dla osób 65+ z grupy ryzyka" i przesunięcie środków w budżecie na 2019 rok po stronie wydatków </w:t>
        <w:br/>
        <w:t xml:space="preserve">na kwotę 55 000 z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frastruktury Drogowej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budżetu na 2019 rok na kwotę 11 000 zł w związku z opłatą dotyczącą użytkowania gruntów pokrytych wodami rzeki Wisły i oddanych w użytkowanie Powiatowi Tczewskiemu dla potrzeb wykonywania infrastruktury transportowej </w:t>
        <w:br/>
        <w:t>i telekomunikacyj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budżetu na 2019 rok na kwotę 350 000 zł poprzez przeniesienie środków na dotacje celowe przekazane Gminie na inwestycje i zakupy inwestycyjne realizowane na podstawie porozumień (umów) między jednostkami samorządu terytorialnego jest związane z realizacją całego zadania "Budowa sieci wodociągowej, kanalizacji sanitarnej i deszczowej oraz wykonanie nowej nawierzchni drogowej w ul. 27 Stycznia w Gniewie" przez Gminę Gniew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Ekonomicznych w Tczewie w sprawie zwiększenia planu finansowego dochodów poprzez zwiększenie o kwotę 60 136 zł i wydatków poprzez zwiększenie o kwotę 107 205 zł budżetowych na 2019 rok w związku z realizacją projektu </w:t>
        <w:br/>
        <w:t>w ramach programu Erasmus+ pt.: "Cooper'actif: żyjmy razem, jutro inaczej" i wprowadzenia zmian w Wieloletniej Prognozie Finans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 dokonania zmian w planach budżetowych na 2019 rok poprzez zwiększenie o kwotę 25 620 zł, które spowodowane jest umieszczeniem w rodzinie zastępczej na terenie powiatu gdańskiego dzieci pochodzących z powiatu tczews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 w planie finansowym jednostki na 2019 rok na kwotę 2 562 zł w związku z otrzymaniem zaliczki płatności w ramach wsparcia bezpośredniego z ARiMR i przeznaczeniem środków na zakup nawoz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Administracji i Zarządzania Kryzysowego w sprawie dokonania zmian w planie finansowym po stronie wydatków na 2019 rok poprzez zmniejszenie o kwotę 240 zł i zwiększenie o kwotę 3 666 zł związanych z dostosowaniem planu dotacji na 2019 rok w celu umożliwienia realizacji zadań związanych z przeprowadzeniem kwalifikacji wojskowej w 2019 roku oraz koniecznością należytego zabezpieczenia środków na składki ubezpie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ww. wniosków zostaną ujęte w stosownej uchwale zmieniającej budżet Powiatu Tczewskiego w lutym b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Po zapoznaniu się z pismem głównego specjalisty w Biurze Nieruchomości Powiatu, Zarząd wyraził zgodę na nieodpłatne całodobowe udostępnienie pomieszczeń budynku szkoły tj. 6 - ciu sal lekcyjnych w I Liceum Ogólnokształcącym w Tczewie, Komendzie Hufca Związku Harcerstwa Polskiego w Tczewie, celem zorganizowania biwaku z okazji Dnia Myśli Brater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Komendanta Powiatowego Policji w Tczewie </w:t>
        <w:br/>
        <w:t xml:space="preserve">w sprawie wsparcia finansowego w zakupie sprzętu transportowego w ramach połączonych środków budżetowych i pozabudżetowych, Zarząd wyraził wolę partycypacji w kosztach, jednakże w chwili obecnej nie może podać wielkości udziału. Zarząd uznał, iż oczekuje informacji nt. wsparcia przez inne samorządy, a wstępną deklarację Zarząd podejmie </w:t>
        <w:br/>
        <w:t>po rozmowie Starosty z Komendantem Powiatowym Poli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pan Paweł Filar - naczelnik Wydziału Inwestycji i Remo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Inwestycji Remontów w sprawie ustalenia kolejności realizacji prac termo modernizacyjnych w latach 2019-2022 i wyraził zgodę na zmianę kolejności ww. prac zgodnie z propozycja naczelnika Wydziału. Pan naczelnik poinformował, że w związku ze zwiększonym wydatkowaniem środków </w:t>
        <w:br/>
        <w:t xml:space="preserve">na wykonane termo modernizacje istnieje ryzyko, że zabraknie środków na wykonanie wszystkich założonych termo modernizacji w projekcie "Kompleksowa modernizacja energetyczna budynków stanowiących własność Powiatu Tczewskiego". W związku </w:t>
        <w:br/>
        <w:t xml:space="preserve">z powyższym Zarząd upoważnił Starostę do prowadzenia negocjacji z Instytucją Zarządzającą RPO WP dotyczących zwiększenia wartości dofinansowania projektu lub wyrażenia zgody </w:t>
        <w:br/>
        <w:t xml:space="preserve">na zmniejszenie zakresu rzeczowego projektu i zobowiązał naczelnika Wydziału Inwestycji </w:t>
        <w:br/>
        <w:t>i Remontów do przygotowania niezbędnej dokumen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frastruktury Drogowej informującym o tym, iż w 2019 roku zabraknie środków na zakup usług w § 4300 oraz braku środków chwili obecnej na naprawy chodników. W przedmiotowej sprawie Zarząd postanowił o przeprowadzeniu wizji lokalnej w terenie. Ponadto uznał, iż w sytuacji pilnej naprawy chodników czy konieczności zakupu soli istnieje możliwość przesunięcia środków w ramach budżetu Wydzia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naczelnika Wydziału Rolnictwa </w:t>
        <w:br/>
        <w:t>i Ochrony Środowiska w sprawie podjęcia decyzji utworzenia Społecznej Straży Rybackiej działającej w ramach struktur Powiatu Tczewskiego, o którą wnioskuje Komendant Wojewódzki Państwowej Straży Rybackiej. W przedmiotowej sprawie Zarząd nie wyraził zgody na utworzenie dodatkowej Społecznej Straży Rybackiej działającej w ramach struktur Powiatu Tczewskiego. Jednocześnie uznał, iż przeanalizuje możliwość prawną dotyczącą przejęcia sprzętu od Państwowej Straży Rybackiej w Gdańsku i przekazania go już istniejącym Strażom Rybackim działającym na terenie powiatu tczewskiego utworzonym przez organizacje uprawnione do rybac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Szpitali Tczewskich S.A. w sprawie wystąpienia przez Zarząd Powiatu Tczewskiego, w imieniu Szpitali Tczewskich S.A., </w:t>
        <w:br/>
        <w:t>do Prezydenta Miasta Tczewa z prośbą o zakup dwóch sprzętów medycznych - Morcelatora dla Oddziału Ginekologicznego oraz Aparatu do Hemofiltracji dla Oddziału Intensywnej Terapii Zarząd uznał, iż wystąpi do Prezydenta Miasta Tczewa w sprawie rozważenia możliwości wsparcia Szpitali Tczewskich S.A. poprzez podwyższenie kapitału zakładowego spół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4/54/2019 z dnia 7 lutego 2019 r. w sprawie ogłoszenia konkursu ofert na realizację w 2019 roku działań edukacyjnych </w:t>
        <w:br/>
        <w:t>w ramach programu polityki zdrowotnej pn. Recepta na raka - program wczesnego wykrywania raka płuc wśród mieszkańców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4/55/2019 z dnia 7 lutego 2019 r. w sprawie w sprawie ogłoszenia konkursu ofert na realizację w 2019 roku działań edukacyjnych w ramach Powiatowego Programu Zwalczania Otyłości i Nadwagi "Czas </w:t>
        <w:br/>
        <w:t>na zdrowi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4/56/2019 z dnia 7 lutego 2019 r. w sprawie w sprawie powołania komisji przetargowej (do przeprowadzenia postępowania w sprawie udzielenia zamówienia publicznego na Wykonanie robót budowlanych związanych z termomodernizacją energetyczną Zespołu Placówek Specjalnych w Tczewie, w ramach zadania pt. "Kompleksowa modernizacja energetyczna budynków stanowiących własność Powiatu Tczewskiego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4/57/2019 z dnia 7 lutego 2019 r. w sprawie w sprawie powołania komisji przetargowej (do przeprowadzenia postępowania w sprawie udzielenia zamówienia publicznego na Dostawę wyposażenia - pomocy dydaktycznych w ramach zadania pn. "Poprawa jakości kształcenia zawodowego </w:t>
        <w:br/>
        <w:t xml:space="preserve">w szkołach ponadgimnazjalnych Powiatu Tczewskiego - poprzez prace budowlane </w:t>
        <w:br/>
        <w:t>i doposażenie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4/58/2019 z dnia 7 lutego 2019 r. zmieniającą uchwałę Nr 67/225/2016 z dnia 31 marc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westycji </w:t>
              <w:br/>
              <w:t>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4/59/2019 z dnia 7 lutego 2019 r. w sprawie powołania komisji przetargowej (do przeprowadzenia procedury przetargowej na zbycie zbędnego majątku Powiatu Tczewskiego, tj. sprzedaży złomu stalowego z wybranych przęseł Mostu Tczewskiego, w ramach zadania inwestycyjnego </w:t>
        <w:br/>
        <w:t>pn.: "Przebudowa Mostu Tczewskiego - etap IIA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westycji </w:t>
              <w:br/>
              <w:t>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ekazania Gminie Gniew zadania publicznego związanego z utrzymaniem zieleni i czystości w pasie drogowym dróg powiatowych Gminy Gniew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mina Gnie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 sprawie przekazania Gminie Pelplin zadania publicznego związanego </w:t>
        <w:br/>
        <w:t>z utrzymaniem zieleni i czystości w pasie drogowym dróg powiatowych Gminy Pelp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mina Pelpl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Rady Powiatu Tczewskiego zostały przekazane Przewodniczącemu Rady Powiatu Tczewskiego, celem objęcia porządkiem obrad Sesji Rady Powiatu Tczewskiego w lutym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1:00Z</dcterms:created>
  <dc:creator>Ciewiertnia</dc:creator>
  <dc:description/>
  <cp:keywords/>
  <dc:language>en-US</dc:language>
  <cp:lastModifiedBy>bciewiertnia</cp:lastModifiedBy>
  <cp:lastPrinted>2019-02-04T09:34:00Z</cp:lastPrinted>
  <dcterms:modified xsi:type="dcterms:W3CDTF">2019-02-12T08:13:00Z</dcterms:modified>
  <cp:revision>14</cp:revision>
  <dc:subject/>
  <dc:title/>
</cp:coreProperties>
</file>