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9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7 marca 2019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ogdan Badziong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ieobecny podczas posiedzenia Zarządy był pan Mirosław Augustyn - Przewodniczący Zarzą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Wicestarosta przedstawi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18/2019 posiedzenia Zarządu Powiatu Tczewskiego z dnia </w:t>
        <w:br/>
        <w:t>28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ierownika Biura Kadr w sprawie dokonania zmian w planie finansowym na 2019 r. poprzez dokonanie zmniejszenia o kwotę 10 000 zł i zwiększenia o kwotę 16 000 zł </w:t>
        <w:br/>
        <w:t xml:space="preserve">w związku z pismem Wojewody Pomorskiego dotyczącym ustalenia planu dotacji celowej </w:t>
        <w:br/>
        <w:t xml:space="preserve">na rok 2019 na pokrycie kosztów utrzymania stanowisk ( w tym wynagrodzeń wraz </w:t>
        <w:br/>
        <w:t>z pochodnymi), pracowników realizujących zadania zlecone z zakresu administracji rządowej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yrektora Powiatowego Centrum Pomocy Rodzinie w Tczewie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9 r. poprzez zwiększenie o kwot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953 zł w związku z pismem Wojewody Pomor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9 r. poprzez zmniejszenie o kwotę 8 000 zł i zwiększenie o kwotę 51 000 zł w związku z pismem Wojewody Pomorski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rektora Zespołu Szkół Rzemieślniczych i Kupieckich w Tczewie w sprawie dokonania zwiększenia w planie finansowym na rok 2019 o kwotę 277 zł w związku z wpływem środków za reklamowany sprzęt zakupiony w latach poprzedni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Infrastruktury Drogowej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a planu finansowego wydatków na 2019 rok o kwotę 10 781 zł celem zabezpieczenia środków dla Gminy Gniew z przeznaczeniem na zimowe utrzymanie dróg powiatowych oraz wprowadzenia zmian do WPF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wydatków o kwotę 200 000 zł w związku z wymianą nierównej </w:t>
        <w:br/>
        <w:t>i zniszczonej nawierzchni chodników w drogach powiatowych na terenie całego powiat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a planu wydatków o kwotę 85 000 zł w związku z wydatkami na zimowe utrzymanie dró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rozpatrzenia wniosku dyrektora Specjalnego Ośrodka Szkolno-Wychowawczego w Pelplinie w sprawie przyznania zajęć "wczesnego wspomagania rozwoju dziecka" w wymiarze 5 godz. miesięcznie, począwszy </w:t>
        <w:br/>
        <w:t>od 11.03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oznania się i akceptacji sprawozdań z następujących zadań publicznych: "TALK - Junior - Zajęcia dla dzieci", "Szkolenie dzieci rocznik 2003 - 2005 w dyscyplinie "piłka nożna", "Festiwal Kobiet w Morzeszczynie", "Szkolenie sportowe i współzawodnictwo dzieci i młodzieży na etapie początkującym i zaawansowanym", "Rehabilitacja psychofizyczna amazonek", Nigdy nie jest za wcześnie - Samobadanie piersi", "Kultura a zdrowie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nia się i akceptacji rozliczenia: udzielonej pomocy finansowej Gminie Miejskiej Tczew z przeznaczeniem na dofinansowanie zadań własnych związanych z bieżącym utrzymaniem dróg, dotacji celowej dla ZOZ Medical Sp. z o. o. z siedzibą w Turzu </w:t>
        <w:br/>
        <w:t>na dofinansowanie realizacji programu polityki zdrowotnej pn. "Regionalny Program Polityki Zdrowotnej - szczepienia przeciw pneumokokom dla osób 65+ z grupy ryzyka", zadań związanych z zimowym utrzymaniem dróg powiatowych przez Gminę Gniew i Gminę Miejską Tcze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rośba dyrektora I LO w Tczewie w sprawie wsparcia finansowego realizacji projektu związanego z wymianą młodzież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5. </w:t>
      </w:r>
      <w:r>
        <w:rPr>
          <w:rFonts w:cs="Times New Roman" w:ascii="Times New Roman" w:hAnsi="Times New Roman"/>
          <w:sz w:val="24"/>
          <w:szCs w:val="24"/>
        </w:rPr>
        <w:t>Wystąpienia naczelnika Wydziału Budownictwa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 wnoszenia uwag do zawiadomienia Wójta Gminy Subkowy dot. podjęcia przez Radę Gminy Subkowy Uchwały Nr IV/34/19 w sprawie przystąpienia do sporządzenia zmiany miejscowego planu zagospodarowania przestrzennego dla działki położonej w gminie Subkowy w obrębie ewidencyjnym Subkowy oznaczonej nr 579/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pinii Zarządu Powiatu Tczewskiego w sprawie uzgodnienia projektów miejscowego planu zagospodarowania przestrzennego dla fragmentu oznaczonego symbolem 69 US </w:t>
        <w:br/>
        <w:t>w miejscowości Morzeszczyn i A 29P oraz A 32E w miejscowości Morzeszczy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pinii Zarządu Powiatu Tczewskiego w sprawie wydania wniosku o uzyskanie decyzji </w:t>
        <w:br/>
        <w:t>o zezwoleniu na realizację inwestycji drogowej dotyczącej rozbudowy odcinka drogi krajowej nr 22 od przekroju 2+1 na odcinku Czarlin - Knybawa. Etap I inwestycji w zakresie: "Wiadukt drogowy WD-2 w ciągu drogi krajowej DK22 w km 340 + 345,97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boru realizatorów szczepień profilaktycznych przeciw wirusowi HPV dziewcząt urodzonych w 2007 r. </w:t>
        <w:br/>
        <w:t>w ramach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 xml:space="preserve">na udział Zespołu Kształcenia Zawodowego w Tczewie w charakterze lidera w projekcie "Lokalny system aktywizacji społeczno-zawodowej w partnerstwie tczewskim - edycja </w:t>
        <w:br/>
        <w:t>II" (mechanizm ZIT) w ramach Regionalnego Programu Operacyjnego Województwa Pomorskiego na lata 2014-2020 współfinansowanego z Europejskiego Funduszu Społecznego, w ramach Osi Priorytetowej VI działania 6.1 poddziałania 6.1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 xml:space="preserve">Wicestarosta przedstawił porządek obra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n Waldemar Pawlusek - członek Zarządu zaproponował wprowadzenie do porządku obrad, jako pkt.3.6. Omówienie kwestii związanej z funkcjonowaniem Centrum Administracyjnego Placówek Opiekuńczo-Wychowawczych w Tczewie oraz jako pkt.3.7. Informacja nt. arkusza organizacyjnego szkół na 2019/20. Zmiany zostały przyjęte jednogłoś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8/2019 posiedzenia z dnia </w:t>
        <w:br/>
        <w:t>28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kierownika Biura Kadr w sprawie dokonania zmian </w:t>
        <w:br/>
        <w:t xml:space="preserve">w planie finansowym na 2019 r. poprzez dokonanie zmniejszenia o kwotę 10 000 zł </w:t>
        <w:br/>
        <w:t xml:space="preserve">i zwiększenia o kwotę 16 000 zł w związku z pismem Wojewody Pomorskiego dotyczącym ustalenia planu dotacji celowej na rok 2019 na pokrycie kosztów utrzymania stanowisk </w:t>
        <w:br/>
        <w:t xml:space="preserve">(w tym wynagrodzeń wraz z pochodnymi), pracowników realizujących zadania zlecone </w:t>
        <w:br/>
        <w:t>z zakresu administracji rządowej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ki dyrektora Powiatowego Centrum Pomocy Rodzinie </w:t>
        <w:br/>
        <w:t>w Tczewie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9 r. poprzez zwiększenie o kwot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953 zł w związku z pismem Wojewody Pomor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9 r. poprzez zmniejszenie o kwotę 8 000 zł i zwiększenie o kwotę 51 000 zł w związku z pismem Wojewody Pomorski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Zespołu Szkół Rzemieślniczych i Kupieckich w Tczewie w sprawie dokonania zwiększenia w planie finansowym na rok 2019 o kwotę </w:t>
        <w:br/>
        <w:t>277 zł w związku z wpływem środków za reklamowany sprzęt zakupiony w latach poprzedni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dczas omawiania tego punktu obecna była pani Maria Witkowska - naczelnik Wydziału Infrastruktury Drog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czelnika Wydziału Infrastruktury Drogowej zaopiniował następując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ził zgodę na zwiększenie planu finansowego wydatków na 2019 rok o kwotę 10 781 zł celem zabezpieczenia środków dla Gminy Gniew z przeznaczeniem na zimowe utrzymanie dróg powiatowych oraz wprowadzenia zmian do WPF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osek w sprawie zwiększenia planu wydatków o kwotę 200 000 zł w związku z wymianą nierównej i zniszczonej nawierzchni chodników w drogach powiatowych na terenie całego powiat, będzie przedmiotem dyskusji na kolejnym posiedzeniu Zarządu. Zarząd zobowiązał naczelnika Wydziału Infrastruktury Drogowej do nagrania stanu dróg powiatowych wraz </w:t>
        <w:br/>
        <w:t>z chodnikam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niosek dotyczący zwiększenia planu wydatków o kwotę 85 000 zł w związku z wydatkami na zimowe utrzymanie dróg zaopiniował w następujący sposób: wyraził zgodę na zwiększenie w § 430 o kwotę 60 000 zł zarazem zmniejszając wydatki w § 439 dotyczącym ekspertyz </w:t>
        <w:br/>
        <w:t>i opinii o kwotę 30 000 z, a w § 421 realizować wydatki w ramach posiadanych środ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naczelnika Wydziału Edukacji w sprawie rozpatrzenia wniosku dyrektora Specjalnego Ośrodka Szkolno-Wychowawczego w Pelplinie w sprawie przyznania zajęć "wczesnego wspomagania rozwoju dziecka" w wymiarze 5 godz. miesięcznie, począwszy od 11.03.2019 r., Zarząd wyraził zgodę na ww. zajęcia do końca czerwca br. w ramach posiadanego budżetu. Ponadto, podczas ustanawiania organizacji dla placówki specjalnej w ramach wczesnego wspomagania, liczba dzieci jest ściśle związana </w:t>
        <w:br/>
        <w:t>z wykazaniem w S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obowiązał naczelnika Wydziału Edukacji do przedstawienia opinii prawnej dotyczącej stosowania zapisów regulaminu wynagradzania w placówkach specjalnych prowadzonych przez Powiat Tczew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sprawozdania z następujących zadań publicznych: "TALK - Junior - Zajęcia dla dzieci", "Szkolenie dzieci rocznik 2003 - 2005 w dyscyplinie "piłka nożna", "Festiwal Kobiet w Morzeszczynie", "Szkolenie sportowe i współzawodnictwo dzieci i młodzieży </w:t>
        <w:br/>
        <w:t>na etapie początkującym i zaawansowanym", "Rehabilitacja psychofizyczna amazonek", Nigdy nie jest za wcześnie - Samobadanie piersi", "Kultura a zdrowie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akceptował rozliczenia: udzielonej pomocy finansowej Gminie Miejskiej Tczew </w:t>
        <w:br/>
        <w:t xml:space="preserve">z przeznaczeniem na dofinansowanie zadań własnych związanych z bieżącym utrzymaniem dróg, dotacji celowej dla ZOZ Medical Sp. z o. o. z siedzibą w Turzu na dofinansowanie realizacji programu polityki zdrowotnej pn. "Regionalny Program Polityki Zdrowotnej - szczepienia przeciw pneumokokom dla osób 65+ z grupy ryzyka", zadań związanych </w:t>
        <w:br/>
        <w:t>z zimowym utrzymaniem dróg powiatowych przez Gminę Gniew i Gminę Miejską Tcze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rośbą dyrektora I LO w Tczewie w sprawie wsparcia finansowego realizacji projektu związanego z wymianą młodzieży, Zarząd wyraził zgodę </w:t>
        <w:br/>
        <w:t>na realizację projektu w ramach posiadanych w budżecie środk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5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wystąpieniami naczelnika Wydziału Budownictwa </w:t>
        <w:br/>
        <w:t>i podjął następujące decyz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sprawie nie wnoszenia uwag do zawiadomienia Wójta Gminy Subkowy dot. podjęcia przez Radę Gminy Subkowy Uchwały Nr IV/34/19 w sprawie przystąpienia do sporządzenia zmiany miejscowego planu zagospodarowania przestrzennego dla działki położonej w gminie Subkowy w obrębie ewidencyjnym Subkowy oznaczonej nr 579/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dał pozytywną opinię w sprawie uzgodnienia projektów miejscowego planu zagospodarowania przestrzennego dla fragmentu oznaczonego symbolem 69 US </w:t>
        <w:br/>
        <w:t>w miejscowości Morzeszczyn i A 29P oraz A 32E w miejscowości Morzeszczyn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dał pozytywną opinię w sprawie wydania wniosku o uzyskanie decyzji o zezwoleniu </w:t>
        <w:br/>
        <w:t xml:space="preserve">na realizację inwestycji drogowej dotyczącej rozbudowy odcinka drogi krajowej nr 22 </w:t>
        <w:br/>
        <w:t>od przekroju 2+1 na odcinku Czarlin - Knybawa. Etap I inwestycji w zakresie: "Wiadukt drogowy WD-2 w ciągu drogi krajowej DK22 w km 340 + 345,97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stanowił zaprosić na jedno z kolejnych posiedzeń Zarządu panią dyrektor Centrum Administracyjnego Placówek Opiekuńczo-Wychowawczych w Tczewie</w:t>
        <w:br/>
        <w:t>w celu omówienia kwestii związanej z funkcjonowaniem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obowiązał naczelnika Wydziału Edukacji do weryfikowania zgodności liczby uczniów w arkuszach organizacyjnych szkoły z orzeczeniami organizacyj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9/73/2019 z dnia 7 marca 2019 r. w sprawie wyboru realizatorów szczepień profilaktycznych przeciw wirusowi HPV dziewcząt urodzonych w 2007 r. w ramach Powiatowego Programu Profilaktyki Zakażeń Wirusem Brodawczaka Ludzkiego HPV "Chronię życie przed rakiem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odjął uchwałę Nr 19/74/2019 z dnia 7 marca 2019 r. w sprawie wyrażenia zgody na udział Zespołu Kształcenia Zawodowego w Tczewie </w:t>
        <w:br/>
        <w:t xml:space="preserve">w charakterze lidera w projekcie "Lokalny system aktywizacji społeczno-zawodowej </w:t>
        <w:br/>
        <w:t xml:space="preserve">w partnerstwie tczewskim - edycja II" (mechanizm ZIT) w ramach Regionalnego Programu Operacyjnego Województwa Pomorskiego na lata 2014-2020 współfinansowanego </w:t>
        <w:br/>
        <w:t xml:space="preserve">z Europejskiego Funduszu Społecznego, w ramach Osi Priorytetowej VI działania </w:t>
        <w:br/>
        <w:t>6.1 poddziałania 6.1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rosław Gołąb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. o. Dyrek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społu Kształcenia Zawodowego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0:00Z</dcterms:created>
  <dc:creator>Ciewiertnia</dc:creator>
  <dc:description/>
  <cp:keywords/>
  <dc:language>en-US</dc:language>
  <cp:lastModifiedBy>bciewiertnia</cp:lastModifiedBy>
  <cp:lastPrinted>2019-03-08T13:13:00Z</cp:lastPrinted>
  <dcterms:modified xsi:type="dcterms:W3CDTF">2019-03-11T12:06:00Z</dcterms:modified>
  <cp:revision>13</cp:revision>
  <dc:subject/>
  <dc:title/>
</cp:coreProperties>
</file>