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lutego 2019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formacja Przewodniczącego Rady Powiatu Tczewskiego w sprawie przyjęcia następujących uchwał Rady Powiatu Tczewskiego: Nr V/58/2019 zmieniająca uchwałę </w:t>
        <w:br/>
        <w:t xml:space="preserve">w sprawie zamiaru likwidacji Branżowej Szkoły I Stopnia Nr 3 wchodzącej w skład Zespołu Szkół Budowlanych i Odzieżowych w Tczewie i Nr V/59/2019 zmieniająca uchwałę </w:t>
        <w:br/>
        <w:t xml:space="preserve">w sprawie zamiaru likwidacji Branżowej Szkoły I Stopnia Nr 1 w Tczewie wchodzącej </w:t>
        <w:br/>
        <w:t>w skład Zespołu Szkół Techn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rzewodniczącego Rady Powiatu Tczewskiego w sprawie przyjęcia następujących uchwał Rady Powiatu Tczewskiego: Nr V/58/2019 zmieniająca uchwałę w sprawie zamiaru likwidacji Branżowej Szkoły I Stopnia Nr 3 wchodzącej w skład Zespołu Szkół Budowlanych i Odzieżowych w Tczewie i Nr V/59/2019 zmieniająca uchwałę w sprawie zamiaru likwidacji Branżowej Szkoły I Stopnia Nr 1 </w:t>
        <w:br/>
        <w:t>w Tczewie wchodzącej w skład Zespołu Szkół Techn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9:00Z</dcterms:created>
  <dc:creator>Ciewiertnia</dc:creator>
  <dc:description/>
  <cp:keywords/>
  <dc:language>en-US</dc:language>
  <cp:lastModifiedBy>bciewiertnia</cp:lastModifiedBy>
  <cp:lastPrinted>2019-02-25T10:05:00Z</cp:lastPrinted>
  <dcterms:modified xsi:type="dcterms:W3CDTF">2019-02-28T06:50:00Z</dcterms:modified>
  <cp:revision>4</cp:revision>
  <dc:subject/>
  <dc:title/>
</cp:coreProperties>
</file>