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8/2019 </w:t>
        <w:br/>
        <w:t>posiedzenia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8 lutego 2019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otr Cymanowski - Wicestar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ogdan Badziong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rzysztof Korda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aldemar Pawlusek -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Przedstawienie porządku obrad.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nr 16/2019 posiedzenia Zarządu Powiatu Tczewskiego z dnia </w:t>
        <w:br/>
        <w:t>21 lutego 2019 r. i nr 17/2019 posiedzenia Zarządu Powiatu Tczewskiego z dnia 26 lutego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i jednostek organizacyjnych Powiatu Tczewski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aczelnika Wydziału Geodezji i Gospodarki Nieruchomościami w sprawie dokonania zmian w planie finansowym wydatków budżetowych na 2019 rok poprzez zmniejszenie </w:t>
        <w:br/>
        <w:t>o kwotę 1 000 zł w związku z pismem Wojewody Pomorski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Komendanta Powiatowego Państwowej Straży Pożarnej w Tczewie w sprawie korekty planu jednostkowego na 2019 r. poprzez zwiększenie o kwotę 235 000 zł w związku </w:t>
        <w:br/>
        <w:t>z pismem Wojewody Pomorski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czelnika Wydziału Administracji i Zarządzania Kryzysowego w sprawie dokonania zmian w planie finansowym po stronie wydatków poprzez zwiększenie o kwotę 1 400 zł celem dostosowania dotacji na 2019 rok do wysokości dotacji określonej w decyzji Wojewody Pomor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amówień Publicznych w sprawie zaakceptowania zaktualizowanego Zbiorczego zestawienia planowanych zamówień publicznych w Starostwie Powiatowym w Tczewie na rok 2019 r. w związku z pismem naczelnika Wydziału Inwestycji </w:t>
        <w:br/>
        <w:t>i Remontów (w kontekście sprawowania nadzoru inwestorskiego przy realizacji robót budowlanych, dotyczących Zespołu Kształcenia Zawodowego w Tczewie w ramach zadania pt. "Poprawa jakości kształcenia zawodowego w szkołach ponadgimnazjalnych Powiatu Tczewskiego - poprzez prace budowlane i doposażeni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Informacja z Ministerstwa Edukacji Narodowej dotycząca założeń przyjętych </w:t>
        <w:br/>
        <w:t>do skalkulowania wysokości części oświatowej subwencji ogólnej dla jednostek samorządu terytorialnego na rok 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Prezesa Towarzystwa Społeczno-Kulturalnego im. Małgorzaty Hillar </w:t>
        <w:br/>
        <w:t>w Zblewie w sprawie współuczestnictwa w organizowaniu gali wręczenia nagrody "Kociewskie Pióro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 xml:space="preserve">. Pismo członka Zarządu UKS "Centrum" w Tczewie w sprawie prośby </w:t>
        <w:br/>
        <w:t xml:space="preserve">o dofinansowanie i ufundowanie dwóch pucharów dla najlepszego szachisty i dla najlepszego juniora na turniej szachowy Memoriał Marka Mokwy, który odbędzie się 19.05.2019 r. oraz dofinansowanie X turnieju szachowego o Puchar Starosty Tczewskiego w ramach </w:t>
        <w:br/>
        <w:t>228 rocznicy Konstytucji 3 Ma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Finansów w sprawie zapoznania się i akceptacji sprawozdania z realizacji zadania publicznego pod nazwą: "VII Powiatowy Konkurs Wiedzy Ekologicznej", "XII Nadwiślańskie Spotkania Regionalne", "Szkolenie sportowe dzieci i młodzieży z pływania i pięcioboju nowoczesnego oraz udział w zawodach na szczeblu krajowym", "X Powiatowy Przegląd Stół Bożonarodzeniowy na Kociewiu", "Eko maluchy - przyrody zuchy" - podniesienie świadomości ekologicznej wśród dzieci w celu zachowania dziedzictwa przyrodniczego", "Pomoc obywatelom - Prowadzenie punktu nieodpłatnej pomocy prawnej w Tczewie", "Starty w ogólnopolskich wyścigach kolarskich", "Śladami ludzi i wydarzeń", "Seniorzy na medal", "Szkolenie dzieci w koszykówce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głównego specjalisty w Biurze Gospodarki Nieruchomościami Powiatu </w:t>
        <w:br/>
        <w:t xml:space="preserve">w sprawie wyrażenia zgody na najem w okresie od 01.03.2019 r. do 30.06.2019 r. sali pow. </w:t>
        <w:br/>
        <w:t>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półce z o. o. GTE Global Trade Eduaction realizującej studia podyplomowe </w:t>
        <w:br/>
        <w:t>we współpracy z Wyższą Szkołą Społeczno- Przyrodniczą im. Wincentego Pola w Lubli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rót do sprawy zakupu publikacji pt. “Byłem numerem...” poświęconej historii śp. Kazimierza Piechow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rozstrzygnięcia konkursu na powierzenie realizacji zadania publicznego z zakresu wspierania </w:t>
        <w:br/>
        <w:t>i upowszechniania kultury fizycznej pn. "Organizacja Rowerowego Rajdu Gwiaździstego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9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ogłoszenia drugiego konkursu ofert na wybór realizatorów szczepień profilaktycznych przeciw wirusowi HPV dziewcząt urodzonych w 2007 r. w ramach Powiatowego Programu Profilaktyki Zakażeń Wirusem Brodawczaka Ludzkiego HPV „Chronię życie przed rakiem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1. </w:t>
      </w:r>
      <w:r>
        <w:rPr>
          <w:rFonts w:cs="Times New Roman" w:ascii="Times New Roman" w:hAnsi="Times New Roman"/>
          <w:sz w:val="24"/>
          <w:szCs w:val="24"/>
        </w:rPr>
        <w:t>Zarząd zatwierdził porządek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zatwierdził protokół nr 16/2019 posiedzenia Zarządu Powiatu Tczewskiego z dnia 21 lutego 2019 r. i nr 17/2019 posiedzenia Zarządu Powiatu Tczewskiego z dnia 26 lutego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pozytywnie zaopiniował wnioski komórek organizacyjnych Starostwa Powiatowego w Tczewie i jednostek organizacyjnych Powiatu Tczewski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aczelnika Wydziału Geodezji i Gospodarki Nieruchomościami w sprawie dokonania zmian w planie finansowym wydatków budżetowych na 2019 rok poprzez zmniejszenie </w:t>
        <w:br/>
        <w:t xml:space="preserve">o kwotę 1 000 zł w związku z pismem Wojewody Pomorskiego i zmiana ta zostanie ujęta </w:t>
        <w:br/>
        <w:t>w stosownej uchwale zmieniającej budżet Powiatu Tczewskiego w marcu 2019 r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Komendanta Powiatowego Państwowej Straży Pożarnej w Tczewie w sprawie korekty planu jednostkowego na 2019 r. poprzez zwiększenie o kwotę 235 000 zł w związku </w:t>
        <w:br/>
        <w:t>z pismem Wojewody Pomorskiego i zmiana ta zostanie ujęta w stosownej uchwale zmieniającej budżet Powiatu Tczewskiego w marcu 2019 r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czelnika Wydziału Administracji i Zarządzania Kryzysowego w sprawie dokonania zmian w planie finansowym po stronie wydatków poprzez zwiększenie o kwotę 1 400 zł celem dostosowania dotacji na 2019 rok do wysokości dotacji określonej w decyzji Wojewody Pomorskiego i zmiana ta została ujęta w uchwale Zarządu Powiatu Tczewskiego Nr 18/71/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naczelnika Wydziału Zamówień Publicznych </w:t>
        <w:br/>
        <w:t xml:space="preserve">Zarząd zaakceptował zaktualizowane Zbiorcze zestawienie planowanych zamówień publicznych w Starostwie Powiatowym w Tczewie na rok 2019 r. w związku z pismem naczelnika Wydziału Inwestycji i Remontów (w kontekście sprawowania nadzoru inwestorskiego przy realizacji robót budowlanych, dotyczących Zespołu Kształcenia Zawodowego w Tczewie w ramach zadania pt. "Poprawa jakości kształcenia zawodowego </w:t>
        <w:br/>
        <w:t xml:space="preserve">w szkołach ponadgimnazjalnych Powiatu Tczewskiego - poprzez prace budowlane </w:t>
        <w:br/>
        <w:t>i doposażeni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z Ministerstwa Edukacji Narodowej dotycząca założeń przyjętych do skalkulowania wysokości części oświatowej subwencji ogólnej dla jednostek samorządu terytorialnego na rok 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rezesa Towarzystwa Społeczno-Kulturalnego im. Małgorzaty Hillar w Zblewie i wyraził wolę współuczestnictwa w organizowaniu gali wręczenia nagrody "Kociewskie Pióro" i przeznaczył środki w wysokości 1 0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</w:t>
      </w:r>
      <w:r>
        <w:rPr>
          <w:rFonts w:cs="Times New Roman" w:ascii="Times New Roman" w:hAnsi="Times New Roman"/>
          <w:sz w:val="24"/>
          <w:szCs w:val="24"/>
        </w:rPr>
        <w:t xml:space="preserve">. Po zapoznaniu się z prośbą członka Zarządu UKS "Centrum" w Tczewie </w:t>
        <w:br/>
        <w:t>w sprawie prośby o dofinansowanie i ufundowanie dwóch pucharów dla najlepszego szachisty i dla najlepszego juniora na turniej szachowy Memoriał Marka Mokwy, który odbędzie się 19.05.2019 r. oraz dofinansowanie X turnieju szachowego o Puchar Starosty Tczewskiego w ramach 228 rocznicy Konstytucji 3 Maja, Zarząd postanowił przyznać kwotę do 1 5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naczelnika Wydziału Finansów </w:t>
        <w:br/>
        <w:t xml:space="preserve">i zaakceptował sprawozdania z realizacji zadania publicznego pod nazwą: "VII Powiatowy Konkurs Wiedzy Ekologicznej", "XII Nadwiślańskie Spotkania Regionalne", "Szkolenie sportowe dzieci i młodzieży w pływania i pięcioboju nowoczesnego oraz udział w zawodach na szczeblu krajowym", "X Powiatowy Przegląd Stół Bożonarodzeniowy na Kociewiu", </w:t>
        <w:br/>
        <w:t xml:space="preserve">"Eko maluchy - przyrody zuchy" - podniesienie świadomości ekologicznej wśród dzieci </w:t>
        <w:br/>
        <w:t>w celu zachowania dziedzictwa przyrodniczego", "Pomoc obywatelom - Prowadzenie punktu nieodpłatnej pomocy prawnej w Tczewie", "Starty w ogólnopolskich wyścigach kolarskich", "Śladami ludzi i wydarzeń", "Seniorzy na medal", "Szkolenie dzieci w koszykówce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głównego specjalisty w Biurze Gospodarki Nieruchomościami Powiatu i nie wyraził zgody na najem w okresie od 01.03.2019 r. </w:t>
        <w:br/>
        <w:t>do 30.06.2019 r. sali pow. 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 Specjalnym Ośrodku Szkolno-Wychowawczym</w:t>
        <w:br/>
        <w:t xml:space="preserve">w Pelplinie Spółce z o. o. GTE Global Trade Eduaction realizującej studia podyplomowe </w:t>
        <w:br/>
        <w:t>we współpracy z Wyższą Szkołą Społeczno- Przyrodniczą im. Wincentego Pola w Lubli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 Powiatu Tczewskiego, po zapoznaniu się z nowymi szczegółami dotyczącymi warunków zakupu publikacji pt. “Byłem numerem...” poświęconej historii </w:t>
        <w:br/>
        <w:t>śp. Kazimierza Piechowskiego przedstawionymi przez Członka Zarządu – Pana Krzysztofa Kordę, postanowił o zwiększeniu kwoty dofinansowania zakupu publikacji do 1 3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8/70/2019 z dnia 28 lutego 2019 r. w sprawie rozstrzygnięcia konkursu na powierzenie realizacji zadania publicznego </w:t>
        <w:br/>
        <w:t>z zakresu wspierania i upowszechniania kultury fizycznej pn. "Organizacja Rowerowego Rajdu Gwiaździstego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: Mirosław Augustyn - za, Piotr Cymanowski - za, Bogdan Badziong - za, Krzysztof Korda - za </w:t>
        <w:br/>
        <w:t>i Waldemar Pawlusek - za podjął uchwałę Nr 18/71/2019 z dnia 28 lutego 2019 r. w sprawie zmian w budżecie Powiatu Tczewskiego na 2019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chwała została przesłana do Regionalnej Izby Obrachunkowej w Gdańs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8/72/2019 z dnia 28 lutego 2019 r.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ogłoszenia drugiego konkursu ofert na wybór realizatorów szczepień profilaktycznych przeciw wirusowi HPV dziewcząt urodzonych w 2007 r. w ramach Powiatowego Programu Profilaktyki Zakażeń Wirusem Brodawczaka Ludzkiego HPV „Chronię życie przed rakiem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4:00Z</dcterms:created>
  <dc:creator>Ciewiertnia</dc:creator>
  <dc:description/>
  <cp:keywords/>
  <dc:language>en-US</dc:language>
  <cp:lastModifiedBy>bciewiertnia</cp:lastModifiedBy>
  <cp:lastPrinted>2019-02-25T10:05:00Z</cp:lastPrinted>
  <dcterms:modified xsi:type="dcterms:W3CDTF">2019-03-06T07:01:00Z</dcterms:modified>
  <cp:revision>9</cp:revision>
  <dc:subject/>
  <dc:title/>
</cp:coreProperties>
</file>