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stycznia 2019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2/2019 posiedzenia Zarządu Powiatu Tczewskiego z dnia </w:t>
        <w:br/>
        <w:t>24 stycz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komórek organizacyjnych Starostwa Powiatowego w Tczewie </w:t>
        <w:br/>
        <w:t>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zaplanowania środków w wysokości 1 000 zł niezbędnych do wykonania i zamontowania tablic pamiątkowych w szkołach uczestniczących w realizacji projektu pn. "Wiedza to potęga - poprawa jakości edukacji ogólnej w szkołach Powiatu Tczewskiego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mendanta Powiatowego Państwowej Straży Pożarnej w Tczewie dotyczące umowy </w:t>
        <w:br/>
        <w:t xml:space="preserve">w sprawie przekazania dotacji z Wojewódzkiego Funduszu Wsparcia PSP woj. Pomorskiego na "Zakup sprzętu przeciwpożarowego, zakup sprzętu ratownictwa drogowego i technicznego oraz zakup wyposażenia osobistego strażaków" i zwiększenie planu wydatków o kwotę </w:t>
        <w:br/>
        <w:t>30 000 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Specjalnego Ośrodka Szkolno-Wychowawczego w Pelplinie w sprawie przesunięcia środków na kwotę 4 543 zł w związku z naliczeniem dodatkowego wynagrodzenia ro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sekretarza Klubu Sportowego "WISŁA" w sprawie wsparcia finansowego działalności sport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nia się i akceptacji rozli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elonej dotacji celowej Gminie Tczew z przeznaczeniem na dofinansowanie zadania inwestycyjnego pod nazwą "Przebudowa ul. Elizy Orzeszkowej w Tczewie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ych środków finansowych na realizację zadania pn. "Modernizacja Stadionu Miejskiego w Pelplinie - etap I (budowa boiska ze sztuczną murawą z elementami infrastruktury lekkoatletycznej)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ych środków finansowych na pokrycie kosztów związanych z zakupem sprzętu transportowego dla Komendy Powiatowej Policji w Tcze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nia się i akceptacji sprawozdania z realizacji zadania publiczn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Gniew świętuje 100-lecie Niepodległej Polski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VI Otwarte Potyczki Tenisowe o Nagrody Starosty Tczewskiego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Polskie drogi do niepodległości"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"Zakup sprzętu sportowego niezbędnego do przeprowadzenia treningów dzieci i młodzieży w celu przygotowania zawodników do zawodów szczebla ogólnopolskiego </w:t>
        <w:br/>
        <w:t>i międzynarodowego, Mistrzostwa Świata Juniorów Młodszych Czechy oraz Mistrzostwa Świata Korea Południowa"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tyczącego prac konserwatorskich przy instrumencie organowym wraz z prospektem organowym w zabytkowym kościele pod wezwaniem św. Stanisława Biskupa i Męczennika </w:t>
        <w:br/>
        <w:t>w Subkow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niosek o wydanie opinii dotyczącej kandydatów na członków organu nadzorczego spółki Szpitale Tczewskie S.A. z siedzibą w Tczew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ogólnego radcy prawnemu Jakubowi Kubiakowi </w:t>
        <w:br/>
        <w:t>do reprezentowania Powiatu Tczewskiego we wszystkich sprawach przed sądami powszechnymi, sądami administracyjnymi, Naczelnym Sądem Administracyjnym oraz organami administracji, samorządowym kolegium odwoławczym i organami egzeku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ogólnego radcy prawnemu Gizeli Stefańskiej </w:t>
        <w:br/>
        <w:t>do reprezentowania Powiatu Tczewskiego we wszystkich sprawach przed sądami powszechnymi, sądami administracyjnymi, Naczelnym Sądem Administracyjnym oraz organami administracji, samorządowym kolegium odwoławczym i organami egzeku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ogólnego radcy prawnemu Maciejowi Kosikowi </w:t>
        <w:br/>
        <w:t>do reprezentowania Powiatu Tczewskiego we wszystkich sprawach przed sądami powszechnymi, sądami administracyjnymi, Naczelnym Sądem Administracyjnym oraz organami administracji, samorządowym kolegium odwoławczym i organami egzeku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Inwestycji i Remontów w spraw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lenia kolejności realizacji prac termomodernizacyjnych w ramach projek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łożenia informacji dotyczącej aktualizacji wydatków kwalifikowanych projektu: Kompleksowa modernizacja energetyczna budynków stanowiących własność Powiatu Tczewskiego, realizowanego w ramach RPO W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Zastępcy Burmistrza Miasta i Gminy Gniew pani Joanny Kamińskiej </w:t>
        <w:br/>
        <w:t>w sprawie przekazania kwoty 350 000 zł w związku z wspólną realizacją inwestycji w drodze powiatowej nr 2880 G w Gniewie (ul. 27 Stycz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wybór realizatorów szczepień profilaktycznych przeciw wirusowi HPV dziewcząt urodzonych w 2007 r. w ramach Powiatowego Programu Profilaktyki Zakażeń Wirusem Brodawczaka Ludzkiego HPV "Chronię życie przed rakiem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Ekonomicznych w Tczewie w charakterze koordynatora w projekcie "Praktyka zagraniczna jako metoda rozwoju kompetencji kluczowych" w ramach programu Erasmus+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udział Zespołu Szkół Budowlanych i Odzieżowych w Tczewie jako organizacji wnioskującej w programie Erasmus+, KA1 - Mobilność Edukacyjna, KA102 - Mobilność osób uczących się i kadry w ramach kształcenia zawodowego oraz udzielenia upoważnienia do reprezentowania Powiatu Tczewskiego we wszelkich sprawach dotyczących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 xml:space="preserve">na udział Zespołu Szkół Technicznych w Tczewie w charakterze koordynatora w projekcie "Mobilność osób uczących się i kadry w ramach kształcenia i szkolenia zawodowego" </w:t>
        <w:br/>
        <w:t>w ramach programu Erasmus+, Akcja Pierwsza: Mobilność Edukacyj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5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konkursowej w celu przeprowadzenia konkursu na stanowisko dyrektora Zespołu Szkół Rzemieślniczych i Kupieckich w Tcze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12/2019 posiedzenia z dnia </w:t>
        <w:br/>
        <w:t>24 stycz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zapoznał się i pozytywnie zaopiniował 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zaplanowania środków w wysokości 1 000 zł niezbędnych do wykonania i zamontowania tablic pamiątkowych w szkołach uczestniczących w realizacji projektu pn. "Wiedza to potęga - poprawa jakości edukacji ogólnej w szkołach Powiatu Tczewskiego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mendanta Powiatowego Państwowej Straży Pożarnej w Tczewie dotyczące umowy </w:t>
        <w:br/>
        <w:t xml:space="preserve">w sprawie przekazania dotacji z Wojewódzkiego Funduszu Wsparcia PSP woj. Pomorskiego na "Zakup sprzętu przeciwpożarowego, zakup sprzętu ratownictwa drogowego i technicznego oraz zakup wyposażenia osobistego strażaków" i zwiększenie planu wydatków o kwotę </w:t>
        <w:br/>
        <w:t>30 000 z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rektora Specjalnego Ośrodka Szkolno-Wychowawczego w Pelplinie w sprawie przesunięcia środków na kwotę 4 543 zł w związku z naliczeniem dodatkowego wynagrodzenia ro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te znajdą swoje odzwierciedlenie w stosownej uchwale zmieniającej budżet Powiatu Tczewskiego w lutym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kierownik Biura Prezydi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sekretarza Klubu Sportowego "WISŁA" w sprawie wsparcia finansowego działalności sportowej, Zarząd postanowił wesprzeć Klub kwotą </w:t>
        <w:br/>
        <w:t>1 5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rozlic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elonej dotacji celowej Gminie Tczew z przeznaczeniem na dofinansowanie zadania inwestycyjnego pod nazwą "Przebudowa ul. Elizy Orzeszkowej w Tczewie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ych środków finansowych na realizację zadania pn. "Modernizacja Stadionu Miejskiego w Pelplinie - etap I (budowa boiska ze sztuczną murawą z elementami infrastruktury lekkoatletycznej)"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kazanych środków finansowych na pokrycie kosztów związanych z zakupem sprzętu transportowego dla Komendy Powiatowej Policji w Tczewi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sprawozdania z realizacji zadania publiczn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Gniew świętuje 100-lecie Niepodległej Polski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VI Otwarte Potyczki Tenisowe o Nagrody Starosty Tczewskiego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Polskie drogi do niepodległości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"Zakup sprzętu sportowego niezbędnego do przeprowadzenia treningów dzieci i młodzieży w celu przygotowania zawodników do zawodów szczebla ogólnopolskiego </w:t>
        <w:br/>
        <w:t>i międzynarodowego, Mistrzostwa Świata Juniorów Młodszych Czechy oraz Mistrzostwa Świata Korea Południowa"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tyczącego prac konserwatorskich przy instrumencie organowym wraz z prospektem organowym w zabytkowym kościele pod wezwaniem św. Stanisława Biskupa i Męczennika </w:t>
        <w:br/>
        <w:t>w Subkow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pisał wniosek o wydanie opinii dotyczącej kandydatów na członków organu nadzorczego spółki Szpitale Tczewskie S.A. z siedzibą </w:t>
        <w:br/>
        <w:t xml:space="preserve">w Tczewie, celem wystąpienia do Rady do spraw spółek z udziałem Skarbu Państwa </w:t>
        <w:br/>
        <w:t>i państwowych osób praw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ogólnego </w:t>
        <w:br/>
        <w:t>Nr BP.0027.19.2019 radcy prawnemu Jakubowi Kubiakowi do reprezentowania Powiatu Tczewskiego we wszystkich sprawach przed sądami powszechnymi, sądami administracyjnymi, Naczelnym Sądem Administracyjnym oraz organami administracji, samorządowym kolegium odwoławczym i organami egzeku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ogólnego </w:t>
        <w:br/>
        <w:t>Nr BP.0027.20.2019 radcy prawnemu Gizeli Stefańskiej do reprezentowania Powiatu Tczewskiego we wszystkich sprawach przed sądami powszechnymi, sądami administracyjnymi, Naczelnym Sądem Administracyjnym oraz organami administracji, samorządowym kolegium odwoławczym i organami egzeku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ogólnego </w:t>
        <w:br/>
        <w:t>Nr BP.0027.21.2019 radcy prawnemu Maciejowi Kosikowi do reprezentowania Powiatu Tczewskiego we wszystkich sprawach przed sądami powszechnymi, sądami administracyjnymi, Naczelnym Sądem Administracyjnym oraz organami administracji, samorządowym kolegium odwoławczym i organami egzekucyj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następujące decyzje w sprawie wystąpień naczelnika Wydziału Inwestycji i Remo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zaproponowaną przez naczelnika Wydziału Inwestycji i Remontów kolejność realizacji prac termo modernizacyjnych w ramach projekt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poznał się z informacją dotyczącą aktualizacji wydatków kwalifikacyjnych projektu </w:t>
        <w:br/>
        <w:t>pn.: "Kompleksowa modernizacja energetyczna budynków stanowiących własność Powiatu Tczewskiego", realizowanego w ramach RPO WP i podjął decyzję o konieczności przeprowadzenia negocjacji z Urzędem Marszałkowskim w zakresie sposobu dalszego finansowania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Burmistrza Miasta i Gminy Gniew pani Joanny Kamińskiej w sprawie przekazania kwoty 350 000 zł w związku z wspólną realizacją inwestycji w drodze powiatowej nr 2880 G w Gniewie (ul. 27 Stycznia). </w:t>
        <w:br/>
        <w:t xml:space="preserve">W przedmiotowej sprawie Zarząd zobowiązał Wydział Infrastruktury Drogowej </w:t>
        <w:br/>
        <w:t>do przygotowania wspólnie z Wydziałem Finansów stosownych dokumentów (projekt uchwały Rady Powiatu Tczewskiego, projekt umowy/porozumienia) związanych z realizacją tego zadania w drodze powierzenia go Gminie Gniew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/49/2019 z dnia </w:t>
        <w:br/>
        <w:t>31 stycznia 2019 r. w sprawie ogłoszenia konkursu ofert na wybór realizatorów szczepień profilaktycznych przeciw wirusowi HPV dziewcząt urodzonych w 2007 r. w ramach Powiatowego Programu Profilaktyki Zakażeń Wirusem Brodawczaka Ludzkiego HPV "Chronię życie przed rakiem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i PFRO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/50/2019 z dnia </w:t>
        <w:br/>
        <w:t xml:space="preserve">31 stycznia 2019 r. w sprawie wyrażenia zgody na udział Zespołu Szkół Ekonomicznych </w:t>
        <w:br/>
        <w:t>w Tczewie w charakterze koordynatora w projekcie "Praktyka zagraniczna jako metoda rozwoju kompetencji kluczowych" w ramach programu Erasmus+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erzy Cisew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espołu Szkół Ekonomicznych </w:t>
              <w:br/>
              <w:t>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/51/2019 z dnia </w:t>
        <w:br/>
        <w:t xml:space="preserve">31 stycznia 2019 r. w sprawie wyrażenia zgody na udział Zespołu Szkół Budowlanych </w:t>
        <w:br/>
        <w:t xml:space="preserve">i Odzieżowych w Tczewie jako organizacji wnioskującej w programie Erasmus+, KA1 - Mobilność Edukacyjna, KA102 - Mobilność osób uczących się i kadry w ramach kształcenia zawodowego oraz udzielenia upoważnienia do reprezentowania Powiatu Tczewskiego </w:t>
        <w:br/>
        <w:t>we wszelkich sprawach dotyczących progra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Elżbieta Tamara Małeck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espołu Szkół Budowlanych i Odzieżowych </w:t>
              <w:br/>
              <w:t>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/52/2019 z dnia </w:t>
        <w:br/>
        <w:t xml:space="preserve">31 stycznia 2019 r. w sprawie wyrażenia zgody na udział Zespołu Szkół Technicznych </w:t>
        <w:br/>
        <w:t xml:space="preserve">w Tczewie w charakterze koordynatora w projekcie "Mobilność osób uczących się i kadry </w:t>
        <w:br/>
        <w:t>w ramach kształcenia i szkolenia zawodowego" w ramach programu Erasmus+, Akcja Pierwsza: Mobilność Edukacyj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esław Roczyń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espołu Szkół Technicznych </w:t>
              <w:br/>
              <w:t>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5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3/53/2019 z dnia </w:t>
        <w:br/>
        <w:t>31 stycznia 2019 r. w sprawie powołania komisji konkursowej w celu przeprowadzenia konkursu na stanowisko dyrektora Zespołu Szkół Rzemieślniczych i Kupieckich w Tcze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ustalenia rozkładu godzin pracy aptek ogólnodostęp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został przekazany do zaopiniowania przez wójtów (burmistrzów, prezydentów miast) gmin z terenu powiatu tczewskiego i samorządu aptekarskiego. </w:t>
        <w:br/>
        <w:t>Po otrzymaniu pozytywnych opinii zostanie on przekazany Przewodniczącemu Rady Powiatu Tczewskiego celem objęcia porządkiem obrad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Ciewiertnia</dc:creator>
  <dc:description/>
  <cp:keywords/>
  <dc:language>en-US</dc:language>
  <cp:lastModifiedBy>bciewiertnia</cp:lastModifiedBy>
  <cp:lastPrinted>2019-02-04T09:34:00Z</cp:lastPrinted>
  <dcterms:modified xsi:type="dcterms:W3CDTF">2019-02-04T08:55:00Z</dcterms:modified>
  <cp:revision>8</cp:revision>
  <dc:subject/>
  <dc:title/>
</cp:coreProperties>
</file>