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6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1 lutego 2019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ogdan Badziong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ldemar Pawlusek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dstawienie porządku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15/2019 posiedzenia Zarządu Powiatu Tczewskiego z dnia </w:t>
        <w:br/>
        <w:t>14 lutego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i jednostek organizacyjnych Powiatu Tczewski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głównego specjalisty w Biurze Gospodarki Nieruchomościami Powiatu w sprawie zatwierdzenia zmian w palnie finansowym wydatków budżetowych na kwotę 5 100 zł </w:t>
        <w:br/>
        <w:t>w związku z koniecznością wprowadzenia nowego paragrafu 4590 dotyczącego uzgodnienia odszkodowania za nieruchomoś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II Liceum Ogólnokształcącego w Tczewie w sprawie dokonania przesunięć środków finansowych na kwotę 13 400 zł w związku z potrzebą dokonania uporządkowania księgozbioru i zbiorów bibliotecznych w bibliotece szkoły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oznania się i akceptacji sprawozdania z realizacji zadania publicznego: "Popularyzacja biegania w powiecie tczewskim", "Organizacja zajęć stanowiących alternatywne formy spędzania czasu wolnego dla dzieci i młodzieży", "Szkolenie dziewcząt w Klubie Sportowym Pogoń Tczew", "Zakup sprzętu sportowego dla dzieci i młodzieży z sekcji tenisa stołowego", "Udział drużyny Decka Pelplin w rozgrywkach II ligi mężczyzn oraz drużyn młodzieżowych w rozgrywkach ligowych", "Aikido dla dzieci, młodzieży i dorosłych", "Wychowanie poprzez sport", "Aktorzy Trzeciego Wieku celebrują stulecie odzyskania Niepodległości", "Aquabike - nowatorska forma rehabilitacji i gimnastyka usprawniająca dla niepełnosprawnych seniorów 60+" - kontynuacja projektu z 2017 r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oznania się i zaakceptowania rozliczenia realizacji zadania publicznego związanego </w:t>
        <w:br/>
        <w:t>z zimowym utrzymaniem dróg powiatowych na terenie Miasta i Gminy Pelplin oraz Gminy Morzeszczy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"Ubezpieczenie majątku, odpowiedzialności cywilnej oraz pojazdów mechanicznych Powiatu Tczewskiego i jednostek organizacyjnych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głównego specjalisty w Biurze Gospodarki Nieruchomościami Powiatu </w:t>
        <w:br/>
        <w:t xml:space="preserve">w sprawie zasadności wydania decyzji o wygaśnięciu trwałego zarządu ustanowionego </w:t>
        <w:br/>
        <w:t>na rzecz Poradni Psychologiczno Pedagogicznej w Tczewie w odniesieniu do nieruchomości stanowiącej własności Powiatu Tczewskiego, oznaczonej geodezyjnie, jako działka nr 505/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Informacja naczelnika Wydziału Inwestycji i Remontów dotycząca przedstawienia wyniku przetargu na roboty budowlane w obiektach Zespołu Kształcenia Zawodowego </w:t>
        <w:br/>
        <w:t>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Wystąpienia Prezesa Stowarzyszenia Miłośników Muzyki Chrześcijańskiej Gospel - księdza Zdzisława Ossowskiego w spraw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arcia finansowego organizacji koncertu grupy John Tilery&amp;Living Sacrifice w Tczewie w sierpniu br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sparcia finansowego organizacji XXII Międzynarodowego Festiwalu Muzyki Chrześcijańskiej Gospel w Gni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Sprawa dotycząca realizacji zadania "Trwałe upamiętnianie miejsca zbrodni niemieckiej w Lesie Szpęgawskim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Informacja z Ministerstwa Finansów dotycząca rocznych kwot części subwencji ogólnej oraz o wysokości rocznych wpłat do budżetu pańs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Marszałka Województwa Pomorskiego pana Mieczysława Struka </w:t>
        <w:br/>
        <w:t>w sprawie dołączenia do grona Członków Stowarzyszenia "Pomorskie w Unii Europejskiej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zabezpieczenia środków </w:t>
        <w:br/>
        <w:t xml:space="preserve">w wysokości 1 370 zł na zwrot dotacji celowej z budżetu państwa na dofinansowanie zadań </w:t>
        <w:br/>
        <w:t>w zakresie wychowania przedszkolnego za rok 2018 w związku z rozliczeniem dotacji celowej na przedszkole w Zespole Placówek Specjalny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</w:rPr>
        <w:t>Pismo Prezesa Zarządu Spółki Szpitale Tczewskie S.A. w sprawie zwołania Nadzwyczajnego Walnego Zgromadzenia Szpitali Tczewskich S.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Zaakceptowanie przygotowanego przez Wydział Edukacji wzoru orzeczenia organizacyjnego na podstawie, którego dyrektorzy szkół będą planować organizację szkoły </w:t>
        <w:br/>
        <w:t>na kolejny rok szkol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kreślenia zasad realizacji pilotażowego programu "Aktywny samorząd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ierzenia stanowiska Dyrektora Zespołu Szkół Rzemieślniczych i Kupiecki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upoważnienia do występowania przed sądami oraz do udzielenia dalszych pełnomocnict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owołania komisji przetargowej w przetargu nieograniczonym pn. „Poprawa stanu nawierzchni bitumicznej – jezdnie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Przyjęcie projektu uchwały Rady Powiatu Tczewskiego zmieniającej uchwałę </w:t>
        <w:br/>
        <w:t xml:space="preserve">w sprawie zamiaru likwidacji Branżowej Szkoły I Stopnia Nr 1 w Tczewie wchodzącej </w:t>
        <w:br/>
        <w:t>w skład Zespołu Szkół Techniczny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Zarządu Powiatu Tczewskiego zmieniającej uchwałę w sprawie zamiaru likwidacji Branżowej Szkoły I Stopnia Nr 3 wchodzącej w skład Zespołu Szkół Budowlanych i Odzieżowy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określenia zadań, na które przeznaczone będą środki pochodzące z Państwowego Funduszu Rehabilitacji Osób Niepełnosprawnych w 2019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1. </w:t>
      </w:r>
      <w:r>
        <w:rPr>
          <w:rFonts w:cs="Times New Roman" w:ascii="Times New Roman" w:hAnsi="Times New Roman"/>
          <w:sz w:val="24"/>
          <w:szCs w:val="24"/>
        </w:rPr>
        <w:t>Zarząd zatwierdził porządek obra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15/2019 posiedzenia z dnia </w:t>
        <w:br/>
        <w:t>14 lutego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 wnioski komórek organizacyjnych Starostwa Powiatowego w Tczewie i jednostek organizacyjnych Powiatu Tczewski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głównego specjalisty w Biurze Gospodarki Nieruchomościami Powiatu w sprawie zatwierdzenia zmian w palnie finansowym wydatków budżetowych na kwotę 5 100 zł </w:t>
        <w:br/>
        <w:t>w związku z koniecznością wprowadzenia nowego paragrafu 4590 dotyczącego uzgodnienia odszkodowania za nieruchomoś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II Liceum Ogólnokształcącego w Tczewie w sprawie dokonania przesunięć środków finansowych na kwotę 13 400 zł w związku z potrzebą dokonania uporządkowania księgozbioru i zbiorów bibliotecznych w bibliotece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zmiany zostaną ujęte w stosownej uchwale zmieniającej budżet Powiatu Tczewskiego w lutym br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Finansów i podjął następujące decyz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akceptował sprawozdania z realizacji zadania publicznego: "Popularyzacja biegania </w:t>
        <w:br/>
        <w:t xml:space="preserve">w powiecie tczewskim", "Organizacja zajęć stanowiących alternatywne formy spędzania czasu wolnego dla dzieci i młodzieży", "Szkolenie dziewcząt w Klubie Sportowym Pogoń Tczew", "Zakup sprzętu sportowego dla dzieci i młodzieży z sekcji tenisa stołowego", "Udział drużyny Decka Pelplin w rozgrywkach II ligi mężczyzn oraz drużyn młodzieżowych </w:t>
        <w:br/>
        <w:t>w rozgrywkach ligowych", "Aikido dla dzieci, młodzieży i dorosłych", "Wychowanie poprzez sport", "Aktorzy Trzeciego Wieku celebrują stulecie odzyskania Niepodległości", "Aquabike - nowatorska forma rehabilitacji i gimnastyka usprawniająca dla niepełnosprawnych seniorów 60+" - kontynuacja projektu z 2017 r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akceptował rozliczenia realizacji zadania publicznego związanego z zimowym utrzymaniem dróg powiatowych na terenie Miasta i Gminy Pelplin oraz Gminy Morzeszczy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"Ubezpieczenie majątku, odpowiedzialności cywilnej oraz pojazdów mechanicznych Powiatu Tczewskiego i jednostek organizacyjnych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głównego specjalisty w Biurze Gospodarki Nieruchomościami Powiatu, Zarząd wydał decyzję o wygaśnięciu trwałego zarządu ustanowionego na rzecz Poradni Psychologiczno Pedagogicznej w Tczewie w odniesieniu </w:t>
        <w:br/>
        <w:t xml:space="preserve">do nieruchomości stanowiącej własności Powiatu Tczewskiego, oznaczonej geodezyjnie, </w:t>
        <w:br/>
        <w:t>jako działka nr 505/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Paweł Filar - naczelnik Wydziału Inwestycji i Remon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z informacją naczelnika Wydziału Inwestycji i Remontów dotyczącą wyniku przetargu na roboty budowlane w obiektach Zespołu Kształcenia Zawodowego w Tczewie i powróci do tematu na kolejnym posiedzeniu Zarządu. Jednocześnie uznał, iż Wydział ogłosi przetarg na nadzór inwestors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Prezesa Stowarzyszenia Miłośników Muzyki Chrześcijańskiej Gospel - księdza Zdzisława Ossowskiego i podjął następujące decyz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egatywnie zaopiniował kwestię wsparcia finansowego organizacji koncertu grupy John Tilery&amp;Living Sacrifice w Tczewie w sierpniu br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tanowił wesprzeć organizację XXII Międzynarodowego Festiwalu Muzyki Chrześcijańskiej Gospel w Gniewie i przeznaczył na ten cel kwotę 5 000 z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Zarząd podjęcie decyzji w sprawie wspólnej realizacji zadania "Trwałe upamiętnianie miejsca zbrodni niemieckiej w Lesie Szpęgawskim" postanowił odłożyć </w:t>
        <w:br/>
        <w:t xml:space="preserve">do kolejnego posiedzenia Zarzą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Zarząd zapoznał się z informacją z Ministerstwa Finansów dotyczącą rocznych kwot części subwencji ogólnej oraz o wysokości rocznych wpłat do budżetu państwa i przekazał do Wydziału Finans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Marszałka Województwa Pomorskiego pana Mieczysława Struka w sprawie dołączenia do grona Członków Stowarzyszenia "Pomorskie </w:t>
        <w:br/>
        <w:t>w Unii Europejskiej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naczelnika Wydziału Edukacji Zarząd zabezpieczył środki w wysokości 1 370 zł na zwrot dotacji celowej z budżetu państwa </w:t>
        <w:br/>
        <w:t xml:space="preserve">na dofinansowanie zadań w zakresie wychowania przedszkolnego za rok 2018 w związku </w:t>
        <w:br/>
        <w:t>z rozliczeniem dotacji celowej na przedszkole w Zespole Placówek Specjalny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11. </w:t>
      </w:r>
      <w:r>
        <w:rPr>
          <w:rFonts w:cs="Times New Roman" w:ascii="Times New Roman" w:hAnsi="Times New Roman"/>
          <w:sz w:val="24"/>
          <w:szCs w:val="24"/>
        </w:rPr>
        <w:t>Zarząd zapoznał się z pismem Prezesa Zarządu Spółki Szpitale Tczewskie S.A. w sprawie zwołania Nadzwyczajnego Walnego Zgromadzenia Szpitali Tczewskich S.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zaakceptował przygotowany przez Wydział Edukacji wzór orzeczenia organizacyjnego na podstawie, którego dyrektorzy szkół będą planować organizację szkoły </w:t>
        <w:br/>
        <w:t xml:space="preserve">na kolejny rok szkolny. Ponadto, Zarząd </w:t>
      </w:r>
      <w:r>
        <w:rPr/>
        <w:t>wstępnie określił ilość oddziałów na rok szkolny 2019/20 oraz maksymalną liczbę uczniów w oddziale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5"/>
        <w:gridCol w:w="2126"/>
        <w:gridCol w:w="2126"/>
        <w:gridCol w:w="1730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oddziałów (podbudowa szkoły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uczniów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Liceum Ogólnokształcące </w:t>
              <w:br/>
              <w:t>w Tcze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Liceum Ogólnokształcące </w:t>
              <w:br/>
              <w:t>w Tcze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Budowlanych i Odzieżowych w Tcze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ch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downictwa, logistyk, </w:t>
              <w:br/>
              <w:t>spedyt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ch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downictwa, logistyk, </w:t>
              <w:br/>
              <w:t>spedytor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3/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Szkół Ekonomicznych </w:t>
              <w:br/>
              <w:t>w Tcze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echn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onomista, hotelarstwa, organizacji reklamy, </w:t>
              <w:br/>
              <w:t>żywienia i usług gastronomicz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echn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onomista, hotelarstwa, organizacji reklamy, </w:t>
              <w:br/>
              <w:t>żywienia i usług gastronomicznych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Technicznych w Tcze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ch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grafiki i poligrafii cyfrowej, mechanik, mechatronik, informaty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ch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grafiki i poligrafii cyfrowej, mechanik, mechatronik, informatyk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/33/3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Rzemieślniczych i Kupieckich w Tcze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branżowa I stop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branżowa I stopnia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Ponadpodstawowych w Pelpl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LO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branżowa I stop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LO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branżowa I stopnia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Ponadpodstawowych w Gnie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technik mechanik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arstw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branżowa I stop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LO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 technik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chanik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arstw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branżowa I stopnia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6/66/2019 z dnia 21 lutego 2019 r. w sprawie określenia zasad realizacji pilotażowego programu "Aktywny samorząd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6/67/2019 z dnia 21 lutego 2019 r. w sprawie powierzenia stanowiska Dyrektora Zespołu Szkół Rzemieślniczych </w:t>
        <w:br/>
        <w:t>i Kupiecki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leksandra Komoszyń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Dyrekto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espołu Szkół Rzemieślniczych i Kupieckich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6/68/2019 z dnia 21 lutego 2019 r. w sprawie udzielenia upoważnienia do występowania przed sądami oraz do udzielenia dalszych pełnomocnict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leksandra Komoszyń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Dyrekto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espołu Szkół Rzemieślniczych i Kupieckich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6/69/2019 z dnia 21 lutego 2019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ołania komisji przetargowej w przetargu nieograniczonym </w:t>
        <w:br/>
        <w:t>pn. „Poprawa stanu nawierzchni bitumicznej – jezdnie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5.1. </w:t>
      </w:r>
      <w:r>
        <w:rPr>
          <w:rFonts w:cs="Times New Roman" w:ascii="Times New Roman" w:hAnsi="Times New Roman"/>
          <w:sz w:val="24"/>
          <w:szCs w:val="24"/>
        </w:rPr>
        <w:t>Zarząd Powiatu Tczewskiego przyjął projekt uchwały Rady Powiatu Tczewskiego zmieniającej uchwałę w sprawie zamiaru likwidacji Branżowej Szkoły I Stopnia Nr 1 w Tczewie wchodzącej w skład Zespołu Szkół Techniczny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Zarządu Powiatu Tczewskiego zmieniającej uchwałę w sprawie zamiaru likwidacji Branżowej Szkoły I Stopnia Nr 3 wchodzącej w skład Zespołu Szkół Budowlanych i Odzieżowy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Skarg, Wniosków i Pety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określenia zadań, na które przeznaczone będą środki pochodzące </w:t>
        <w:br/>
        <w:t>z Państwowego Funduszu Rehabilitacji Osób Niepełnosprawnych w 2019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projekty uchwał Rady Powiatu Tczewskiego zostały przekazane Przewodniczącemu Rady Powiatu Tczewskiego, celem objęcia porządkiem obrad Sesji Rady Powiatu Tczewskiego w lutym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5:00Z</dcterms:created>
  <dc:creator>Ciewiertnia</dc:creator>
  <dc:description/>
  <cp:keywords/>
  <dc:language>en-US</dc:language>
  <cp:lastModifiedBy>bciewiertnia</cp:lastModifiedBy>
  <cp:lastPrinted>2019-02-25T10:05:00Z</cp:lastPrinted>
  <dcterms:modified xsi:type="dcterms:W3CDTF">2019-02-28T15:12:00Z</dcterms:modified>
  <cp:revision>11</cp:revision>
  <dc:subject/>
  <dc:title/>
</cp:coreProperties>
</file>