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1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8 stycznia 2019 r. o godz. 13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otr Cymanowski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ogdan Badziong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ldemar Pawlusek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rzewodniczący przedstawił następujący porządek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10/2019 posiedzenia Zarządu Powiatu Tczewskiego z dnia </w:t>
        <w:br/>
        <w:t>9 stycz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Uchwała Nr 013/p124/D/III/19 Składu Orzekającego Regionalnej Izby Obrachunkowej w Gdańsku z dnia 10 stycznia 2019 r. w sprawie pozytywnej opinii planowanej kwoty długu Powiatu Tczewskiego na lata 2019 - 2033 wynikającej </w:t>
        <w:br/>
        <w:t>z planowanych i zaciągniętych zobowiązań oraz możliwości sfinansowania planowanego deficytu określonego w uchwale budżetowej Rady Powiatu Tczewskiego na rok 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Zdrowia, Spraw Społecznych i PFRON </w:t>
        <w:br/>
        <w:t>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ystąpienia do projektu pt. "Wdrażanie rozwiązań systemowych w zakresie tworzenia dostępności infrastruktury, dóbr, produktów oraz usług publicznych na rzecz włączenia społecznego i zawodowego osób z niepełnosprawnościami w kontekście standardów określonych w KONWENCJI O PRAWACH OSÓB NIEPEŁNOSPRAWNYCH oraz Programie Rządowym DOSTĘPNOŚĆ PLUS"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zedstawienia i akceptacji wyników oceny merytorycznej ofert konkursowych złożonych </w:t>
        <w:br/>
        <w:t>w odpowiedzi na konkurs ofert na realizację w 2019 roku zadań z zakresu zdrowia publicznego celem ich zatwierdzenia w związku z koniecznością ich publikacj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zedstawienia i akceptacji wyników oceny merytorycznej ofert konkursowych złożonych </w:t>
        <w:br/>
        <w:t>w odpowiedzi na konkurs ofert na wybór realizatora szkoleń dla pracowników placówek oświatowych na terenie powiatu tczewskiego w ramach Powiatowego Programu Zwalczania Otyłości i Nadwagi "Czas na zdrowie" celem ich zatwierdzenia w związku z koniecznością ich publik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Informacja naczelnika Wydziału Finansów w sprawie wygaśnięcia poręczenia Powiatu Tczewskiego w związku ze spłatą przez Szpitale Tczewskie S.A. kredytu udzielonego na podstawie Umowy Kredytu Nr 07/0002 z dnia 12.07.2007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Wystąpienia komórek organizacyjnych Starostwa Powiatowego w Tczewie oraz jednostek organizacyjnych Powiatu Tczewski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yrektora Powiatowego Centrum Pomocy Rodzinie w Tczewie w sprawie konieczności zaplanowania środków finansowych, w związku z obowiązkiem dokonania zwrotu środków na konto PFRON w kwocie 1 858 zł, które wynika z błędnej interpretacji naliczenia dotacji </w:t>
        <w:br/>
        <w:t>ze środków powiat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naczelnika Wydziału Finansów w sprawie dokonania zmian w planie finansowym wydatków na 2019 rok na kwotę 1 858 zł celem zabezpieczenia środków dotyczących zwrotu na konto PFRON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czelnika Wydziału Zdrowia, Spraw Społecznych i PFRON w sprawie wprowadzenia zmian w wydatkach projektu "Postaw na dobry zawód - podniesienie jakości edukacji zawodowej w powiecie tczewskim" na rok 2019 na kwotę 44 596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Informacja Przewodniczącego Rady Powiatu Tczewskiego w sprawie podjętych podczas IV sesji Rady Powiatu Tczewskiego w dniu 18 stycznia 2019 r. uchwał oświat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Wykonanie robót związanych z utrzymaniem zieleni w pasie drogowym dróg powiatowych na terenie Powiatu Tczewskiego w mieście Tczew i Gminach: Tczew, Subkowy, Morzeszczy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9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chylenia uchwały </w:t>
        <w:br/>
        <w:t>Nr 10/36/2019 Zarządu Powiatu Tczewskiego z dnia 9 stycznia 2019 roku w sprawie ogłoszenia o konkursie na stanowisko dyrektora Zespołu Szkół Rzemieślniczych i Kupieckich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konkursu na stanowisko dyrektora Zespołu Szkół Rzemieślniczych i Kupieckich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rażenia zgody </w:t>
        <w:br/>
        <w:t>na udział Zespołu Szkół Ekonomicznych w Tczewie w charakterze partnera w projekcie "Praktyka zagraniczna jako metoda rozwoju kompetencji kluczowych" w ramach programu Erasmus Plus, Akcja Pierwsza: Mobilność Edukacyj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1. </w:t>
      </w:r>
      <w:r>
        <w:rPr>
          <w:rFonts w:cs="Times New Roman" w:ascii="Times New Roman" w:hAnsi="Times New Roman"/>
          <w:sz w:val="24"/>
          <w:szCs w:val="24"/>
        </w:rPr>
        <w:t>Zarząd przyjął porządek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10/2019 posiedzenia z dnia </w:t>
        <w:br/>
        <w:t>9 stycznia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uchwałą Nr 013/p124/D/III/19 Składu Orzekającego Regionalnej Izby Obrachunkowej w Gdańsku z dnia 10 stycznia 2019 r. w sprawie pozytywnej opinii planowanej kwoty długu Powiatu Tczewskiego na lata 2019 - 2033 wynikającej z planowanych i zaciągniętych zobowiązań oraz możliwości sfinansowania planowanego deficytu określonego w uchwale budżetowej Rady Powiatu Tczewskiego na rok 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licja Szczepińska-Mian - naczelnik Wydziału Zdrowia, Spraw Społecznych i PFRO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zapoznał się z wystąpieniami naczelnika Wydziału Zdrowia, Spraw Społecznych i PFRON i podjął następujące decyz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deklarował chęć przystąpienia do projektu pt. "Wdrażanie rozwiązań systemowych </w:t>
        <w:br/>
        <w:t xml:space="preserve">w zakresie tworzenia dostępności infrastruktury, dóbr, produktów oraz usług publicznych </w:t>
        <w:br/>
        <w:t>na rzecz włączenia społecznego i zawodowego osób z niepełnosprawnościami w kontekście standardów określonych w KONWENCJI O PRAWACH OSÓB NIEPEŁNOSPRAWNYCH oraz Programie Rządowym DOSTĘPNOŚĆ PLUS"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akceptował wyniki oceny merytorycznej ofert konkursowych złożonych w odpowiedzi na konkurs ofert na realizację w 2019 roku zadań z zakresu zdrowia publicznego celem ich zatwierdzenia w związku z koniecznością ich publikacji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aakceptował wyniki oceny merytorycznej ofert konkursowych złożonych w odpowiedzi na konkurs ofert na wybór realizatora szkoleń dla pracowników placówek oświatowych </w:t>
        <w:br/>
        <w:t xml:space="preserve">na terenie powiatu tczewskiego w ramach Powiatowego Programu Zwalczania Otyłości </w:t>
        <w:br/>
        <w:t xml:space="preserve">i Nadwagi "Czas na zdrowie" celem ich zatwierdzenia w związku z koniecznością </w:t>
        <w:br/>
        <w:t>ich publik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przyjął do wiadomości informację naczelnika Wydziału Finansów </w:t>
        <w:br/>
        <w:t>w sprawie wygaśnięcia poręczenia Powiatu Tczewskiego w związku ze spłatą przez Szpitale Tczewskie S.A. kredytu udzielonego na podstawie Umowy Kredytu Nr 07/0002 z dnia 12.07.2007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e były następujące osoby: pani Katarzyna Wróbel - dyrektor Powiatowego Centrum Pomocy Rodzinie w Tczewie i pani Alicja Szczepińska-Mian - naczelnik Wydziału Zdrowia, Spraw Społecznych i PFRO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zapoznał się i pozytywnie zaopiniował wnioski komórek organizacyjnych Starostwa Powiatowego w Tczewie oraz jednostek organizacyjnych Powiatu Tczewski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yrektora Powiatowego Centrum Pomocy Rodzinie w Tczewie w sprawie konieczności zaplanowania środków finansowych, w związku z obowiązkiem dokonania zwrotu środków na konto PFRON w kwocie 1 858 zł, które wynika z błędnej interpretacji naliczenia dotacji </w:t>
        <w:br/>
        <w:t>ze środków powiat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naczelnika Wydziału Finansów w sprawie dokonania zmian w planie finansowym wydatków na 2019 rok na kwotę 1 858 zł celem zabezpieczenia środków dotyczących zwrotu na konto PFRON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czelnika Wydziału Zdrowia, Spraw Społecznych i PFRON w sprawie wprowadzenia zmian w wydatkach projektu "Postaw na dobry zawód - podniesienie jakości edukacji zawodowej w powiecie tczewskim" na rok 2019 na kwotę 44 596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obowiązał naczelnika Wydziału Zdrowia, Spraw Społecznych i PFRON </w:t>
        <w:br/>
        <w:t xml:space="preserve">do złożenia do Wydziału Finansów dyspozycji zwrotu środków do PFRON w kwocie </w:t>
        <w:br/>
        <w:t>1 858 zł. Ww. zmiany zostały ujęte w uchwale Nr 11/40/2019 w sprawie zmian w budżecie Powiatu Tczewskiego na 2019 ro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Przewodniczącego Rady Powiatu Tczewskiego w sprawie podjętych podczas IV sesji Rady Powiatu Tczewskiego w dniu </w:t>
        <w:br/>
        <w:t>18 stycznia 2019 r. uchwał oświatow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1/39/2019 r. z dnia </w:t>
        <w:br/>
        <w:t>18 stycznia 2019 r. w sprawie powołania komisji przetargowej (do przeprowadzenia postępowania w sprawie udzielenia zamówienia publicznego na Wykonanie robót związanych z utrzymaniem zieleni w pasie drogowym dróg powiatowych na terenie Powiatu Tczewskiego w mieście Tczew i Gminach: Tczew, Subkowy, Morzeszczy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: Mirosław Augustyn - za, Piotr Cymanowski - za, Bogdan Badziong - za, Krzysztof Korda - za </w:t>
        <w:br/>
        <w:t xml:space="preserve">i Waldemar Pawlusek - za podjął uchwałę nr 11/40/2019 r. z dnia 18 stycznia 2019 r. </w:t>
        <w:br/>
        <w:t>w sprawie zmian w budżecie Powiatu Tczewskiego na 2019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chwała została przekazana do Regionalnej Izby Obrachunkowej w Gdańs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1/41/2019 r. z dnia </w:t>
        <w:br/>
        <w:t>18 stycznia 2019 r. w sprawie uchylenia uchwały Nr 10/36/2019 Zarządu Powiatu Tczewskiego z dnia 9 stycznia 2019 roku w sprawie ogłoszenia o konkursie na stanowisko dyrektora Zespołu Szkół Rzemieślniczych i Kupieckich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1/42/2019 r. z dnia </w:t>
        <w:br/>
        <w:t>18 stycznia 2019 r. w sprawie ogłoszenia konkursu na stanowisko dyrektora Zespołu Szkół Rzemieślniczych i Kupieckich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1/43/2019 r. z dnia </w:t>
        <w:br/>
        <w:t xml:space="preserve">18 stycznia 2019 r. w sprawie wyrażenia zgody na udział Zespołu Szkół Ekonomicznych </w:t>
        <w:br/>
        <w:t>w Tczewie w charakterze partnera w projekcie "Praktyka zagraniczna jako metoda rozwoju kompetencji kluczowych" w ramach programu Erasmus Plus, Akcja Pierwsza: Mobilność Edukacyj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8:00Z</dcterms:created>
  <dc:creator>Ciewiertnia</dc:creator>
  <dc:description/>
  <cp:keywords/>
  <dc:language>en-US</dc:language>
  <cp:lastModifiedBy>bciewiertnia</cp:lastModifiedBy>
  <cp:lastPrinted>2019-01-21T12:42:00Z</cp:lastPrinted>
  <dcterms:modified xsi:type="dcterms:W3CDTF">2019-01-22T13:05:00Z</dcterms:modified>
  <cp:revision>9</cp:revision>
  <dc:subject/>
  <dc:title/>
</cp:coreProperties>
</file>