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ŁNOMOCNICT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 niżej podpisany/a ……………………………………………………………………. legitymujący/a się dowodem osobistym seria nr ………………………………………………. zamieszkały/a …………………………………………………………………………………... upoważniam Pana/Panią ……………………………………………………………………….. (stopień pokrewieństwa) ………………………………., legitymującego/ą się dowodem osobistym seria nr …………………………………………………………., zamieszkałego/ą …………………………………………………………………………………………………... od odbioru dokumentów urzędowych zezwalających na sprowadzenie do kraju zwłok lub szczątków ludz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pełnić w przypadku, gdy ww. dokumenty </w:t>
      </w:r>
      <w:r>
        <w:rPr>
          <w:sz w:val="22"/>
          <w:szCs w:val="22"/>
          <w:u w:val="single"/>
        </w:rPr>
        <w:t>nie odbiera wnioskod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olnienie z opłaty skarbowej pełnomocnictwa obowiązuje, jeżeli udzielane jest małżonkowi/ce, krewnym zstępnym (dzieci, wnuki, prawnuki), wstępnym (rodzice, dziadkowie, pradziadkowie) lub rodzeństwu, zgodnie z załącznikiem pkt IV do ustawy z dnia 16 listopada 2006 roku o opłacie skarbowej (Dz.U. z 2018 r. poz. 1044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ozostałych przypadkach pełnomocnictwo podlega opłacie skarbowej w wysokości </w:t>
        <w:br/>
      </w:r>
      <w:r>
        <w:rPr>
          <w:b/>
          <w:sz w:val="22"/>
          <w:szCs w:val="22"/>
        </w:rPr>
        <w:t>17 zł,</w:t>
      </w:r>
      <w:r>
        <w:rPr>
          <w:sz w:val="22"/>
          <w:szCs w:val="22"/>
        </w:rPr>
        <w:t xml:space="preserve"> zgodnie z załącznikiem pkt IV do ustawy z dnia 16 listopada 2006 roku o opłacie </w:t>
        <w:br/>
        <w:t xml:space="preserve">skarbowej (Dz.U. z 2018 r. poz. 1044, z późn. zm.). Opłatę należy uiścić na adres: </w:t>
      </w:r>
      <w:r>
        <w:rPr>
          <w:b/>
          <w:sz w:val="22"/>
          <w:szCs w:val="22"/>
        </w:rPr>
        <w:t>Urząd Miejski w Tczewie, Plac Piłsudskiego</w:t>
      </w:r>
      <w:r>
        <w:rPr>
          <w:b/>
        </w:rPr>
        <w:t xml:space="preserve"> 1,</w:t>
      </w:r>
      <w:r>
        <w:rPr/>
        <w:t xml:space="preserve">  z adnotacją: </w:t>
      </w:r>
      <w:r>
        <w:rPr>
          <w:b/>
          <w:i/>
        </w:rPr>
        <w:t>opłata skarbow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1:00Z</dcterms:created>
  <dc:creator>abierut</dc:creator>
  <dc:description/>
  <dc:language>en-US</dc:language>
  <cp:lastModifiedBy>amian</cp:lastModifiedBy>
  <cp:lastPrinted>2010-05-12T11:47:00Z</cp:lastPrinted>
  <dcterms:modified xsi:type="dcterms:W3CDTF">2019-02-27T10:11:00Z</dcterms:modified>
  <cp:revision>2</cp:revision>
  <dc:subject/>
  <dc:title>PEŁNOMOCNICTWO</dc:title>
</cp:coreProperties>
</file>