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/2018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grudnia 2018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dokonania zmian w planie finansowym wydatków na 2018 rok na kwotę 372 zł, celem urealnienia planu wydat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Geodezji </w:t>
        <w:br/>
        <w:t xml:space="preserve">i Gospodarki Nieruchomościami w sprawie dokonania zmian w planie finansowym wydatków na 2018 rok na kwotę 372 zł, celem urealnienia planu wydatków. Zmiana ta została ujęta </w:t>
        <w:br/>
        <w:t>w uchwale Nr 8/27/2018 Zarządu Powiatu Tczewskiego z dnia 31 grudnia 2018 r. w sprawie zmian w budżecie Powiatu Tczewskiego na 2018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Mirosław Augustyn - za, Piotr Cymanowski - za, Bogdan Badziong - za, Krzysztof Korda - za </w:t>
        <w:br/>
        <w:t>i Waldemar Pawlusek - za podjął uchwałę nr 8/27/2018 z dnia 31 grudnia 2018 r. w sprawie zmian 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kazana do Regionalnej Izby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Ciewiertnia</dc:creator>
  <dc:description/>
  <cp:keywords/>
  <dc:language>en-US</dc:language>
  <cp:lastModifiedBy>bciewiertnia</cp:lastModifiedBy>
  <cp:lastPrinted>2019-01-02T08:10:00Z</cp:lastPrinted>
  <dcterms:modified xsi:type="dcterms:W3CDTF">2019-01-02T07:17:00Z</dcterms:modified>
  <cp:revision>5</cp:revision>
  <dc:subject/>
  <dc:title/>
</cp:coreProperties>
</file>