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7/2018 </w:t>
        <w:br/>
        <w:t>posiedzenia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1 grudnia 2018 r. o godz. 13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otr Cymanowski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Bogdan Badziong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rzysztof Korda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aldemar Pawlusek -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Przewodniczący przedstawił następujący porządek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ismo dyrektora Powiatowego Urzędu Pracy w Tczewie w sprawie przesunięcia środków finansowych w planie finansowym na 2018 rok na kwotę 1 423 zł, celem zabezpieczenia środków na uzupełnienie odpisu na ZFŚ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mian w budżecie Powiatu Tczewskiego na 2018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Opinia Zarządu Powiatu Tczewskiego w sprawie uzgodnienia projektu miejscowego planu zagospodarowania przestrzennego dla obszaru na terenie wsi Stanisławie gmina Tczew uchwalonego uchwałą Nr XXXVIII/334/2010 Rady Gminy Tczew z dnia 3 marca 201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</w:t>
      </w:r>
      <w:r>
        <w:rPr>
          <w:rFonts w:cs="Times New Roman" w:ascii="Times New Roman" w:hAnsi="Times New Roman"/>
          <w:sz w:val="24"/>
          <w:szCs w:val="24"/>
        </w:rPr>
        <w:t xml:space="preserve">. Opinia Zarządu Powiatu Tczewskiego w sprawie uzgodnienia projektu miejscowego planu zagospodarowania przestrzennego dla działki nr 39/8położonej we wsi Wielgłowy </w:t>
        <w:br/>
        <w:t>w obrębie geodezyjnym Brzuśce, jednostka ewidencyjna Subk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1. </w:t>
      </w:r>
      <w:r>
        <w:rPr>
          <w:rFonts w:cs="Times New Roman" w:ascii="Times New Roman" w:hAnsi="Times New Roman"/>
          <w:sz w:val="24"/>
          <w:szCs w:val="24"/>
        </w:rPr>
        <w:t>Zarząd zatwierdził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2</w:t>
      </w:r>
      <w:r>
        <w:rPr>
          <w:rFonts w:cs="Times New Roman" w:ascii="Times New Roman" w:hAnsi="Times New Roman"/>
          <w:sz w:val="24"/>
          <w:szCs w:val="24"/>
        </w:rPr>
        <w:t xml:space="preserve">. Zarząd pozytywnie zaopiniował pismo dyrektora Powiatowego Urzędu Pracy </w:t>
        <w:br/>
        <w:t xml:space="preserve">w Tczewie w sprawie przesunięcia środków finansowych w planie finansowym na 2018 rok na kwotę 1 423 zł, celem zabezpieczenia środków na uzupełnienie odpisu na ZFŚS </w:t>
        <w:br/>
        <w:t xml:space="preserve">i zmiana ta została ujęta w uchwale Nr 7/26/2018 Zarządu Powiatu Tczewskiego z dnia </w:t>
        <w:br/>
        <w:t>21 grudnia 2018 r. w sprawie zmian w budże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 Mirosław Augustyn - za, Piotr Cymanowski - za, Bogdan Badziong - za, Krzysztof Korda - za </w:t>
        <w:br/>
        <w:t>i Waldemar Pawlusek - za podjął uchwałę nr 7/26/2018 z dnia 21 grudnia 2018 r. w sprawie zmian w budżecie Powiatu Tczewskiego na 2018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uchwała została przekazana do Regionalnej Izby Obrachunkowej w Gdań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</w:t>
      </w:r>
      <w:r>
        <w:rPr>
          <w:rFonts w:cs="Times New Roman" w:ascii="Times New Roman" w:hAnsi="Times New Roman"/>
          <w:sz w:val="24"/>
          <w:szCs w:val="24"/>
        </w:rPr>
        <w:t xml:space="preserve">. Zarząd Powiatu Tczewskiego wydał pozytywną opinię w sprawie uzgodnienia projektu miejscowego planu zagospodarowania przestrzennego dla obszaru na terenie wsi Stanisławie gmina Tczew uchwalonego uchwałą Nr XXXVIII/334/2010 Rady Gminy Tczew </w:t>
        <w:br/>
        <w:t>z dnia 3 marca 201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4</w:t>
      </w:r>
      <w:r>
        <w:rPr>
          <w:rFonts w:cs="Times New Roman" w:ascii="Times New Roman" w:hAnsi="Times New Roman"/>
          <w:sz w:val="24"/>
          <w:szCs w:val="24"/>
        </w:rPr>
        <w:t>. Zarząd Powiatu Tczewskiego wydał pozytywną opinię w sprawie uzgodnienia projektu miejscowego planu zagospodarowania przestrzennego dla działki nr 39/8położonej we wsi Wielgłowy w obrębie geodezyjnym Brzuśce, jednostka ewidencyjna Subk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5:00Z</dcterms:created>
  <dc:creator>Ciewiertnia</dc:creator>
  <dc:description/>
  <cp:keywords/>
  <dc:language>en-US</dc:language>
  <cp:lastModifiedBy>bciewiertnia</cp:lastModifiedBy>
  <cp:lastPrinted>2019-01-02T08:08:00Z</cp:lastPrinted>
  <dcterms:modified xsi:type="dcterms:W3CDTF">2019-01-02T07:19:00Z</dcterms:modified>
  <cp:revision>7</cp:revision>
  <dc:subject/>
  <dc:title/>
</cp:coreProperties>
</file>