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10/2019 </w:t>
        <w:br/>
        <w:t>posiedzenia Zarządu Powiatu Tczew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9 stycznia 2019 r. o godz. 13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Mirosław Augustyn - Przewodnicząc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iotr Cymanowski - Wicestarost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Bogdan Badziong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rzysztof Korda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aldemar Pawlusek - członek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nr 1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  <w:sz w:val="24"/>
          <w:szCs w:val="24"/>
        </w:rPr>
        <w:t>Przewodniczący przedstawił następujący porządek obra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rzyjęcie protokołu nr 9/2019 posiedzenia Zarządu Powiatu Tczewskiego z dnia </w:t>
        <w:br/>
        <w:t>3 stycznia 2019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prawy bieżąc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3.1. </w:t>
      </w:r>
      <w:r>
        <w:rPr>
          <w:rFonts w:cs="Times New Roman" w:ascii="Times New Roman" w:hAnsi="Times New Roman"/>
          <w:sz w:val="24"/>
          <w:szCs w:val="24"/>
        </w:rPr>
        <w:t>Wnioski komórek organizacyjnych Starostwa Powiatowego w Tczewie oraz jednostek organizacyjnych Powiatu Tczewski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aczelnika Wydziału Zdrowia, Spraw Społecznych i PFRON w sprawi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okonania zmian w planie finansowym na 2019 rok na kwotę 148 187 zł w wydatkach projektu "Postaw na dobry zawód - podniesienie jakości edukacji zawodowej w powiecie tczewskim", w związku z realizacją umów, które nie zakończyły się w 2018 r.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okonanie zmian w budżecie na 2019 r. poprzez zwiększenie po stronie dochodów o kwotę 121 873 zł i zwiększenia po stronie wydatków o kwotę 234 757 zł związanych z realizacją powiatowych programów polityki zdrowotnej tj.: Powiatowego Programu Zwalczania Otyłości i Nadwagi "Czas na zdrowie", Recepty na raka - programu wczesnego wykrywania raka płuc wśród mieszkańców powiatu tczewskiego i Powiatowego Programu Profilaktyki zakażeń Wirusem Brodawczaka Ludzkiego HPV "Chronię życie przed rakiem" oraz wprowadzenia zmian w Wieloletniej Prognozie Finansowej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naczelnika Wydziału Inwestycji i Remontów w sprawie wprowadzenia zmiany w budżecie na 2019 rok poprzez zwiększenie o kwotę 47 597 zł w ramach zadania inwestycyjnego </w:t>
        <w:br/>
        <w:t>pn.: "Przebudowa Mostu Tczewskiego - etap IIA oraz wprowadzenia zmian w Wieloletniej Prognozie Finansowej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inspektora w Wydziale Rolnictwa i Ochrony Środowiska w sprawie dokonania zwiększenia po stronie wydatków o kwotę 5 900 zł z związku z potrzebą opracowania raportu z wykonania programu ochrony środowiska dla powiatu tczewskiego za lata 2016-2017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naczelnika Wydziału Administracji i Zarządzania Kryzysowego w sprawie dokonania zmian w planie finansowym na 2019 rok poprzez zwiększenie o kwotę 81 100 zł, które podyktowane jest realizacją zakupu systemu do głosowania dla Rady Powiatu Tczewskiego, kamer do transmisji sesji na żywo a także jej archiwizacji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dyrektora Zespołu Szkół Ponadgimnazjalnych w Pelplinie w sprawie zwiększenia planu finansowego na 2019 rok o kwotę 465 zł w związku z wnioskiem rodziców ucznia szkoły </w:t>
        <w:br/>
        <w:t>o zgłoszenie go do ubezpieczenia zdrowotnego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dyrektora Powiatowego Centrum Pomocy Rodzinie w Tczewie w sprawie dokonania zwiększenia po stronie wydatków na kwotę 7 822 zł w związku z powstałą różnicą </w:t>
        <w:br/>
        <w:t>ze złożonego w 2018 roku projektu planu na 2019 rok, a przewidywanymi wydatkami na rok 201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Zatwierdzenie protokołu komisji z otwarcia ofert przetargowych i wyboru najkorzystniejszej oferty w przetargu nieograniczonym pn. Opracowanie autorskiego programu nauczania i przeprowadzenie cyklu zajęć pozalekcyjnych dla uczniów szczególnie uzdolnionych w ramach projektu "Zdolni z Pomorza - powiat tczewski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Opinia radców prawnych do pisma naczelnika Wydziału Finansów w sprawie nieściągalności wierzytelności w celu odpisania z ksiąg rachunkow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Pismo z Ruchu Inicjatyw Obywatelskich Tczewa w sprawie rozważenia możliwości sfinansowania montażu i obsługi kamery na Bulwarze Nadwiślańskim, która będzie rejestrowała kolejne etapy prac przy odbudowie Mostu Tczewski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Wystąpienia kierownika Biura Prezydialnego w sprawie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wytypowania przedstawicieli Zarządu Powiatu Tczewskiego do Zespołu Redakcyjnego informatora samorządowego “Życie Powiatu Tczewskiego”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2) akceptacji propozycji dofinansowania organizacji wydarzeń realizowanych ze środków budżetowych z zakresu promocji, kultury i sportu w 2019 r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List wspierający Szpitale Tczewskie S.A. w działalności, również finansowo celem terminowego wywiązywania się z zobowiązań finansowych spółki wobec </w:t>
        <w:br/>
        <w:t>PKO BP S.A. wynikających z zawartej umo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chwały Zarządu Powiatu Tczewski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djęcie uchwały Zarządu Powiatu Tczewskiego w sprawie uchwalenia planu finansowego zadań z zakresu administracji rządowej oraz innych zadań zleconych powiatowi odrębnymi ustawami na 2019 ro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djęcie uchwały Zarządu Powiatu Tczewskiego w sprawie upoważnienia dyrektorów powiatowych jednostek organizacyjnych Powiatu Tczewskiego do dokonywania w 2019 roku zmian w planie finansowym jednostk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djęcie uchwały Zarządu Powiatu Tczewskiego w sprawie upoważnienia Komendanta Powiatowego Państwowej Straży Pożarnej w Tczewie do dokonywania zmian </w:t>
        <w:br/>
        <w:t>w planie finansowym wydatków budżetowych w 2019 ro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4.4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upoważnienia Powiatowego Inspektora Nadzoru Budowlanego w Tczewie do dokonywania zmian w planie finansowym wydatków budżetowych w 2019 ro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sprawie powołania komisji konkursowej opiniującej oferty klubów sportowych o przyznanie dotacji celowej </w:t>
        <w:br/>
        <w:t>na prowadzenie statutowej działalności sportowej w 2019 ro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djęcie uchwały Zarządu Powiatu Tczewskiego w sprawie udzielenia upoważnienia głównemu specjaliście w Biurze Gospodarki Nieruchomościami Powiat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djęcie uchwały Zarządu Powiatu Tczewskiego w sprawie udzielenia upoważnienia inspektorowi w Biurze Gospodarki Nieruchomościami Powiat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djęcie uchwały Zarządu Powiatu Tczewskiego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w sprawie ogłoszenia otwart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naboru partnera w celu wspólnego przygotowania i realizacji projektu pod nazwą „STOP CUKRZYCY – program profilaktyki cukrzycy typu 2 na terenie powiatu tczewskiego”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4.9. </w:t>
      </w:r>
      <w:r>
        <w:rPr>
          <w:rFonts w:cs="Times New Roman" w:ascii="Times New Roman" w:hAnsi="Times New Roman"/>
          <w:color w:val="000000"/>
          <w:sz w:val="24"/>
          <w:szCs w:val="24"/>
        </w:rPr>
        <w:t>Podjęcie uchwały Zarządu Powiatu Tczewskiego w sprawie ogłoszenia konkursu na stanowisko dyrektora Zespołu Szkół Rzemieślniczych i Kupieckich w Tczewie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djęcie uchwały Zarządu Powiatu Tczewskiego w sprawie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 xml:space="preserve">wyrażenia zgody </w:t>
        <w:br/>
        <w:t xml:space="preserve">na udział Zespołu Szkół Technicznych w Tczewie w charakterze partnera w projekcie ”Mobilność osób uczących się i kadry w ramach kształcenia i szkolenia zawodowego„ </w:t>
        <w:br/>
        <w:t>w ramach programu Erasmus Plus, Akcja Pierwsza: Mobilność Edukacyjna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1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djęcie uchwały Zarządu Powiatu Tczewskiego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 xml:space="preserve"> w sprawie wyrażenia zgody </w:t>
        <w:br/>
        <w:t xml:space="preserve">na udział Zespołu Szkół Budowlanych i Odzieżowych w Tczewie w charakterze partnera </w:t>
        <w:br/>
        <w:t xml:space="preserve">w projekcie "Mobilność osób uczących się i kadry w ramach kształcenia zawodowego" </w:t>
        <w:br/>
        <w:t>w ramach programu Erasmus Plus, Akcja Pierwsza: Mobilność Edukacyjna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Uchwały Rady Powiatu Tczewskiego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opiniowanie projektu uchwały Rady Powiatu Tczewskiego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 sprawie zatwierdzenia rocznego planu kontroli Komisji Rewizyjnej na 2019 rok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5.2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Zaopiniowanie projektu uchwały Rady Powiatu Tczewskiego w sprawie zatwierdzenia planów pracy komisji stałych Rady Powiatu Tczewskiego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5.3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Zaopiniowanie projektu uchwały Rady Powiatu Tczewskiego w sprawie przyjęcia rocznego planu pracy Rady Powiatu Tczewskiego na 2019 rok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5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Przyjęcie projektu uchwały Rady Powiatu Tczewskiego w sprawie zmian </w:t>
        <w:br/>
        <w:t>w budżecie Powiatu Tczewskiego na 2019 rok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5.5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Przyjęcie projektu uchwały Rady Powiatu Tczewskiego zmieniającej uchwałę </w:t>
        <w:br/>
        <w:t>Nr III/26/2018 Rady Powiatu Tczewskiego z dnia 21 grudnia 2018 r. w sprawie przyjęcia wieloletniej prognozy finansowej Powiatu Tczewskiego na lata 2019-2033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6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Rady Powiatu Tczewskiego w sprawie zamiaru likwidacji Branżowej Szkoły I Stopnia Nr 1 w Tczewie wchodzącej w skład Zespołu Szkół Technicznych w Tcz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5.7. </w:t>
      </w:r>
      <w:r>
        <w:rPr>
          <w:rFonts w:cs="Times New Roman" w:ascii="Times New Roman" w:hAnsi="Times New Roman"/>
          <w:sz w:val="24"/>
          <w:szCs w:val="24"/>
        </w:rPr>
        <w:t>Przyjęcie projektu uchwały Rady Powiatu Tczewskiego w sprawie zamiaru likwidacji Branżowej Szkoły I Stopnia Nr 3 wchodzącej w skład Zespołu Szkół Budowlanych i Odzieżowych w Tcz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8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Rady Powiatu Tczewskiego w sprawie stwierdzenia przekształcenia dotychczasowego czteroletniego Technikum Nr 3 wchodzącego w skład Zespołu Szkół Budowlanych i Odzieżowych w Tczewie w pięcioletnie Technikum </w:t>
        <w:br/>
        <w:t>Nr 3 wchodzące w skład Zespołu Szkół Budowlanych i Odzieżowych w Tczew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d.1. </w:t>
      </w:r>
      <w:r>
        <w:rPr>
          <w:rFonts w:cs="Times New Roman" w:ascii="Times New Roman" w:hAnsi="Times New Roman"/>
          <w:sz w:val="24"/>
          <w:szCs w:val="24"/>
        </w:rPr>
        <w:t>Do porządku obrad nie wprowadzono zmi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tokół nr 9/2019 posiedzenia z dnia </w:t>
        <w:br/>
        <w:t>3 stycznia 2019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 Sprawy bieżąc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d.3.1. </w:t>
      </w:r>
      <w:r>
        <w:rPr>
          <w:rFonts w:cs="Times New Roman" w:ascii="Times New Roman" w:hAnsi="Times New Roman"/>
          <w:sz w:val="24"/>
          <w:szCs w:val="24"/>
        </w:rPr>
        <w:t>Zarząd zapozna się i pozytywnie zaopiniował wnioski komórek organizacyjnych Starostwa Powiatowego w Tczewie oraz jednostek organizacyjnych Powiatu Tczewski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aczelnika Wydziału Zdrowia, Spraw Społecznych i PFRON w sprawi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okonania zmian w planie finansowym na 2019 rok na kwotę 148 187 zł w wydatkach projektu "Postaw na dobry zawód - podniesienie jakości edukacji zawodowej w powiecie tczewskim", w związku z realizacją umów, które nie zakończyły się w 2018 r.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okonanie zmian w budżecie na 2019 r. poprzez zwiększenie po stronie dochodów o kwotę 121 873 zł i zwiększenia po stronie wydatków o kwotę 234 757 zł związanych z realizacją powiatowych programów polityki zdrowotnej tj.: Powiatowego Programu Zwalczania Otyłości i Nadwagi "Czas na zdrowie", Recepty na raka - programu wczesnego wykrywania raka płuc wśród mieszkańców powiatu tczewskiego i Powiatowego Programu Profilaktyki zakażeń Wirusem Brodawczaka Ludzkiego HPV "Chronię życie przed rakiem" oraz wprowadzenia zmian w Wieloletniej Prognozie Finansowej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naczelnika Wydziału Inwestycji i Remontów w sprawie wprowadzenia zmiany w budżecie na 2019 rok poprzez zwiększenie o kwotę 47 597 zł w ramach zadania inwestycyjnego pn.: "Przebudowa Mostu Tczewskiego - etap IIA oraz wprowadzenia zmian w Wieloletniej Prognozie Finansowej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inspektora w Wydziale Rolnictwa i Ochrony Środowiska w sprawie dokonania zwiększenia po stronie wydatków o kwotę 5 900 zł z związku z potrzebą opracowania raportu z wykonania programu ochrony środowiska dla powiatu tczewskiego za lata 2016-2017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naczelnika Wydziału Administracji i Zarządzania Kryzysowego w sprawie dokonania zmian w planie finansowym na 2019 rok poprzez zwiększenie o kwotę 81 100 zł, które podyktowane jest realizacją zakupu systemu do głosowania dla Rady Powiatu Tczewskiego, kamer do transmisji sesji na żywo a także jej archiwizacji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dyrektora Zespołu Szkół Ponadgimnazjalnych w Pelplinie w sprawie zwiększenia planu finansowego na 2019 rok o kwotę 465 zł w związku z wnioskiem rodziców ucznia szkoły </w:t>
        <w:br/>
        <w:t xml:space="preserve">o zgłoszenie go do ubezpieczenia zdrowotnego i wszystkie ww. zmiany zostały ujęte </w:t>
        <w:br/>
        <w:t>w projekcie uchwały Rady Powiatu Tczewskiego zmieniającej budżet Powiatu Tczewskiego w styczniu br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dyrektora Powiatowego Centrum Pomocy Rodzinie w Tczewie w sprawie dokonania zwiększenia po stronie wydatków na kwotę 7 822 zł w związku z powstałą różnicą </w:t>
        <w:br/>
        <w:t>ze złożonego w 2018 roku projektu planu na 2019 rok, a przewidywanymi wydatkami na rok 2019 i zmiana ta zostanie ujęta w uchwale zmieniającej budżet Powiatu Tczewskiego w lutym 2019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2.</w:t>
      </w:r>
      <w:r>
        <w:rPr>
          <w:rFonts w:cs="Times New Roman" w:ascii="Times New Roman" w:hAnsi="Times New Roman"/>
          <w:sz w:val="24"/>
          <w:szCs w:val="24"/>
        </w:rPr>
        <w:t xml:space="preserve"> Zarząd zatwierdził protokół komisji z otwarcia ofert przetargowych i wyboru najkorzystniejszej oferty w przetargu nieograniczonym pn. Opracowanie autorskiego programu nauczania i przeprowadzenie cyklu zajęć pozalekcyjnych dla uczniów szczególnie uzdolnionych w ramach projektu "Zdolni z Pomorza - powiat tczewski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3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opinią radców prawnych do pisma naczelnika Wydziału Finansów w sprawie nieściągalności wierzytelności w celu odpisania z ksiąg rachunkow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4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z Ruchu Inicjatyw Obywatelskich Tczewa </w:t>
        <w:br/>
        <w:t xml:space="preserve">w sprawie rozważenia możliwości sfinansowania montażu i obsługi kamery na Bulwarze Nadwiślańskim, która będzie rejestrowała kolejne etapy prac przy odbudowie Mostu Tczewskiego. Zarząd pozytywnie zaopiniował kwestię rejestracji etapów prac </w:t>
        <w:br/>
        <w:t xml:space="preserve">przy odbudowie Mostu Tczewskiego i postanowił wesprzeć inicjatywę kwotą 1 500 zł, jednakże nie na sfinansowanie montażu i obsługi kamery na Bulwarze Nadwiślańskim </w:t>
        <w:br/>
        <w:t>i oczekuje na propozycj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5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wystąpieniami kierownika Biura Prezydialnego i podjął następujące decyzje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wytypował przedstawicieli Zarządu Powiatu Tczewskiego pana Bogdana Badzionga i pana Krzysztofa Kordę do Zespołu Redakcyjnego informatora samorządowego “Życie Powiatu Tczewskiego”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2) zaakceptował propozycje dofinansowania organizacji wydarzeń realizowanych ze środków budżetowych z zakresu promocji, kultury i sportu w 2019 r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6.</w:t>
      </w:r>
      <w:r>
        <w:rPr>
          <w:rFonts w:cs="Times New Roman" w:ascii="Times New Roman" w:hAnsi="Times New Roman"/>
          <w:sz w:val="24"/>
          <w:szCs w:val="24"/>
        </w:rPr>
        <w:t xml:space="preserve"> Starosta przedstawił Zarządowi treść Listu wspierającego do PKO BP SA </w:t>
        <w:br/>
        <w:t>w sprawie zawarcia umowy w rachunku bieżącym, której celem będzie finansowanie bieżących zobowiązań wynikających z działalności wykonywanej przez Szpitale Tczewskie S.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4. Uchwały Zarządu Powiatu Tczewski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d.4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rząd Powiatu Tczewskiego podjął uchwałę Nr 10/28/2019 z dnia 9 stycznia 2019 r. w sprawie uchwalenia planu finansowego zadań z zakresu administracji rządowej oraz innych zadań zleconych powiatowi odrębnymi ustawami na 2019 ro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Zarząd Powiatu Tczewskiego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Mirosław Augusty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w. uchwała została przekazana do Regionalnej Izby Obrachunkowej w Gdańs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d.4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rząd Powiatu Tczewskiego podjął uchwałę Nr 10/29/2019 z dnia 9 stycznia 2019 r. w sprawie upoważnienia dyrektorów powiatowych jednostek organizacyjnych Powiatu Tczewskiego do dokonywania w 2019 roku zmian w planie finansowym jednostk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Zarząd Powiatu Tczewskiego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Mirosław Augusty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d.4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rząd Powiatu Tczewskiego podjął uchwałę Nr 10/30/2019 z dnia 9 stycznia 2019 r. w sprawie upoważnienia Komendanta Powiatowego Państwowej Straży Pożarnej </w:t>
        <w:br/>
        <w:t xml:space="preserve">w Tczewie do dokonywania zmian w planie finansowym wydatków budżetowych </w:t>
        <w:br/>
        <w:t>w 2019 ro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Zarząd Powiatu Tczewskiego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Mirosław Augusty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d.4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rząd Powiatu Tczewskiego podjął uchwałę Nr 10/31/2019 z dnia 9 stycznia 2019 r. </w:t>
      </w:r>
      <w:r>
        <w:rPr>
          <w:rFonts w:cs="Times New Roman" w:ascii="Times New Roman" w:hAnsi="Times New Roman"/>
          <w:sz w:val="24"/>
          <w:szCs w:val="24"/>
        </w:rPr>
        <w:t>w sprawie upoważnienia Powiatowego Inspektora Nadzoru Budowlanego w Tczewie do dokonywania zmian w planie finansowym wydatków budżetowych w 2019 ro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Zarząd Powiatu Tczewskiego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Mirosław Augusty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rząd Powiatu Tczewskiego podjął uchwałę Nr 10/32/2019 z dnia 9 stycznia 2019 r. w sprawie powołania komisji konkursowej opiniującej oferty klubów sportowych </w:t>
        <w:br/>
        <w:t>o przyznanie dotacji celowej na prowadzenie statutowej działalności sportowej w 2019 ro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Zarząd Powiatu Tczewskiego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iuro Prezydialn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Mirosław Augusty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d.4.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rząd Powiatu Tczewskiego podjął uchwałę Nr 10/33/2019 z dnia 9 stycznia 2019 r. w sprawie udzielenia upoważnienia głównemu specjaliście w Biurze Gospodarki Nieruchomościami Powiat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Zarząd Powiatu Tczewskiego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iuro Gospodarki Nieruchomościami Powiat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Mirosław Augusty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d.4.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rząd Powiatu Tczewskiego podjął uchwałę Nr 10/34/2019 z dnia 9 stycznia 2019 r. w sprawie udzielenia upoważnienia inspektorowi w Biurze Gospodarki Nieruchomościami Powiat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Zarząd Powiatu Tczewskiego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iuro Gospodarki Nieruchomościami Powiat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Mirosław Augusty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d.4.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rząd Powiatu Tczewskiego podjął uchwałę Nr 10/35/2019 z dnia 9 stycznia 2019 r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w sprawie ogłoszenia otwartego naboru partnera w celu wspólnego przygotowania </w:t>
        <w:br/>
        <w:t xml:space="preserve">i realizacji projektu pod nazwą „STOP CUKRZYCY – program profilaktyki cukrzycy typu </w:t>
        <w:br/>
        <w:t>2 na terenie powiatu tczewskiego”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Zarząd Powiatu Tczewskiego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Piotr Cyma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Ad.4.9. </w:t>
      </w:r>
      <w:r>
        <w:rPr>
          <w:rFonts w:cs="Times New Roman" w:ascii="Times New Roman" w:hAnsi="Times New Roman"/>
          <w:color w:val="000000"/>
          <w:sz w:val="24"/>
          <w:szCs w:val="24"/>
        </w:rPr>
        <w:t>Zarząd Powiatu Tczewskiego podjął uchwałę Nr 10/36/2019 z dnia 9 stycznia 2019 r. w sprawie ogłoszenia konkursu na stanowisko dyrektora Zespołu Szkół Rzemieślniczych i Kupieckich w Tczew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Zarząd Powiatu Tczewskiego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Eduka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Piotr Cyma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Ad.4.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rządu Powiat Tczewskiego podjął uchwałę Nr 10/37/2019 z dnia </w:t>
        <w:br/>
        <w:t xml:space="preserve">9 stycznia 2019 r. w sprawie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 xml:space="preserve">wyrażenia zgody na udział Zespołu Szkół Technicznych </w:t>
        <w:br/>
        <w:t xml:space="preserve">w Tczewie w charakterze partnera w projekcie ”Mobilność osób uczących się i kadry </w:t>
        <w:br/>
        <w:t>w ramach kształcenia i szkolenia zawodowego„ w ramach programu Erasmus Plus, Akcja Pierwsza: Mobilność Edukacyjn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Zarząd Powiatu Tczewskiego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Eduka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Piotr Cyma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d.4.1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rządu Powiat Tczewskiego podjął uchwałę Nr 10/38/2019 z dnia </w:t>
        <w:br/>
        <w:t xml:space="preserve">9 stycznia 2019 r.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 xml:space="preserve">w sprawie wyrażenia zgody na udział Zespołu Szkół Budowlanych </w:t>
        <w:br/>
        <w:t>i Odzieżowych w Tczewie w charakterze partnera w projekcie "Mobilność osób uczących się i kadry w ramach kształcenia zawodowego" w ramach programu Erasmus Plus, Akcja Pierwsza: Mobilność Edukacyjn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20"/>
          <w:szCs w:val="20"/>
          <w:lang w:eastAsia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Zarząd Powiatu Tczewskiego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Eduka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Piotr Cyma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d.5. Uchwały Rady Powiatu Tczewskiego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d.5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rząd pozytywnie zaopiniował projekt uchwały Rady Powiatu Tczewskiego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 sprawie zatwierdzenia rocznego planu kontroli Komisji Rewizyjnej na 2019 rok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Przewodniczący Rady Powiatu Tczewskiego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iuro Prezydialn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Mirosław Augusty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rzewodniczący Rady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Ad.5.2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Zarząd pozytywnie zaopiniował projekt uchwały Rady Powiatu Tczewskiego w sprawie zatwierdzenia planów pracy komisji stałych Rady Powiatu Tczewskieg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Przewodniczący Rady Powiatu Tczewskiego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iuro Prezydialn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Mirosław Augusty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rzewodniczący Rady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ab/>
      </w:r>
      <w:r>
        <w:rPr>
          <w:rFonts w:eastAsia="Times New Roman" w:cs="Times New Roman" w:ascii="Times New Roman" w:hAnsi="Times New Roman"/>
          <w:b/>
          <w:kern w:val="0"/>
          <w:lang w:eastAsia="pl-PL"/>
        </w:rPr>
        <w:t>Ad.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5.3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Zarząd pozytywnie zaopiniował projekt uchwały Rady Powiatu Tczewskiego w sprawie przyjęcia rocznego planu pracy Rady Powiatu Tczewskiego na 2019 rok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Przewodniczący Rady Powiatu Tczewskiego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iuro Prezydialn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Mirosław Augusty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rzewodniczący Rady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Ad.5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Zarząd Powiatu Tczewskiego przyjął projekt uchwały Rady Powiatu Tczewskiego w sprawie zmian w budżecie Powiatu Tczewskiego na 2019 rok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Zarząd Powiatu Tczewskiego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Mirosław Augusty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rząd uznał, iż kwota 191 037 zł zostanie pokryta z wolnych środ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Ad.5.5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Zarząd Powiatu Tczewskiego przyjął projekt uchwały Rady Powiatu Tczewskiego zmieniającej uchwałę Nr III/26/2018 Rady Powiatu Tczewskiego z dnia </w:t>
        <w:br/>
        <w:t>21 grudnia 2018 r. w sprawie przyjęcia wieloletniej prognozy finansowej Powiatu Tczewskiego na lata 2019-2033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Zarząd Powiatu Tczewskiego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Mirosław Augusty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5.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Zarząd Powiatu Tczewskiego przyjął projekt </w:t>
      </w:r>
      <w:r>
        <w:rPr>
          <w:rFonts w:cs="Times New Roman" w:ascii="Times New Roman" w:hAnsi="Times New Roman"/>
          <w:sz w:val="24"/>
          <w:szCs w:val="24"/>
        </w:rPr>
        <w:t>uchwały Rady Powiatu Tczewskiego w sprawie zamiaru likwidacji Branżowej Szkoły I Stopnia Nr 1 w Tczewie wchodzącej w skład Zespołu Szkół Technicznych w Tczew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Zarząd Powiatu Tczewskiego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Eduka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Piotr Cyma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d.5.7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Zarząd Powiatu Tczewskiego przyjął projekt </w:t>
      </w:r>
      <w:r>
        <w:rPr>
          <w:rFonts w:cs="Times New Roman" w:ascii="Times New Roman" w:hAnsi="Times New Roman"/>
          <w:sz w:val="24"/>
          <w:szCs w:val="24"/>
        </w:rPr>
        <w:t>uchwały Rady Powiatu Tczewskiego w sprawie zamiaru likwidacji Branżowej Szkoły I Stopnia Nr 3 wchodzącej w skład Zespołu Szkół Budowlanych i Odzieżowych w Tczew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Zarząd Powiatu Tczewskiego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Eduka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Piotr Cyma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5.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Zarząd Powiatu Tczewskiego przyjął projekt </w:t>
      </w:r>
      <w:r>
        <w:rPr>
          <w:rFonts w:cs="Times New Roman" w:ascii="Times New Roman" w:hAnsi="Times New Roman"/>
          <w:sz w:val="24"/>
          <w:szCs w:val="24"/>
        </w:rPr>
        <w:t xml:space="preserve">uchwały Rady Powiatu Tczewskiego w sprawie stwierdzenia przekształcenia dotychczasowego czteroletniego Technikum Nr 3 wchodzącego w skład Zespołu Szkół Budowlanych i Odzieżowych </w:t>
        <w:br/>
        <w:t>w Tczewie w pięcioletnie Technikum Nr 3 wchodzącego w skład Zespołu Szkół Budowlanych i Odzieżowych w Tczew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Zarząd Powiatu Tczewskiego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Eduka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Piotr Cyma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w. projekty uchwał zostały przekazane Przewodniczącemu Rady Powiatu Tczewskiego, celem objęcia porządkiem obrad sesji Rady Powiatu Tczewskiego w styczniu 2019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onadto, Zarząd wystąpił do Przewodniczącego Rady Powiatu Tczewskiego z prośbą o wycofanie następujących projektów uchwał Rady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 sprawie włączenia II Liceum Ogólnokształcącego w Tczewie do Zespołu Szkół Ekonomicznych w Tczewi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w sprawie zamiaru likwidacji Branżowej Szkoły I stopnia Nr 4 w Tczewie wchodzącej </w:t>
        <w:br/>
        <w:t>w skład Zespołu Szkół Ekonomicznych w Tczewi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w sprawie zamiaru likwidacji Branżowej Szkoły I stopnia Nr 1 w Tczewie wchodzącej </w:t>
        <w:br/>
        <w:t>w skład Zespołu Szkół Technicznych w Tczewi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w sprawie zamiaru likwidacji szkół wchodzących w skład Zespołu Szkół Budowlanych </w:t>
        <w:br/>
        <w:t>i Odzieżowych w Tczewi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w sprawie zamiaru likwidacji szkół wchodzących w skład Specjalnego Ośrodka Szkolno-Wychowawczego w Pelpli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Beata Ciewiert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val="en-US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val="en-US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val="en-US" w:bidi="hi-I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SimSun;宋体" w:cs=";Times New Roman"/>
      <w:kern w:val="2"/>
    </w:rPr>
  </w:style>
  <w:style w:type="character" w:styleId="TekstdymkaZnak">
    <w:name w:val="Tekst dymka Znak"/>
    <w:basedOn w:val="Domylnaczcionkaakapitu"/>
    <w:qFormat/>
    <w:rPr>
      <w:rFonts w:ascii="Tahoma" w:hAnsi="Tahoma" w:eastAsia="SimSun;宋体" w:cs="Tahoma"/>
      <w:kern w:val="2"/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58:00Z</dcterms:created>
  <dc:creator>Ciewiertnia</dc:creator>
  <dc:description/>
  <cp:keywords/>
  <dc:language>en-US</dc:language>
  <cp:lastModifiedBy>bciewiertnia</cp:lastModifiedBy>
  <cp:lastPrinted>2019-01-18T07:59:00Z</cp:lastPrinted>
  <dcterms:modified xsi:type="dcterms:W3CDTF">2019-01-18T07:11:00Z</dcterms:modified>
  <cp:revision>3</cp:revision>
  <dc:subject/>
  <dc:title/>
</cp:coreProperties>
</file>