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9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 stycznia 2019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następujący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6/2018 posiedzenia Zarządu Powiatu Tczewskiego z dnia </w:t>
        <w:br/>
        <w:t xml:space="preserve">20 grudnia 2018 r., Nr 7/2018 posiedzenia Zarządu Powiatu Tczewskiego z dnia 21grudnia 2018 r. oraz protokołu Nr 8/2018 posiedzenia Zarządu Powiatu Tczewskiego z dnia </w:t>
        <w:br/>
        <w:t>31 grud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ystąpienia kierownika Biura Kadr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łożenia informacji dotyczącej zmian organizacyjnych i ich skutków, które zostały wprowadzone w Starostwie Powiatowym w Tczewie w kadencji 2014 - 201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zedłożenia informacji dotyczącej wykonania zaleceń Państwowej Inspekcji Pracy </w:t>
        <w:br/>
        <w:t>w Gdań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Informacja Inspektora Ochrony Danych dotycząca realizacji zaleceń pokontrolnych Najwyższej Izby Kontroli Delegatura w Gdańsku, w sprawie kontroli </w:t>
        <w:br/>
        <w:t xml:space="preserve">w zakresie awansu zawodowego nauczycieli oraz w zakresie rekultywacji terenów </w:t>
        <w:br/>
        <w:t xml:space="preserve">po eksploatacji kopalin objętych prawem własności nieruchomości gruntowej wraz </w:t>
        <w:br/>
        <w:t>z wyjaśnieniami naczelników Wydziału Edukacji i Wydziału Rolnictwa i Ochrony Środowi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akceptowania treści pism </w:t>
        <w:br/>
        <w:t>do powiatowych jednostek organizacyjnych oraz komórek organizacyjnych Starostwa Powiatowego w Tczewie, dotyczących terminów składania wniosków do Zarządu Powiatu Tczewskiego w sprawie zmian w budżecie na 2019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przeprowadzenia kontrolnych badań emisji do powietrza ze spalarni odpadów medyczny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Monitoring Rynku Pracy - bezrobocie rejestrowe w Powiecie Tczewskim </w:t>
        <w:br/>
        <w:t>za listopad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Zarządu Stowarzyszenia Piłki Ręcznej Sambor Tczew w sprawie dofinansowania występu zespołu piłki ręcznej w rozgrywkach I ligi kobiet w 2019 roku poprzez nieodpłatne udostępnienie hali II LO od stycznia 2019 roku do czasu rozstrzygnięcia konkursu grantowego na działalność sport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1. </w:t>
      </w:r>
      <w:r>
        <w:rPr>
          <w:rFonts w:cs="Times New Roman" w:ascii="Times New Roman" w:hAnsi="Times New Roman"/>
          <w:sz w:val="24"/>
          <w:szCs w:val="24"/>
        </w:rPr>
        <w:t>Do porządku obrad nie wprowadzono zmi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oły następujących posiedzeń: </w:t>
        <w:br/>
        <w:t xml:space="preserve">Nr 6/2018 z dnia 20 grudnia 2018 r., Nr 7/2018 z dnia 21grudnia 2018 r. oraz Nr 8/2018 </w:t>
        <w:br/>
        <w:t>z dnia 31 grud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ystąpieniami kierownika Biura Kadr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łożenia informacji dotyczącej zmian organizacyjnych i ich skutków, które zostały wprowadzone w Starostwie Powiatowym w Tczewie w kadencji 2014 - 2018 oraz zobowiązał naczelników/kierowników/samodzielne stanowiska do przygotowania informacji dotyczącej skutków wprowadzonych zmian organizacyj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zedłożenia informacji dotyczącej wykonania zaleceń Państwowej Inspekcji Pracy </w:t>
        <w:br/>
        <w:t>w Gdań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Inspektora Ochrony Danych dotyczącą realizacji zaleceń pokontrolnych Najwyższej Izby Kontroli Delegatura w Gdańsku, w sprawie kontroli w zakresie awansu zawodowego nauczycieli oraz w zakresie rekultywacji terenów </w:t>
        <w:br/>
        <w:t xml:space="preserve">po eksploatacji kopalin objętych prawem własności nieruchomości gruntowej wraz </w:t>
        <w:br/>
        <w:t>z wyjaśnieniami naczelników Wydziału Edukacji i Wydziału Rolnictwa i Ochrony Środowiska. Zarząd uznał, iż oczekuje na informacje dotyczące wykonania rekultywacji przez przedsiębiorców, zgodnie z decyzją organu koncesyjnego stwierdzającego wygaśnięcie konce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Finansów Zarząd zaakceptował treść pism do powiatowych jednostek organizacyjnych oraz komórek organizacyjnych Starostwa Powiatowego w Tczewie, dotyczących terminów składania wniosków do Zarządu Powiatu Tczewskiego w sprawie zmian w budżecie na 2019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Inwestycji i Remontów </w:t>
        <w:br/>
        <w:t>w sprawie przeprowadzenia kontrolnych badań emisji do powietrza ze spalarni odpadów medyczny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5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itoringiem Rynku Pracy - bezrobocie rejestrowe </w:t>
        <w:br/>
        <w:t>w Powiecie Tczewskim za listopad 2018 r. i przekazał go do wiadomości radnych Rady Powiatu Tcze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 zapoznaniu sie z pismem Zarządu Stowarzyszenia Piłki Ręcznej Sambor Tczew, Zarząd Powiatu Tczewskiego wyraził zgodę na nieodpłatne udostępnienie hali II LO </w:t>
        <w:br/>
        <w:t xml:space="preserve">w Tczewie na występy zespołu piłki ręcznej w rozgrywkach I ligi kobiet w 2019 roku </w:t>
        <w:br/>
        <w:t xml:space="preserve">od stycznia 2019 roku do czasu rozstrzygnięcia konkursu grantowego na działalność sportow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9:00Z</dcterms:created>
  <dc:creator>Ciewiertnia</dc:creator>
  <dc:description/>
  <cp:keywords/>
  <dc:language>en-US</dc:language>
  <cp:lastModifiedBy>bciewiertnia</cp:lastModifiedBy>
  <cp:lastPrinted>2019-01-02T08:10:00Z</cp:lastPrinted>
  <dcterms:modified xsi:type="dcterms:W3CDTF">2019-01-04T11:07:00Z</dcterms:modified>
  <cp:revision>6</cp:revision>
  <dc:subject/>
  <dc:title/>
</cp:coreProperties>
</file>