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/2018 </w:t>
        <w:br/>
        <w:t xml:space="preserve">posiedzenia Zarządu Powiatu Tczewskiego </w:t>
        <w:br/>
        <w:t xml:space="preserve">z dnia 22 listopada 2018 r. o godz. 10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1/2018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listopad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Edukacji w sprawie zmiany planów finansowych na dotacje podmiotowe z budżetu dla niepublicznych jednostek systemu oświaty na kwotę 2 600 z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Zespołu Szkół Technicznych w Tczewie w sprawie dokonania zmian w planie finansowym wydatków na kwotę 25 641 zł, w celu zabezpieczenia środków na pomoce dydaktyczne na egzaminy zawodowe, zgodnie z wytycznymi OKE i energię elektryczn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I Liceum Ogólnokształcącego w Tczewie w sprawie przeniesienia środków finansowych w planie finansowym wydatków budżetowych na 2018 rok na kwotę 8 500 zł celem zabezpieczenia środków na zakup gazu, energii elektrycznej i wod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Powiatowego Urzędu Pracy w Tczewie w spraw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środków w planie finansowym o kwotę 198 400 zł, na pokrycie wydatków </w:t>
        <w:br/>
        <w:t>z tytułu składek zdrowotnych za bezrobotnych bez prawa do zasił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wydatków na 2018 rok o kwotę 198 430 zł w związku </w:t>
        <w:br/>
        <w:t>z otrzymaną od Wojewody dotacj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Powiatowego Centrum Pomocy Rodzinie w Tczewie w sprawie dokonania zmiany w planach finansowych na 2018 rok, dotyczącej przekazywania dotacji dla Domu Pomocy Społecznej w Bielawkach poprzez zwiększenie o kwotę 41 876 zł, w związku </w:t>
        <w:br/>
        <w:t>ze zmianami w planie dotacji dla DPS przeznaczonej na dofinansowanie bieżącej działalności domów pomocy społecz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Wielkich Wyrębach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finansowego wydatków na 2018 rok o kwotę 54 zł, celem zabezpieczenia środków na ubezpieczenie zdrowot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planu finansowego wydatków na 2018 rok poprzez zwiększenie o kwotę 27 436 zł w związku z otrzymaną dotacją i przeznaczeniem środków na zakup oleju opałowego, odzieży i obuwia zimowego, zakup środków żywnoś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Rudnie w sprawie dokonania zmian w planie finansowym wydatków na 2018 rok poprzez zwiększenie o kwotę 37 544 zł w związku </w:t>
        <w:br/>
        <w:t>z otrzymaną dotacją i przeznaczeniem środków na zakup materiałów i wyposaż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omendanta Powiatowego Państwowej Straży Pożarnej w Tczewie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8 rok na kwotę 14 020 zł poprzez przeznaczenie wygenerowanych oszczędności na wypłatę jednorazowych dodatków </w:t>
        <w:br/>
        <w:t>do uposażeń funkcjonariusz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planu finansowego o kwotę 75 900 zł w związku ze zwiększeniem dotacji i przeznaczeniem środków na wydatki bieżące i zakup przyczepki z pomp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o kwotę 8 254 zł w związku ze zwiększeniem dotacji i przeznaczeniem środków na wypłatę nadgodzin i innych równoważników </w:t>
        <w:br/>
        <w:t>i ekwiwalentów pieniężnych dla funkcjonariusz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korekty planu finansowego poprzez zwiększenie o kwotę 21 975 zł w związku </w:t>
        <w:br/>
        <w:t>ze zwiększeniem planu dotacji na rok 2018 i przeznaczeniem środków na czesne za studia inżynierskie w Szkole Głównej Służby Pożarniczej w Warszawie oraz na uzupełnienie wydatk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aczelnika Wydziału Finansów w sprawie dokonania zmian w planie finansowym dochodów na 2018 rok poprzez zwiększenie o kwotę 138 900 zł, w związku z wpływem środków z Funduszu Pracy otrzymanych przez powiat z przeznaczeniem na sfinansowanie kosztów wynagrodzenia i składek na ubezpieczenie społeczne pracow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w sprawie przydzielenia czterem pracownikom kart płatni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 otwarcia ofert i wyboru najkorzystniejszej oferty w przetargu nieograniczonym </w:t>
        <w:br/>
        <w:t>na zadanie pn. "Usługa przejęcia wierzytelności powstałej w wyniku dokonanej przez Powiat Tczewski emisji obligacji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 otwarcia ofert i wyboru najkorzystniejszej oferty w przetargu nieograniczonym </w:t>
        <w:br/>
        <w:t>na "Dostawę tablic rejestracyjnych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dotyczące wyrażenia zgody na wystąpienie do ING Bank Śląski S.A. w sprawie propozycji przyspieszenia spłaty obligacji serii C13 wyemitowanej dla Powiatu Tczewskiego w kwocie 1 500 0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konkursu ofert na realizację w 2019 roku zadań z zakresu zdrowia publ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dwołania </w:t>
        <w:br/>
        <w:t>ze stanowiska dyrektora Zespołu Kształcenia Zawodowego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pełnienia obowiązków Dyrektora Zespołu Kształcenia Zawodowego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a uchwały Zarządu Powiatu Tczewskiego w sprawie udzielenia upoważnienia do występowania przed sądami oraz do udzielenia dalszych pełnomocnic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/2018 posiedzenia Zarządu Powiatu Tczewskiego z dnia19 listopad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Edukacji w sprawie zmiany planów finansowych na dotacje podmiotowe z budżetu dla niepublicznych jednostek systemu oświaty na kwotę 2 600 z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Zespołu Szkół Technicznych w Tczewie w sprawie dokonania zmian w planie finansowym wydatków na kwotę 25 641 zł, w celu zabezpieczenia środków na pomoce dydaktyczne na egzaminy zawodowe, zgodnie z wytycznymi OKE i energię elektryczn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I Liceum Ogólnokształcącego w Tczewie w sprawie przeniesienia środków finansowych w planie finansowym wydatków budżetowych na 2018 rok na kwotę 8 500 zł celem zabezpieczenia środków na zakup gazu, energii elektrycznej i wod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Powiatowego Urzędu Pracy w Tczewie w spraw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środków w planie finansowym o kwotę 198 400 zł, na pokrycie wydatków </w:t>
        <w:br/>
        <w:t>z tytułu składek zdrowotnych za bezrobotnych bez prawa do zasił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wydatków na 2018 rok o kwotę 198 430 zł w związku </w:t>
        <w:br/>
        <w:t>z otrzymaną od Wojewody dotacj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Powiatowego Centrum Pomocy Rodzinie w Tczewie w sprawie dokonania zmiany w planach finansowych na 2018 rok, dotyczącej przekazywania dotacji dla Domu Pomocy Społecznej w Bielawkach poprzez zwiększenie o kwotę 41 876 zł, w związku </w:t>
        <w:br/>
        <w:t>ze zmianami w planie dotacji dla DPS przeznaczonej na dofinansowanie bieżącej działalności domów pomocy społecz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Wielkich Wyrębach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finansowego wydatków na 2018 rok o kwotę 54 zł, celem zabezpieczenia środków na ubezpieczenie zdrowot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planu finansowego wydatków na 2018 rok poprzez zwiększenie o kwotę 27 436 zł w związku z otrzymaną dotacją i przeznaczeniem środków na zakup oleju opałowego, odzieży i obuwia zimowego, zakup środków żywnoś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Rudnie w sprawie dokonania zmian w planie finansowym wydatków na 2018 rok poprzez zwiększenie o kwotę 37 544 zł w związku </w:t>
        <w:br/>
        <w:t>z otrzymaną dotacją i przeznaczeniem środków na zakup materiałów i wyposaż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omendanta Powiatowego Państwowej Straży Pożarnej w Tczewie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8 rok na kwotę 14 020 zł poprzez przeznaczenie wygenerowanych oszczędności na wypłatę jednorazowych dodatków </w:t>
        <w:br/>
        <w:t>do uposażeń funkcjonariusz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planu finansowego o kwotę 75 900 zł w związku ze zwiększeniem dotacji i przeznaczeniem środków na wydatki bieżące i zakup przyczepki z pomp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o kwotę 8 254 zł w związku ze zwiększeniem dotacji i przeznaczeniem środków na wypłatę nadgodzin i innych równoważników </w:t>
        <w:br/>
        <w:t>i ekwiwalentów pieniężnych dla funkcjonariusz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korekty planu finansowego poprzez zwiększenie o kwotę 21 975 zł w związku </w:t>
        <w:br/>
        <w:t>ze zwiększeniem planu dotacji na rok 2018 i przeznaczeniem środków na czesne za studia inżynierskie w Szkole Głównej Służby Pożarniczej w Warszawie oraz na uzupełnienie wydatk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aczelnika Wydziału Finansów w sprawie dokonania zmian w planie finansowym dochodów na 2018 rok poprzez zwiększenie o kwotę 138 900 zł, w związku z wpływem środków z Funduszu Pracy otrzymanych przez powiat z przeznaczeniem na sfinansowanie kosztów wynagrodzenia i składek na ubezpieczenie społeczne pracow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wynikające z wniosków zawartych w punktach 1 - 5, drugi wniosek </w:t>
        <w:br/>
        <w:t xml:space="preserve">w punkcie 6 i 7 -8 zostały ujęte w uchwale Zarządu Powiatu Tczewskiego Nr 2/3/2018 z dnia 22 listopada 2018 r. w sprawie zmian w budżecie Powiatu Tczewskiego na 2018 r., natomiast zmiany zawarte w pierwszym wniosku w punkcie 6 oraz 9 znajdą swoje odzwierciedlenie </w:t>
        <w:br/>
        <w:t>w stosownej uchwale zmieniającej budżet Powiatu Tczewskiego w grudniu b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Infrastruktury Drogowej </w:t>
        <w:br/>
        <w:t xml:space="preserve">Zarząd postanowił przyznać karty płatnicze z limitem 1 000 zł panu Andrzejowi Barejowi </w:t>
        <w:br/>
        <w:t>i Adamowi Michel oraz z limitem 3 000 zł panu Dariuszowi Cieszyńskie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 otwarcia ofert i wyboru najkorzystniejszej oferty w przetargu nieograniczonym </w:t>
        <w:br/>
        <w:t>na zadanie pn. "Usługa przejęcia wierzytelności powstałej w wyniku dokonanej przez Powiat Tczewski emisji obligacji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 otwarcia ofert i wyboru najkorzystniejszej oferty w przetargu nieograniczonym </w:t>
        <w:br/>
        <w:t>na "Dostawę tablic rejestracyjnych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Finansów dotyczącym wyrażenia zgody na wystąpienie do ING Bank Śląski S.A. w sprawie propozycji przyspieszenia spłaty obligacji serii C13 wyemitowanej dla Powiatu Tczewskiego w kwocie </w:t>
        <w:br/>
        <w:t xml:space="preserve">1 500 000,00 zł. Pan Skarbnik omówił szczegółowo konieczność wcześniejszej spłaty obligacji. Wskazał, iż działanie to ma na celu ograniczenie ryzyka nie spełnienia wskaźników obsługi zadłużenia w 2019 r., co ma związek z wykonaniem budżetu roku 2018, </w:t>
        <w:br/>
        <w:t xml:space="preserve">a w szczególności wykonania planu dochodów z tytułu sprzedaży nieruchomości. </w:t>
        <w:br/>
        <w:t>Ww. ścieżka postępowania została skonsultowana z doradcą finansowym firmy ProPOLIS Consulting. Mając powyższe na uwadze, Zarząd postanowił wystąpić do ING Banku Śląskiego z prośbą o wyrażenie zgody na odstępstwo w zakresie terminu wykupu obligacj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/1/2018 z dnia 22 listopada 2018 r. w sprawie ogłoszenia konkursu ofert na realizację w 2019 roku zadań z zakresu zdrowia publicznego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/2/2018 z dnia 22 listopada 2018 r. w sprawie odwołania ze stanowiska dyrektora Zespołu Kształcenia Zawodowego </w:t>
        <w:br/>
        <w:t>w Tczewie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Mirosław Augustyn - za, Piotr Cymanowski - za, Bogdan Badziong - za i Waldemar Pawlusek - za podjął uchwałę Nr 2/3/2018 z dnia 22 listopada 2018 r. w sprawie zmian w budżecie Powiatu Tczewskiego na 2018 rok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/4/2018 z dnia 22 listopada 2018 r. w sprawie powierzenia pełnienia obowiązków Dyrektora Zespołu Kształcenia Zawodowego w Tczewie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/5/2018 z dnia 22 listopada 2018 r. w sprawie udzielenia upoważnienia do występowania przed sądami oraz do udzielenia dalszych pełnomocnictw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4:00Z</dcterms:created>
  <dc:creator>Ciewiertnia</dc:creator>
  <dc:description/>
  <cp:keywords/>
  <dc:language>en-US</dc:language>
  <cp:lastModifiedBy>bciewiertnia</cp:lastModifiedBy>
  <cp:lastPrinted>2018-11-22T13:30:00Z</cp:lastPrinted>
  <dcterms:modified xsi:type="dcterms:W3CDTF">2018-12-03T13:06:00Z</dcterms:modified>
  <cp:revision>8</cp:revision>
  <dc:subject/>
  <dc:title/>
</cp:coreProperties>
</file>