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PROTOKÓŁ Nr 4/2018 </w:t>
        <w:br/>
        <w:t>posiedzenia Zarządu Powiatu Tczewskiego</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z dnia 6 grudnia 2018 r. o godz. 9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Mirosław Augustyn - Przewodniczący;</w:t>
      </w:r>
    </w:p>
    <w:p>
      <w:pPr>
        <w:pStyle w:val="Normal"/>
        <w:spacing w:lineRule="auto" w:line="240" w:before="0" w:after="0"/>
        <w:jc w:val="both"/>
        <w:rPr/>
      </w:pPr>
      <w:r>
        <w:rPr>
          <w:rFonts w:cs="Times New Roman" w:ascii="Times New Roman" w:hAnsi="Times New Roman"/>
          <w:sz w:val="24"/>
          <w:szCs w:val="24"/>
        </w:rPr>
        <w:t>2. Piotr Cymanowski - Wicestarosta;</w:t>
      </w:r>
    </w:p>
    <w:p>
      <w:pPr>
        <w:pStyle w:val="Normal"/>
        <w:spacing w:lineRule="auto" w:line="240" w:before="0" w:after="0"/>
        <w:jc w:val="both"/>
        <w:rPr/>
      </w:pPr>
      <w:r>
        <w:rPr>
          <w:rFonts w:cs="Times New Roman" w:ascii="Times New Roman" w:hAnsi="Times New Roman"/>
          <w:sz w:val="24"/>
          <w:szCs w:val="24"/>
        </w:rPr>
        <w:t>3. Bogdan Badziong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aldemar Pawluse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nr 1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przedstawił następujący porządek obrad.</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Nr 3/2018 posiedzenia Zarządu Powiatu Tczewskiego z 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listopada 2018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Wnioski komórek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aczelnika Wydziału Zdrowia, Spraw Społecznych i PFRON w sprawie dokonania zmian w budżecie po stronie wydatków na 2018 na kwotę 3 371 zł w związku z otrzymywaną dotacją na finansowanie zadania polegającego na udzielaniu nieodpłatnej pomocy prawnej </w:t>
        <w:br/>
        <w:t xml:space="preserve">i przeznaczeniem środków na wymianę tablic informacyjnych we wszystkich punktach </w:t>
        <w:br/>
        <w:t>oraz na pokrycie wynagrodzenia osób obsługujących to zadanie;</w:t>
      </w:r>
    </w:p>
    <w:p>
      <w:pPr>
        <w:pStyle w:val="Normal"/>
        <w:spacing w:before="0" w:after="0"/>
        <w:jc w:val="both"/>
        <w:rPr/>
      </w:pPr>
      <w:r>
        <w:rPr>
          <w:rFonts w:cs="Times New Roman" w:ascii="Times New Roman" w:hAnsi="Times New Roman"/>
          <w:sz w:val="24"/>
          <w:szCs w:val="24"/>
        </w:rPr>
        <w:t xml:space="preserve">2) dyrektora Powiatowego Centrum Sportu w Tczewie w sprawie zwiększenia dochodów </w:t>
        <w:br/>
        <w:t xml:space="preserve">i wydatków poprzez dokonanie zwiększenia po stronie dochodów o kwotę 16 800 zł </w:t>
        <w:br/>
        <w:t xml:space="preserve">oraz po stronie wydatków zmniejszenie o kwotę 3 000 zł i zwiększenie o kwotę 19 800 zł </w:t>
        <w:br/>
        <w:t xml:space="preserve">w związku z wypracowaniem ponadplanowych dochodów i wpłatami darczyńców </w:t>
        <w:br/>
        <w:t>i przeznaczeniem środków na: zadanie pod nazwą "Modernizacja szatni", zakup pucharów, medali i nagród oraz zawarciem umowy z ratownikiem med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yrektora Powiatowego Centrum Pomocy Rodzinie w Tczewie w sprawie:</w:t>
      </w:r>
    </w:p>
    <w:p>
      <w:pPr>
        <w:pStyle w:val="Normal"/>
        <w:spacing w:before="0" w:after="0"/>
        <w:jc w:val="both"/>
        <w:rPr/>
      </w:pPr>
      <w:r>
        <w:rPr>
          <w:rFonts w:cs="Times New Roman" w:ascii="Times New Roman" w:hAnsi="Times New Roman"/>
          <w:sz w:val="24"/>
          <w:szCs w:val="24"/>
        </w:rPr>
        <w:t xml:space="preserve">- dokonania zmian w planie finansowym wydatków na 2018 rok na kwotę 9 370 zł związane </w:t>
        <w:br/>
        <w:t>z brakiem środków na wynagrodzenia i składki ZUS,</w:t>
      </w:r>
    </w:p>
    <w:p>
      <w:pPr>
        <w:pStyle w:val="Normal"/>
        <w:spacing w:before="0" w:after="0"/>
        <w:jc w:val="both"/>
        <w:rPr/>
      </w:pPr>
      <w:r>
        <w:rPr>
          <w:rFonts w:cs="Times New Roman" w:ascii="Times New Roman" w:hAnsi="Times New Roman"/>
          <w:sz w:val="24"/>
          <w:szCs w:val="24"/>
        </w:rPr>
        <w:t xml:space="preserve">- dokonania zmiany w planach finansowych dotyczących przekazywania dotacji dla Domu Pomocy Społecznej w Bielawkach poprzez zwiększenie o kwotę 34 143 zł w związku </w:t>
        <w:br/>
        <w:t>z pismem Wojewody Pomor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yrektora Domu Pomocy Społecznej w Damaszce w sprawie dokonania zmian w planie finansowym jednostki na 2018 rok poprzez zmniejszenie o kwotę 6 022 zł w związku </w:t>
        <w:br/>
        <w:t>z pismem Wojewody Pomor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yrektora Domu Pomocy Społecznej w Pelplinie w sprawie dokonania zmian w planie finansowym:</w:t>
      </w:r>
    </w:p>
    <w:p>
      <w:pPr>
        <w:pStyle w:val="Normal"/>
        <w:spacing w:before="0" w:after="0"/>
        <w:jc w:val="both"/>
        <w:rPr/>
      </w:pPr>
      <w:r>
        <w:rPr>
          <w:rFonts w:cs="Times New Roman" w:ascii="Times New Roman" w:hAnsi="Times New Roman"/>
          <w:sz w:val="24"/>
          <w:szCs w:val="24"/>
        </w:rPr>
        <w:t xml:space="preserve">- dochodów poprzez zmniejszenie o kwotę 10 000 zł z tytułu odpłatności mieszkańców </w:t>
        <w:br/>
        <w:t>i ośrodków pomocy społecznej za pobyt w domu pomocy społecznej w związku ze spadkiem ilości mieszkańców i zwiększenie o kwotę 8 000 zł z tytułu najmu z kostn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datków poprzez zmniejszenie o kwotę 10 000 zł w związku z niewykorzystaniem środków do końca roku budżet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Komendanta Powiatowego Państwowej Straży Pożarnej w Tczewie w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prowadzenia korekty planu wydatków na 2018 rok na kwotę 99 zł w związku </w:t>
        <w:br/>
        <w:t>z wygenerowaniem oszczędności z Funduszu Pracy i zamiarem pokrycia wydatków przeznaczonych na realizację ubezpieczeń społ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prowadzenia korekty planu wydatków na 2018 rok na kwotę 3 223 zł </w:t>
        <w:br/>
        <w:t>i z wygenerowanych oszczędności płacowych pokryć wydatki bieżące Komendy,</w:t>
      </w:r>
    </w:p>
    <w:p>
      <w:pPr>
        <w:pStyle w:val="Normal"/>
        <w:spacing w:before="0" w:after="0"/>
        <w:jc w:val="both"/>
        <w:rPr/>
      </w:pPr>
      <w:r>
        <w:rPr>
          <w:rFonts w:cs="Times New Roman" w:ascii="Times New Roman" w:hAnsi="Times New Roman"/>
          <w:sz w:val="24"/>
          <w:szCs w:val="24"/>
        </w:rPr>
        <w:t xml:space="preserve">- przeprowadzenia korekty planu wydatków na 2018 rok na kwotę 11 533 zł w celu przeznaczenia środków finansowych uzyskanych z tytułu zmniejszeń uposażeń strażaków </w:t>
        <w:br/>
        <w:t xml:space="preserve">w okresie przebywania na zwolnieniu lekarskim w całości na nagrody uznaniowe </w:t>
        <w:br/>
        <w:t xml:space="preserve">za wykonywanie zadań służbowych w zastępstwie strażaków przebywających </w:t>
        <w:br/>
        <w:t>na zwolnieniach leka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kierownika Biura Prezydialnego w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na 2018 rok na kwotę 15 500 zł w związku </w:t>
        <w:br/>
        <w:t xml:space="preserve">z koniecznością zapewnienia środków finansowych na realizację zaplanowanych zadań </w:t>
        <w:br/>
        <w:t xml:space="preserve">na 2018 rok i przeniesień środków w wysokości 5 200 zł do Wydziału Administracji </w:t>
        <w:br/>
        <w:t xml:space="preserve">i Zarządzania Kryzysowego na zakup dwóch projektorów do systemu głosowania </w:t>
        <w:br/>
        <w:t>i nagrywania podczas sesji,</w:t>
      </w:r>
    </w:p>
    <w:p>
      <w:pPr>
        <w:pStyle w:val="Normal"/>
        <w:spacing w:before="0" w:after="0"/>
        <w:jc w:val="both"/>
        <w:rPr/>
      </w:pPr>
      <w:r>
        <w:rPr>
          <w:rFonts w:cs="Times New Roman" w:ascii="Times New Roman" w:hAnsi="Times New Roman"/>
          <w:sz w:val="24"/>
          <w:szCs w:val="24"/>
        </w:rPr>
        <w:t xml:space="preserve">- dokonania zmian w planie finansowym na 2018 rok po stronie wydatków na kwotę 640 zł, celem zabezpieczenia środków na zakup nagród wręczanych przez Starostę Tczewskiego </w:t>
        <w:br/>
        <w:t>w konkursach w dziedzinie promo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aczelnika Wydziału Administracji i Zarządzania Kryzysowego w sprawie dokonania zmian w planie finansowym na 2018 rok poprzez zmniejszenie o kwotę 23 830 zł </w:t>
        <w:br/>
        <w:t>i zwiększenie o kwotę 25 830 zł, które podyktowane są koniecznością realizacji bieżących wydatków, m. in. zakupem trzech rejestratorów hybrydowych szesnastokanałowych i kamery (system CCTV), kalendarzy na rok 2019 dla pracowników Starostwa Powiatowego, a także mebli w związku z zatrudnieniem nowych pracowników oraz naprawą samochodów służ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2. </w:t>
      </w:r>
      <w:r>
        <w:rPr>
          <w:rFonts w:cs="Times New Roman" w:ascii="Times New Roman" w:hAnsi="Times New Roman"/>
          <w:sz w:val="24"/>
          <w:szCs w:val="24"/>
        </w:rPr>
        <w:t>Zawiadomienie Pomorskiego Państwowego Wojewódzkiego Inspektora Sanitarnego o wszczęciu postępowania administracyjnego wobec Domu Pomocy Społecznej w Gniewie, w sprawie przekroczeń dopuszczalnych norm bakterii Legionella sp. w instalacji wewnętrznej ciepłej wody użytkowej oraz decyzja w przedmiotow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Zawiadomienie Pomorskiego Państwowego Wojewódzkiego Inspektora Sanitarnego o wszczęciu postępowania administracyjnego wobec Domu Pomocy Społecznej w Pelplinie, w sprawie przekroczeń dopuszczalnych norm bakterii Legionella sp. w instalacji wewnętrznej ciepłej wody użyt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ismo naczelnika Wydziału Geodezji i Gospodarki Nieruchomościami w sprawie wprowadzenia zmian w Regulaminie Organizacyjnym Starostwa Powiatowego w Tczewie polegających na wyodrębnieniu i wyłączeniu z Wydziału Geodezji i Gospodarki Nieruchomościami komórki zajmującej się gospodarką nieruchomościami stanowiącymi własność Powiatu Tczewskiego oraz utworzenie Biura Gospodarki Nieruchomościami Powiatu (BNP) podległego Staroś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Wystąpienia zastępcy naczelnika Wydziału Geodezji i Gospodarki Nieruchomościami w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yrażenia zgody na budowę sieci elektroenergetycznej na terenie działki nr 344/8 położonej w Tczewie przy ul. Warsztatowej, będącej w posiadaniu Pedagogicznej Biblioteki Wojewódzkiej w Gdańsku oraz działki nr 344/14 położonej w Tczewie przy ul. Sobieskiego 10, będącej w trwałym zarządzie Zespołu Kształcenia Zawodowego w Tczewie, celem dostosowania budynków do nowego układu sieci, o które wnioskuje Przedsiębiorstwo Inżynieryjno Budowlane MASTERNAK;</w:t>
      </w:r>
    </w:p>
    <w:p>
      <w:pPr>
        <w:pStyle w:val="Normal"/>
        <w:spacing w:before="0" w:after="0"/>
        <w:jc w:val="both"/>
        <w:rPr/>
      </w:pPr>
      <w:r>
        <w:rPr>
          <w:rFonts w:cs="Times New Roman" w:ascii="Times New Roman" w:hAnsi="Times New Roman"/>
          <w:sz w:val="24"/>
          <w:szCs w:val="24"/>
        </w:rPr>
        <w:t>2) zajęcia stanowiska w sprawie użyczenia gabinetu medycznego o pow.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raz </w:t>
        <w:br/>
        <w:t>z wyposażeniem na rzecz NZOZ "SALUS" s.c. Medycyna Szkolna na okres 3 lat od dnia 01.01.2019 r. do dnia 31.12.2021 r. w II Liceum Ogólnokształcącym w Tcze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yrażenia zgody na nieodpłatne udostępnienie pomieszczeń w budynku I Liceum Ogólnokształcącego w Tczewie, Komendzie Hufca w Tczewie w celu zorganizowania nocki wigilijnej w dniach 15-16.12.2018 r. i 21-22.12.2018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xml:space="preserve"> Pismo naczelnika Wydziału Administracji i Zarządzania Kryzysowego w sprawie zlecenia wykonania archiwizacji dokumentacji Wydziału Komunikacji i Transpor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7.</w:t>
      </w:r>
      <w:r>
        <w:rPr>
          <w:rFonts w:cs="Times New Roman" w:ascii="Times New Roman" w:hAnsi="Times New Roman"/>
          <w:sz w:val="24"/>
          <w:szCs w:val="24"/>
        </w:rPr>
        <w:t xml:space="preserve"> Pismo Ministra Środowiska w sprawie współpracy umożliwiającej mieszkańcom Powiatu bezpośredni dostęp do profesjonalnej obsługi przez eksperta Wojewódzkiego Funduszu Ochrony Środowiska i Gospodarki Wod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8.</w:t>
      </w:r>
      <w:r>
        <w:rPr>
          <w:rFonts w:cs="Times New Roman" w:ascii="Times New Roman" w:hAnsi="Times New Roman"/>
          <w:sz w:val="24"/>
          <w:szCs w:val="24"/>
        </w:rPr>
        <w:t xml:space="preserve"> Uchwała nr 191/p124/P/III/18 Składu Orzekającego Regionalnej Izby Obrachunkowej w Gdańsku z dnia 27 listopada 2018 r. w sprawie pozytywnej opinii </w:t>
        <w:br/>
        <w:t>o projekcie uchwały budżetowej Powiatu Tczewskiego na 2019 rok oraz możliwości sfinansowania deficytu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9.</w:t>
      </w:r>
      <w:r>
        <w:rPr>
          <w:rFonts w:cs="Times New Roman" w:ascii="Times New Roman" w:hAnsi="Times New Roman"/>
          <w:sz w:val="24"/>
          <w:szCs w:val="24"/>
        </w:rPr>
        <w:t xml:space="preserve"> Uchwała Nr 190/p124/F/III/18 Składu Orzekającego Regionalnej Izby Obrachunkowej w Gdańsku z dnia 27 listopada 2018 w sprawie pozytywnej opinii o projekcie uchwały o wieloletniej prognozie finansowej Powiatu Tczewskiego na lata 2019 - 20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0.</w:t>
      </w:r>
      <w:r>
        <w:rPr>
          <w:rFonts w:cs="Times New Roman" w:ascii="Times New Roman" w:hAnsi="Times New Roman"/>
          <w:sz w:val="24"/>
          <w:szCs w:val="24"/>
        </w:rPr>
        <w:t xml:space="preserve"> Pismo z Regionalnego Stowarzyszenia Naukowo - Edukacyjnego w sprawie wsparcia oraz objęcia patronatem uroczystości związanej z wydaniem albumu obrazującego twórczość Roberta Pepliń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11. </w:t>
      </w:r>
      <w:r>
        <w:rPr>
          <w:rFonts w:cs="Times New Roman" w:ascii="Times New Roman" w:hAnsi="Times New Roman"/>
          <w:sz w:val="24"/>
          <w:szCs w:val="24"/>
        </w:rPr>
        <w:t xml:space="preserve">Udzielenie pełnomocnictwa następującym osobom: Marioli Słomion-Rapciak, Krzysztofowi Maj, Manueli Czyżewskiej-Olejnik i Annie Nowakowskiej do podpisywania </w:t>
        <w:br/>
        <w:t xml:space="preserve">w imieniu Zarządu Powiatu Tczewskiego protokołów zdawczo - odbiorczych w związku </w:t>
        <w:br/>
        <w:t>z koniecznością dokonywania odbioru sprzętu medycznego dla spółki Szpitale Tczewskie S.A., a następnie ich przekazania na podstawie umowy uży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Uchwały Zarządu Powiatu Tcze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1.</w:t>
      </w:r>
      <w:r>
        <w:rPr>
          <w:rFonts w:cs="Times New Roman" w:ascii="Times New Roman" w:hAnsi="Times New Roman"/>
          <w:sz w:val="24"/>
          <w:szCs w:val="24"/>
        </w:rPr>
        <w:t xml:space="preserve"> Podjęcie uchwały Zarządu Powiatu Tczewskiego w sprawie powierzenia prowadzenia w 2019 roku punktu nieodpłatnej pomocy prawnej w Subkowach oraz punktów nieodpłatnego poradnictwa obywatelskiego w Tczewie i Gnie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ogłoszenia konkursu ofert na wybór realizatora szkoleń dla pracowników placówek oświatowych w ramach Powiatowego Programu Zwalczania Otyłości i Nadwagi "Czas na zdr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Podjęcie uchwały Zarządu Powiatu Tczewskiego w sprawie upoważnienia kierowników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Uchwały Rady Powiatu Tcze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eastAsia="Times New Roman" w:cs="Calibri"/>
          <w:kern w:val="0"/>
          <w:sz w:val="24"/>
          <w:szCs w:val="24"/>
          <w:lang w:eastAsia="pl-PL"/>
        </w:rPr>
      </w:pPr>
      <w:r>
        <w:rPr>
          <w:rFonts w:cs="Times New Roman" w:ascii="Times New Roman" w:hAnsi="Times New Roman"/>
          <w:sz w:val="24"/>
          <w:szCs w:val="24"/>
        </w:rPr>
        <w:tab/>
      </w:r>
      <w:r>
        <w:rPr>
          <w:rFonts w:cs="Times New Roman" w:ascii="Times New Roman" w:hAnsi="Times New Roman"/>
          <w:b/>
          <w:sz w:val="24"/>
          <w:szCs w:val="24"/>
        </w:rPr>
        <w:t>5.1.</w:t>
      </w:r>
      <w:r>
        <w:rPr>
          <w:rFonts w:cs="Times New Roman" w:ascii="Times New Roman" w:hAnsi="Times New Roman"/>
          <w:sz w:val="24"/>
          <w:szCs w:val="24"/>
        </w:rPr>
        <w:t xml:space="preserve"> Przyjęcie projektu uchwały Rady Powiatu Tczewskiego </w:t>
      </w:r>
      <w:r>
        <w:rPr>
          <w:rFonts w:eastAsia="Times New Roman" w:cs="Times New Roman" w:ascii="Times New Roman" w:hAnsi="Times New Roman"/>
          <w:bCs/>
          <w:kern w:val="0"/>
          <w:sz w:val="24"/>
          <w:szCs w:val="24"/>
          <w:lang w:eastAsia="pl-PL"/>
        </w:rPr>
        <w:t xml:space="preserve">zmieniającej uchwałę </w:t>
        <w:br/>
        <w:t>Nr XLII/308/2018 Rady Powiatu Tczewskiego z dnia 26 czerwca 2018 r. w sprawie wyrażenia zgody na zmianę wierzyciela w zakresie wierzytelności powstałych w wyniku emisji przez Powiat Tczewski obligacji objętych przez ING Bank Śląski S.A.</w:t>
      </w:r>
    </w:p>
    <w:p>
      <w:pPr>
        <w:pStyle w:val="Normal"/>
        <w:spacing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5.2. </w:t>
      </w:r>
      <w:r>
        <w:rPr>
          <w:rFonts w:cs="Times New Roman" w:ascii="Times New Roman" w:hAnsi="Times New Roman"/>
          <w:sz w:val="24"/>
          <w:szCs w:val="24"/>
        </w:rPr>
        <w:t xml:space="preserve">Przyjęcie projektu uchwały Rady Powiatu Tczewskiego </w:t>
      </w:r>
      <w:r>
        <w:rPr>
          <w:rFonts w:cs="Times New Roman" w:ascii="Times New Roman" w:hAnsi="Times New Roman"/>
          <w:bCs/>
          <w:sz w:val="24"/>
          <w:szCs w:val="24"/>
        </w:rPr>
        <w:t xml:space="preserve">zmieniającej uchwałę </w:t>
        <w:br/>
        <w:t>Nr XXXVI/237/13 z dnia 25 czerwca 2013 r. w sprawie emisji obligacji powiatowych oraz zasad ich nabywania, zbywania i wykup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color w:val="000000"/>
          <w:sz w:val="24"/>
          <w:szCs w:val="24"/>
        </w:rPr>
        <w:t xml:space="preserve"> Przyjęcie autopoprawki Zarządu Powiatu Tczewskiego do projektu uchwały Rady Powiatu Tczewskiego </w:t>
      </w:r>
      <w:r>
        <w:rPr>
          <w:rFonts w:eastAsia="Times New Roman" w:cs="Times New Roman" w:ascii="Times New Roman" w:hAnsi="Times New Roman"/>
          <w:color w:val="000000"/>
          <w:kern w:val="0"/>
          <w:sz w:val="24"/>
          <w:szCs w:val="24"/>
          <w:lang w:eastAsia="pl-PL"/>
        </w:rPr>
        <w:t>w sprawie zmian w budżecie Powiatu Tczewskiego na 2018 rok.</w:t>
      </w:r>
    </w:p>
    <w:p>
      <w:pPr>
        <w:pStyle w:val="Normal"/>
        <w:spacing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4.</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color w:val="000000"/>
          <w:sz w:val="24"/>
          <w:szCs w:val="24"/>
        </w:rPr>
        <w:t xml:space="preserve">Przyjęcie autopoprawki Zarządu Powiatu Tczewskiego do projektu uchwały Rady Powiatu Tczewskiego </w:t>
      </w:r>
      <w:r>
        <w:rPr>
          <w:rFonts w:eastAsia="Times New Roman" w:cs="Times New Roman" w:ascii="Times New Roman" w:hAnsi="Times New Roman"/>
          <w:color w:val="000000"/>
          <w:kern w:val="0"/>
          <w:sz w:val="24"/>
          <w:szCs w:val="24"/>
          <w:lang w:eastAsia="pl-PL"/>
        </w:rPr>
        <w:t>zmieniającej uchwałę Nr XXXVI/274/2017 Rady Powiatu Tczewskiego z dnia 19 grudnia 2017 r. w sprawie przyjęcia wieloletniej prognozy finansowej Powiatu Tczewskiego na lata 2018-2033.</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ab/>
      </w:r>
      <w:r>
        <w:rPr>
          <w:rFonts w:eastAsia="Times New Roman" w:cs="Times New Roman" w:ascii="Times New Roman" w:hAnsi="Times New Roman"/>
          <w:b/>
          <w:color w:val="000000"/>
          <w:kern w:val="0"/>
          <w:sz w:val="24"/>
          <w:szCs w:val="24"/>
          <w:lang w:eastAsia="pl-PL"/>
        </w:rPr>
        <w:t>Ad.1.</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sz w:val="24"/>
          <w:szCs w:val="24"/>
        </w:rPr>
        <w:t>Zarząd przyjął porządek obrad.</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ab/>
      </w:r>
      <w:r>
        <w:rPr>
          <w:rFonts w:eastAsia="Times New Roman" w:cs="Times New Roman" w:ascii="Times New Roman" w:hAnsi="Times New Roman"/>
          <w:b/>
          <w:color w:val="000000"/>
          <w:kern w:val="0"/>
          <w:sz w:val="24"/>
          <w:szCs w:val="24"/>
          <w:lang w:eastAsia="pl-PL"/>
        </w:rPr>
        <w:t>Ad.2.</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sz w:val="24"/>
          <w:szCs w:val="24"/>
        </w:rPr>
        <w:t xml:space="preserve">Zarząd Powiatu Tczewskiego przyjął protokół Nr 3/2018 posiedzenia Zarządu Powiatu Tczewskiego z dnia 29 listopada 2018 r. </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 wnioskami komórek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 i zaopiniował je pozytyw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aczelnika Wydziału Zdrowia, Spraw Społecznych i PFRON w sprawie dokonania zmian w budżecie po stronie wydatków na 2018 na kwotę 3 371 zł w związku z otrzymywaną dotacją na finansowanie zadania polegającego na udzielaniu nieodpłatnej pomocy prawnej </w:t>
        <w:br/>
        <w:t xml:space="preserve">i przeznaczeniem środków na wymianę tablic informacyjnych we wszystkich punktach </w:t>
        <w:br/>
        <w:t>oraz na pokrycie wynagrodzenia osób obsługujących to zadanie;</w:t>
      </w:r>
    </w:p>
    <w:p>
      <w:pPr>
        <w:pStyle w:val="Normal"/>
        <w:spacing w:before="0" w:after="0"/>
        <w:jc w:val="both"/>
        <w:rPr/>
      </w:pPr>
      <w:r>
        <w:rPr>
          <w:rFonts w:cs="Times New Roman" w:ascii="Times New Roman" w:hAnsi="Times New Roman"/>
          <w:sz w:val="24"/>
          <w:szCs w:val="24"/>
        </w:rPr>
        <w:t xml:space="preserve">2) dyrektora Powiatowego Centrum Sportu w Tczewie w sprawie zwiększenia dochodów </w:t>
        <w:br/>
        <w:t xml:space="preserve">i wydatków poprzez dokonanie zwiększenia po stronie dochodów o kwotę 16 800 zł </w:t>
        <w:br/>
        <w:t xml:space="preserve">oraz po stronie wydatków zmniejszenie o kwotę 3 000 zł i zwiększenie o kwotę 19 800 zł </w:t>
        <w:br/>
        <w:t xml:space="preserve">w związku z wypracowaniem ponadplanowych dochodów i wpłatami darczyńców </w:t>
        <w:br/>
        <w:t>i przeznaczeniem środków na: zadanie pod nazwą "Modernizacja szatni", zakup pucharów, medali i nagród oraz zawarciem umowy z ratownikiem med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yrektora Powiatowego Centrum Pomocy Rodzinie w Tczewie w sprawie:</w:t>
      </w:r>
    </w:p>
    <w:p>
      <w:pPr>
        <w:pStyle w:val="Normal"/>
        <w:spacing w:before="0" w:after="0"/>
        <w:jc w:val="both"/>
        <w:rPr/>
      </w:pPr>
      <w:r>
        <w:rPr>
          <w:rFonts w:cs="Times New Roman" w:ascii="Times New Roman" w:hAnsi="Times New Roman"/>
          <w:sz w:val="24"/>
          <w:szCs w:val="24"/>
        </w:rPr>
        <w:t xml:space="preserve">- dokonania zmian w planie finansowym wydatków na 2018 rok na kwotę 9 370 zł związane </w:t>
        <w:br/>
        <w:t>z brakiem środków na wynagrodzenia i składki ZUS,</w:t>
      </w:r>
    </w:p>
    <w:p>
      <w:pPr>
        <w:pStyle w:val="Normal"/>
        <w:spacing w:before="0" w:after="0"/>
        <w:jc w:val="both"/>
        <w:rPr/>
      </w:pPr>
      <w:r>
        <w:rPr>
          <w:rFonts w:cs="Times New Roman" w:ascii="Times New Roman" w:hAnsi="Times New Roman"/>
          <w:sz w:val="24"/>
          <w:szCs w:val="24"/>
        </w:rPr>
        <w:t xml:space="preserve">- dokonania zmiany w planach finansowych dotyczących przekazywania dotacji dla Domu Pomocy Społecznej w Bielawkach poprzez zwiększenie o kwotę 34 143 zł w związku </w:t>
        <w:br/>
        <w:t>z pismem Wojewody Pomor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yrektora Domu Pomocy Społecznej w Damaszce w sprawie dokonania zmian w planie finansowym jednostki na 2018 rok poprzez zmniejszenie o kwotę 6 022 zł w związku </w:t>
        <w:br/>
        <w:t>z pismem Wojewody Pomor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yrektora Domu Pomocy Społecznej w Pelplinie w sprawie dokonania zmian w planie finansowym:</w:t>
      </w:r>
    </w:p>
    <w:p>
      <w:pPr>
        <w:pStyle w:val="Normal"/>
        <w:spacing w:before="0" w:after="0"/>
        <w:jc w:val="both"/>
        <w:rPr/>
      </w:pPr>
      <w:r>
        <w:rPr>
          <w:rFonts w:cs="Times New Roman" w:ascii="Times New Roman" w:hAnsi="Times New Roman"/>
          <w:sz w:val="24"/>
          <w:szCs w:val="24"/>
        </w:rPr>
        <w:t xml:space="preserve">- dochodów poprzez zmniejszenie o kwotę 10 000 zł z tytułu odpłatności mieszkańców </w:t>
        <w:br/>
        <w:t>i ośrodków pomocy społecznej za pobyt w domu pomocy społecznej w związku ze spadkiem ilości mieszkańców i zwiększenie o kwotę 8 000 zł z tytułu najmu z kostn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datków poprzez zmniejszenie o kwotę 10 000 zł w związku z niewykorzystaniem środków do końca roku budżet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Komendanta Powiatowego Państwowej Straży Pożarnej w Tczewie w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prowadzenia korekty planu wydatków na 2018 rok na kwotę 99 zł w związku </w:t>
        <w:br/>
        <w:t>z wygenerowaniem oszczędności z Funduszu Pracy i zamiarem pokrycia wydatków przeznaczonych na realizację ubezpieczeń społ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prowadzenia korekty planu wydatków na 2018 rok na kwotę 3 223 zł </w:t>
        <w:br/>
        <w:t>i z wygenerowanych oszczędności płacowych pokryć wydatki bieżące Komen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prowadzenia korekty planu wydatków na 2018 rok na kwotę 11 533 zł w celu przeznaczenia środków finansowych uzyskanych z tytułu zmniejszeń uposażeń strażaków </w:t>
        <w:br/>
        <w:t xml:space="preserve">w okresie przebywania na zwolnieniu lekarskim w całości na nagrody uznaniowe </w:t>
        <w:br/>
        <w:t xml:space="preserve">za wykonywanie zadań służbowych w zastępstwie strażaków przebywających </w:t>
        <w:br/>
        <w:t>na zwolnieniach leka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kierownika Biura Prezydialnego w sprawie:</w:t>
      </w:r>
    </w:p>
    <w:p>
      <w:pPr>
        <w:pStyle w:val="Normal"/>
        <w:spacing w:before="0" w:after="0"/>
        <w:jc w:val="both"/>
        <w:rPr/>
      </w:pPr>
      <w:r>
        <w:rPr>
          <w:rFonts w:cs="Times New Roman" w:ascii="Times New Roman" w:hAnsi="Times New Roman"/>
          <w:sz w:val="24"/>
          <w:szCs w:val="24"/>
        </w:rPr>
        <w:t xml:space="preserve">- dokonania zmian w planie finansowym na 2018 rok na kwotę 15 500 zł w związku </w:t>
        <w:br/>
        <w:t xml:space="preserve">z koniecznością zapewnienia środków finansowych na realizację zaplanowanych zadań </w:t>
        <w:br/>
        <w:t xml:space="preserve">na 2018 rok i przeniesień środków w wysokości 5 200 zł do Wydziału Administracji </w:t>
        <w:br/>
        <w:t xml:space="preserve">i Zarządzania Kryzysowego na zakup dwóch projektorów do systemu głosowania </w:t>
        <w:br/>
        <w:t>i nagrywania podczas se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na 2018 rok po stronie wydatków na kwotę 640 zł, celem zabezpieczenia środków na zakup nagród wręczanych przez Starostę Tczewskiego </w:t>
        <w:br/>
        <w:t>w konkursach w dziedzinie promo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aczelnika Wydziału Administracji i Zarządzania Kryzysowego w sprawie dokonania zmian w planie finansowym na 2018 rok poprzez zmniejszenie o kwotę 23 830 zł </w:t>
        <w:br/>
        <w:t>i zwiększenie o kwotę 25 830 zł, które podyktowane są koniecznością realizacji bieżących wydatków, m. in. zakupem trzech rejestratorów hybrydowych szesnastokanałowych i kamery (system CCTV), kalendarzy na rok 2019 dla pracowników Starostwa Powiatowego, a także mebli w związku z zatrudnieniem nowych pracowników oraz naprawą samochodów służbowych.</w:t>
      </w:r>
    </w:p>
    <w:p>
      <w:pPr>
        <w:pStyle w:val="Normal"/>
        <w:suppressAutoHyphens w:val="false"/>
        <w:spacing w:lineRule="auto" w:line="240" w:before="0" w:after="0"/>
        <w:jc w:val="both"/>
        <w:rPr/>
      </w:pPr>
      <w:r>
        <w:rPr>
          <w:rFonts w:cs="Times New Roman" w:ascii="Times New Roman" w:hAnsi="Times New Roman"/>
          <w:sz w:val="24"/>
          <w:szCs w:val="24"/>
        </w:rPr>
        <w:tab/>
        <w:t xml:space="preserve">Zmiany wynikające z ww. wniosków zostały ujęte w autopoprawce Zarządu Powiatu Tczewskiego do projektu uchwały Rady Powiatu Tczewskiego w sprawie zmian w budżecie Powiatu Tczewskiego na 2018 rok oraz w </w:t>
      </w:r>
      <w:r>
        <w:rPr>
          <w:rFonts w:cs="Times New Roman" w:ascii="Times New Roman" w:hAnsi="Times New Roman"/>
          <w:color w:val="000000"/>
          <w:sz w:val="24"/>
          <w:szCs w:val="24"/>
        </w:rPr>
        <w:t xml:space="preserve">autopoprawce Zarządu Powiatu Tczewskiego </w:t>
        <w:br/>
        <w:t xml:space="preserve">do projektu uchwały Rady Powiatu Tczewskiego </w:t>
      </w:r>
      <w:r>
        <w:rPr>
          <w:rFonts w:eastAsia="Times New Roman" w:cs="Times New Roman" w:ascii="Times New Roman" w:hAnsi="Times New Roman"/>
          <w:color w:val="000000"/>
          <w:kern w:val="0"/>
          <w:sz w:val="24"/>
          <w:szCs w:val="24"/>
          <w:lang w:eastAsia="pl-PL"/>
        </w:rPr>
        <w:t>zmieniającej uchwałę Nr XXXVI/274/2017 Rady Powiatu Tczewskiego z dnia 19 grudnia 2017 r. w sprawie przyjęcia wieloletniej prognozy finansowej Powiatu Tczewskiego na lata 2018-2033.</w:t>
      </w:r>
    </w:p>
    <w:p>
      <w:pPr>
        <w:pStyle w:val="Normal"/>
        <w:spacing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d.3.2. </w:t>
      </w:r>
      <w:r>
        <w:rPr>
          <w:rFonts w:cs="Times New Roman" w:ascii="Times New Roman" w:hAnsi="Times New Roman"/>
          <w:sz w:val="24"/>
          <w:szCs w:val="24"/>
        </w:rPr>
        <w:t xml:space="preserve">Zarząd zapoznał się z zawiadomieniem Pomorskiego Państwowego Wojewódzkiego Inspektora Sanitarnego o wszczęciu postępowania administracyjnego wobec Domu Pomocy Społecznej w Gniewie, w sprawie przekroczeń dopuszczalnych norm bakterii Legionella sp. w instalacji wewnętrznej ciepłej wody użytkowej oraz decyzją </w:t>
        <w:br/>
        <w:t xml:space="preserve">w przedmiotowej sprawie. Zarząd oczekuje na informacje dotyczące podjętych przez dyrektora kroków idących w kierunku doprowadzenia ciepłej wody użytkowej </w:t>
        <w:br/>
        <w:t>do obowiązującym norm sanitarnych w zakresie bakterii Legionella sp. do 14.12.2018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Zarząd zapoznał się z zawiadomieniem Pomorskiego Państwowego Wojewódzkiego Inspektora Sanitarnego o wszczęciu postępowania administracyjnego wobec Domu Pomocy Społecznej w Pelplinie, w sprawie przekroczeń dopuszczalnych norm bakterii Legionella sp. w instalacji wewnętrznej ciepłej wody użytkowej. Zarząd oczekuje </w:t>
        <w:br/>
        <w:t>na informacje dotyczące podjętych przez dyrektora kroków idących w kierunku doprowadzenia ciepłej wody użytkowej do obowiązującym norm sanitarnych w zakresie bakterii Legionella sp. do 14.12.2018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d.3.4.</w:t>
      </w:r>
      <w:r>
        <w:rPr>
          <w:rFonts w:cs="Times New Roman" w:ascii="Times New Roman" w:hAnsi="Times New Roman"/>
          <w:sz w:val="24"/>
          <w:szCs w:val="24"/>
        </w:rPr>
        <w:t xml:space="preserve"> Podczas omawiania tego punktu obecny był pan Wacław Pobłocki - naczelnik Wydziału Geodezji i Gospodarki Nieruchomośc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naczelnika Wydziału Geodezji i Gospodarki Nieruchomościami w sprawie wprowadzenia zmian w Regulaminie Organizacyjnym Starostwa Powiatowego w Tczewie polegających na wyodrębnieniu i wyłączeniu z Wydziału Geodezji i Gospodarki Nieruchomościami komórki zajmującej się gospodarką nieruchomościami stanowiącymi własność Powiatu Tczewskiego oraz utworzenie Biura Gospodarki Nieruchomościami Powiatu (BNP) podległego Staroście. Biorąc pod uwagę konieczność rozdzielenia zadań z zakresu administracji samorządowej od zadań zleconych </w:t>
        <w:br/>
        <w:t>z zakresu administracji rządowej wykonywanych w jednym referacie i rozliczanie dotacji budżetowych, Zarząd wyraził zgodę na wprowadzenie zmian w Regulaminie Organizacyjnym Starostwa Powiatowego w Tczewie polegających na wyodrębnieniu i wyłączeniu z Wydziału Geodezji i Gospodarki Nieruchomościami komórki zajmującej się gospodarką nieruchomościami stanowiącymi własność Powiatu Tczewskiego oraz utworzenie Biura Gospodarki Nieruchomościami (BNP) podległego Staroście Tczewskiemu. Jednocześnie Zarząd zobowiązał kierownika Biura Kadr do przygotowania informacji nt. zmian Regulaminu Organizacyjnego wprowadzonych w ostatnich dwóch miesiąc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d.3.5.</w:t>
      </w:r>
      <w:r>
        <w:rPr>
          <w:rFonts w:cs="Times New Roman" w:ascii="Times New Roman" w:hAnsi="Times New Roman"/>
          <w:sz w:val="24"/>
          <w:szCs w:val="24"/>
        </w:rPr>
        <w:t xml:space="preserve"> Zarząd zapoznał się z wystąpieniami zastępcy naczelnika Wydziału Geodezji </w:t>
        <w:br/>
        <w:t>i Gospodarki Nieruchomościami i podjął następujące decyzje:</w:t>
      </w:r>
    </w:p>
    <w:p>
      <w:pPr>
        <w:pStyle w:val="Normal"/>
        <w:spacing w:before="0" w:after="0"/>
        <w:jc w:val="both"/>
        <w:rPr/>
      </w:pPr>
      <w:r>
        <w:rPr>
          <w:rFonts w:cs="Times New Roman" w:ascii="Times New Roman" w:hAnsi="Times New Roman"/>
          <w:sz w:val="24"/>
          <w:szCs w:val="24"/>
        </w:rPr>
        <w:t>1) wyraził zgodę na budowę sieci elektroenergetycznej na terenie działki nr 344/8 położonej w Tczewie przy ul. Warsztatowej, będącej w posiadaniu Pedagogicznej Biblioteki Wojewódzkiej w Gdańsku oraz działki nr 344/14 położonej w Tczewie przy ul. Sobieskiego 10, będącej w trwałym zarządzie Zespołu Kształcenia Zawodowego w Tczewie, celem dostosowania budynków do nowego układu sieci, o które wnioskuje Przedsiębiorstwo Inżynieryjno Budowlane MASTERNAK;</w:t>
      </w:r>
    </w:p>
    <w:p>
      <w:pPr>
        <w:pStyle w:val="Normal"/>
        <w:spacing w:before="0" w:after="0"/>
        <w:jc w:val="both"/>
        <w:rPr/>
      </w:pPr>
      <w:r>
        <w:rPr>
          <w:rFonts w:cs="Times New Roman" w:ascii="Times New Roman" w:hAnsi="Times New Roman"/>
          <w:sz w:val="24"/>
          <w:szCs w:val="24"/>
        </w:rPr>
        <w:t>2) wyraził zgodę na użyczenie gabinetu medycznego o pow.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raz z wyposażeniem</w:t>
        <w:br/>
        <w:t>na rzecz NZOZ "SALUS" s.c. Medycyna Szkolna na okres 3 lat od dnia 01.01.2019 r. do dnia 31.12.2021 r. w II Liceum Ogólnokształcącym w Tczewie;</w:t>
      </w:r>
    </w:p>
    <w:p>
      <w:pPr>
        <w:pStyle w:val="Normal"/>
        <w:spacing w:before="0" w:after="0"/>
        <w:jc w:val="both"/>
        <w:rPr/>
      </w:pPr>
      <w:r>
        <w:rPr>
          <w:rFonts w:cs="Times New Roman" w:ascii="Times New Roman" w:hAnsi="Times New Roman"/>
          <w:sz w:val="24"/>
          <w:szCs w:val="24"/>
        </w:rPr>
        <w:t>3) wyraził zgodę na nieodpłatne udostępnienie pomieszczeń w budynku I Liceum Ogólnokształcącego w Tczewie, Komendzie Hufca w Tczewie w celu zorganizowania nocki wigilijnej w dniach 15-16.12.2018 r. i 21-22.12.2018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6.</w:t>
      </w:r>
      <w:r>
        <w:rPr>
          <w:rFonts w:cs="Times New Roman" w:ascii="Times New Roman" w:hAnsi="Times New Roman"/>
          <w:sz w:val="24"/>
          <w:szCs w:val="24"/>
        </w:rPr>
        <w:t xml:space="preserve"> Po zapoznaniu się z pismem naczelnika Wydziału Administracji i Zarządzania Kryzysowego, Zarząd wyraził zgodę na zlecenie wykonania archiwizacji dokumentacji Wydziału Komunikacji i Transportu firmie zewnętr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7.</w:t>
      </w:r>
      <w:r>
        <w:rPr>
          <w:rFonts w:cs="Times New Roman" w:ascii="Times New Roman" w:hAnsi="Times New Roman"/>
          <w:sz w:val="24"/>
          <w:szCs w:val="24"/>
        </w:rPr>
        <w:t xml:space="preserve"> Zarząd zapoznał się z pismem Ministra Środowiska w sprawie współpracy umożliwiającej mieszkańcom Powiatu bezpośredni dostęp do profesjonalnej obsługi przez eksperta Wojewódzkiego Funduszu Ochrony Środowiska i Gospodarki Wodnej. Biorąc pod uwagę możliwość ubiegania się przez osoby fizyczne o dofinansowanie z Programu Czyste Powietrze m. in. na docieplenie domu, wymianę okien czy też wymianę wysokoemisyjnego kotła grzewczego, Zarząd wyraził wolę współpra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Ad.3.8.</w:t>
      </w:r>
      <w:r>
        <w:rPr>
          <w:rFonts w:cs="Times New Roman" w:ascii="Times New Roman" w:hAnsi="Times New Roman"/>
          <w:sz w:val="24"/>
          <w:szCs w:val="24"/>
        </w:rPr>
        <w:t xml:space="preserve"> Zarząd Powiatu Tczewskiego zapoznał się z Uchwałą nr 191/p124/P/III/18 Składu Orzekającego Regionalnej Izby Obrachunkowej w Gdańsku z dnia 27 listopada </w:t>
        <w:br/>
        <w:t>2018 r. w sprawie pozytywnej opinii o projekcie uchwały budżetowej Powiatu Tczewskiego na 2019 rok oraz możliwości sfinansowania deficytu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d.3.9.</w:t>
      </w:r>
      <w:r>
        <w:rPr>
          <w:rFonts w:cs="Times New Roman" w:ascii="Times New Roman" w:hAnsi="Times New Roman"/>
          <w:sz w:val="24"/>
          <w:szCs w:val="24"/>
        </w:rPr>
        <w:t xml:space="preserve"> Zarząd Powiatu Tczewskiego zapoznał się z Uchwałą Nr 190/p124/F/III/18 Składu Orzekającego Regionalnej Izby Obrachunkowej w Gdańsku z dnia 27 listopada </w:t>
        <w:br/>
        <w:t>2018 w sprawie pozytywnej opinii o projekcie uchwały o wieloletniej prognozie finansowej Powiatu Tczewskiego na lata 2019 - 20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Ad.3.10.</w:t>
      </w:r>
      <w:r>
        <w:rPr>
          <w:rFonts w:cs="Times New Roman" w:ascii="Times New Roman" w:hAnsi="Times New Roman"/>
          <w:sz w:val="24"/>
          <w:szCs w:val="24"/>
        </w:rPr>
        <w:t xml:space="preserve"> Zarząd zapoznał się z pismem z Regionalnego Stowarzyszenia Naukowo - Edukacyjnego w sprawie wsparcia oraz objęcia patronatem uroczystości związanej </w:t>
        <w:br/>
        <w:t>z wydaniem albumu obrazującego twórczość Roberta Peplińskiego i uznał, iż Starosta obejmie patronatem ww. uroczystość i wyraził chęć zakupu albumu do kwoty 1 0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 xml:space="preserve">Ad.3.11. </w:t>
      </w:r>
      <w:r>
        <w:rPr>
          <w:rFonts w:cs="Times New Roman" w:ascii="Times New Roman" w:hAnsi="Times New Roman"/>
          <w:sz w:val="24"/>
          <w:szCs w:val="24"/>
        </w:rPr>
        <w:t xml:space="preserve">Zarząd Powiatu Tczewskiego udzielił pełnomocnictwa Nr BP.0027.7.2018  </w:t>
        <w:br/>
        <w:t>z dnia 6 grudnia 2018 r. następującym osobom: Marioli Słomion-Rapciak, Krzysztofowi Maj, Manueli Czyżewskiej-Olejnik i Annie Nowakowskiej do podpisywania w imieniu Zarządu Powiatu Tczewskiego protokołów zdawczo - odbiorczych w związku z koniecznością dokonywania odbioru sprzętu medycznego dla spółki Szpitale Tczewskie S.A., a następnie ich przekazania na podstawie umowy uży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Ad.4. Uchwały Zarządu Powiatu Tczewskiego:</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d.4.1.</w:t>
      </w:r>
      <w:r>
        <w:rPr>
          <w:rFonts w:cs="Times New Roman" w:ascii="Times New Roman" w:hAnsi="Times New Roman"/>
          <w:sz w:val="24"/>
          <w:szCs w:val="24"/>
        </w:rPr>
        <w:t xml:space="preserve"> Zarząd Powiatu Tczewskiego w głosowaniu jawnym i imiennym tj. Mirosław Augustyn - za, Piotr Cymanowski -za, Bogdan Badziong - za i Waldemar Pawlusek - za podjął uchwałę Nr 4/15/2018 z dnia 6 grudnia 2018 r. w sprawie powierzenia prowadzenia </w:t>
        <w:br/>
        <w:t>w 2019 roku punktu nieodpłatnej pomocy prawnej w Subkowach oraz punktów nieodpłatnego poradnictwa obywatelskiego w Tczewie i Gniew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w:t>
            </w:r>
          </w:p>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Zdrowia, Spraw Społecznych </w:t>
              <w:br/>
              <w:t>i PFRON,</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odjął uchwałę Nr 4/16/2018 z dnia 6 grudnia 2018 r. w sprawie ogłoszenia konkursu ofert na wybór realizatora szkoleń dla pracowników placówek oświatowych w ramach Powiatowego Programu Zwalczania Otyłości i Nadwagi "Czas na zdrowi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Zdrowia, Spraw Społecznych </w:t>
              <w:br/>
              <w:t>i PFRON</w:t>
            </w:r>
          </w:p>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Zdrowia, Spraw Społecznych </w:t>
              <w:br/>
              <w:t>i PFRON</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jc w:val="both"/>
        <w:rPr>
          <w:rFonts w:ascii="Times New Roman" w:hAnsi="Times New Roman" w:cs="Times New Roman"/>
          <w:sz w:val="10"/>
          <w:szCs w:val="10"/>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d.4.3.</w:t>
      </w:r>
      <w:r>
        <w:rPr>
          <w:rFonts w:cs="Times New Roman" w:ascii="Times New Roman" w:hAnsi="Times New Roman"/>
          <w:sz w:val="24"/>
          <w:szCs w:val="24"/>
        </w:rPr>
        <w:t xml:space="preserve"> Zarząd Powiatu Tczewskiego podjął uchwałę Nr 4/17/2018 z dnia 6 grudnia 2018 r. w sprawie upoważnienia kierowników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b/>
          <w:sz w:val="24"/>
          <w:szCs w:val="24"/>
        </w:rPr>
        <w:t>Ad.5. Uchwały Rady Powiatu Tczewskiego:</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eastAsia="Times New Roman" w:cs="Calibri"/>
          <w:kern w:val="0"/>
          <w:sz w:val="24"/>
          <w:szCs w:val="24"/>
          <w:lang w:eastAsia="pl-PL"/>
        </w:rPr>
      </w:pPr>
      <w:r>
        <w:rPr>
          <w:rFonts w:cs="Times New Roman" w:ascii="Times New Roman" w:hAnsi="Times New Roman"/>
          <w:sz w:val="24"/>
          <w:szCs w:val="24"/>
        </w:rPr>
        <w:tab/>
      </w:r>
      <w:r>
        <w:rPr>
          <w:rFonts w:cs="Times New Roman" w:ascii="Times New Roman" w:hAnsi="Times New Roman"/>
          <w:b/>
          <w:sz w:val="24"/>
          <w:szCs w:val="24"/>
        </w:rPr>
        <w:t>Ad.5.1.</w:t>
      </w:r>
      <w:r>
        <w:rPr>
          <w:rFonts w:cs="Times New Roman" w:ascii="Times New Roman" w:hAnsi="Times New Roman"/>
          <w:sz w:val="24"/>
          <w:szCs w:val="24"/>
        </w:rPr>
        <w:t xml:space="preserve"> Zarząd Powiatu Tczewskiego przyjął projekt uchwały Rady Powiatu Tczewskiego </w:t>
      </w:r>
      <w:r>
        <w:rPr>
          <w:rFonts w:eastAsia="Times New Roman" w:cs="Times New Roman" w:ascii="Times New Roman" w:hAnsi="Times New Roman"/>
          <w:bCs/>
          <w:kern w:val="0"/>
          <w:sz w:val="24"/>
          <w:szCs w:val="24"/>
          <w:lang w:eastAsia="pl-PL"/>
        </w:rPr>
        <w:t xml:space="preserve">zmieniającej uchwałę Nr XLII/308/2018 Rady Powiatu Tczewskiego z dnia </w:t>
        <w:br/>
        <w:t>26 czerwca 2018 r. w sprawie wyrażenia zgody na zmianę wierzyciela w zakresie wierzytelności powstałych w wyniku emisji przez Powiat Tczewski obligacji objętych przez ING Bank Śląski S.A.</w:t>
      </w:r>
    </w:p>
    <w:p>
      <w:pPr>
        <w:pStyle w:val="Normal"/>
        <w:spacing w:lineRule="auto" w:line="240" w:before="0" w:after="0"/>
        <w:jc w:val="both"/>
        <w:rPr>
          <w:rFonts w:ascii="Times New Roman" w:hAnsi="Times New Roman" w:eastAsia="Times New Roman" w:cs="Times New Roman"/>
          <w:kern w:val="0"/>
          <w:sz w:val="8"/>
          <w:szCs w:val="8"/>
          <w:lang w:eastAsia="pl-PL"/>
        </w:rPr>
      </w:pPr>
      <w:r>
        <w:rPr>
          <w:rFonts w:eastAsia="Times New Roman" w:cs="Times New Roman" w:ascii="Times New Roman" w:hAnsi="Times New Roman"/>
          <w:kern w:val="0"/>
          <w:sz w:val="8"/>
          <w:szCs w:val="8"/>
          <w:lang w:eastAsia="pl-PL"/>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d.5.2. </w:t>
      </w:r>
      <w:r>
        <w:rPr>
          <w:rFonts w:cs="Times New Roman" w:ascii="Times New Roman" w:hAnsi="Times New Roman"/>
          <w:sz w:val="24"/>
          <w:szCs w:val="24"/>
        </w:rPr>
        <w:t xml:space="preserve">Zarząd Powiatu Tczewskiego przyjął projekt uchwały Rady Powiatu Tczewskiego </w:t>
      </w:r>
      <w:r>
        <w:rPr>
          <w:rFonts w:cs="Times New Roman" w:ascii="Times New Roman" w:hAnsi="Times New Roman"/>
          <w:bCs/>
          <w:sz w:val="24"/>
          <w:szCs w:val="24"/>
        </w:rPr>
        <w:t>zmieniającej uchwałę Nr XXXVI/237/13 z dnia 25 czerwca 2013 r. w sprawie emisji obligacji powiatowych oraz zasad ich nabywania, zbywania i wykup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jc w:val="both"/>
        <w:rPr/>
      </w:pPr>
      <w:r>
        <w:rPr>
          <w:rFonts w:cs="Times New Roman" w:ascii="Times New Roman" w:hAnsi="Times New Roman"/>
          <w:sz w:val="16"/>
          <w:szCs w:val="16"/>
        </w:rPr>
        <w:tab/>
      </w:r>
      <w:r>
        <w:rPr>
          <w:rFonts w:cs="Times New Roman" w:ascii="Times New Roman" w:hAnsi="Times New Roman"/>
          <w:b/>
          <w:sz w:val="24"/>
          <w:szCs w:val="24"/>
        </w:rPr>
        <w:t>Ad.5.3.</w:t>
      </w:r>
      <w:r>
        <w:rPr>
          <w:rFonts w:cs="Times New Roman" w:ascii="Times New Roman" w:hAnsi="Times New Roman"/>
          <w:color w:val="000000"/>
          <w:sz w:val="24"/>
          <w:szCs w:val="24"/>
        </w:rPr>
        <w:t xml:space="preserve"> Zarząd Powiatu Tczewskiego przyjął autopoprawkę do projektu uchwały Rady Powiatu Tczewskiego </w:t>
      </w:r>
      <w:r>
        <w:rPr>
          <w:rFonts w:eastAsia="Times New Roman" w:cs="Times New Roman" w:ascii="Times New Roman" w:hAnsi="Times New Roman"/>
          <w:color w:val="000000"/>
          <w:kern w:val="0"/>
          <w:sz w:val="24"/>
          <w:szCs w:val="24"/>
          <w:lang w:eastAsia="pl-PL"/>
        </w:rPr>
        <w:t>w sprawie zmian w budżecie Powiatu Tczewskiego na 2018 rok.</w:t>
      </w:r>
    </w:p>
    <w:p>
      <w:pPr>
        <w:pStyle w:val="Normal"/>
        <w:spacing w:lineRule="auto" w:line="240" w:before="0" w:after="0"/>
        <w:jc w:val="both"/>
        <w:rPr>
          <w:rFonts w:ascii="Times New Roman" w:hAnsi="Times New Roman" w:eastAsia="Times New Roman" w:cs="Times New Roman"/>
          <w:color w:val="000000"/>
          <w:kern w:val="0"/>
          <w:sz w:val="16"/>
          <w:szCs w:val="16"/>
          <w:lang w:eastAsia="pl-PL"/>
        </w:rPr>
      </w:pPr>
      <w:r>
        <w:rPr>
          <w:rFonts w:eastAsia="Times New Roman" w:cs="Times New Roman" w:ascii="Times New Roman" w:hAnsi="Times New Roman"/>
          <w:color w:val="000000"/>
          <w:kern w:val="0"/>
          <w:sz w:val="16"/>
          <w:szCs w:val="16"/>
          <w:lang w:eastAsia="pl-PL"/>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 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cs="Times New Roman" w:ascii="Times New Roman" w:hAnsi="Times New Roman"/>
          <w:sz w:val="24"/>
          <w:szCs w:val="24"/>
        </w:rPr>
        <w:tab/>
      </w:r>
      <w:r>
        <w:rPr>
          <w:rFonts w:cs="Times New Roman" w:ascii="Times New Roman" w:hAnsi="Times New Roman"/>
          <w:b/>
          <w:sz w:val="24"/>
          <w:szCs w:val="24"/>
        </w:rPr>
        <w:t>Ad.5.4.</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color w:val="000000"/>
          <w:sz w:val="24"/>
          <w:szCs w:val="24"/>
        </w:rPr>
        <w:t>Zarząd Powiatu Tczewskiego przyjął autopoprawkę do projektu uchwały Rady Powiatu Tczewskiego</w:t>
      </w:r>
      <w:r>
        <w:rPr>
          <w:rFonts w:eastAsia="Times New Roman" w:cs="Times New Roman" w:ascii="Times New Roman" w:hAnsi="Times New Roman"/>
          <w:color w:val="000000"/>
          <w:kern w:val="0"/>
          <w:sz w:val="24"/>
          <w:szCs w:val="24"/>
          <w:lang w:eastAsia="pl-PL"/>
        </w:rPr>
        <w:t xml:space="preserve"> zmieniającej uchwałę Nr XXXVI/274/2017 Rady Powiatu Tczewskiego z dnia 19 grudnia 2017 r. w sprawie przyjęcia wieloletniej prognozy finansowej Powiatu Tczewskiego na lata 2018-2033.</w:t>
      </w:r>
    </w:p>
    <w:p>
      <w:pPr>
        <w:pStyle w:val="Normal"/>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jekty uchwał Rady Powiatu Tczewskiego oraz autopoprawki Zarządu Powiatu Tczewskiego do projektów uchwał Rady Powiatu Tczewskiego zostały przekazane Przewodniczącemu Rady Powiatu Tczewskiego celem objęcia porządkiem obrad sesji Rady Powiatu Tczewskiego w dniu 12 grudni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SimSun;宋体" w:cs="Times New Roman"/>
    </w:rPr>
  </w:style>
  <w:style w:type="character" w:styleId="WW8Num21z0">
    <w:name w:val="WW8Num21z0"/>
    <w:qFormat/>
    <w:rPr>
      <w:b/>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Times New Roman"/>
      <w:kern w:val="2"/>
    </w:rPr>
  </w:style>
  <w:style w:type="character" w:styleId="TekstdymkaZnak">
    <w:name w:val="Tekst dymka Znak"/>
    <w:basedOn w:val="Domylnaczcionkaakapitu"/>
    <w:qFormat/>
    <w:rPr>
      <w:rFonts w:ascii="Tahoma" w:hAnsi="Tahoma" w:eastAsia="SimSun;宋体" w:cs="Tahoma"/>
      <w:kern w:val="2"/>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02:00Z</dcterms:created>
  <dc:creator>Ciewiertnia</dc:creator>
  <dc:description/>
  <cp:keywords/>
  <dc:language>en-US</dc:language>
  <cp:lastModifiedBy>bciewiertnia</cp:lastModifiedBy>
  <cp:lastPrinted>2018-12-06T14:22:00Z</cp:lastPrinted>
  <dcterms:modified xsi:type="dcterms:W3CDTF">2018-12-18T13:30:00Z</dcterms:modified>
  <cp:revision>15</cp:revision>
  <dc:subject/>
  <dc:title/>
</cp:coreProperties>
</file>