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3/2018 </w:t>
        <w:br/>
        <w:t xml:space="preserve">posiedzenia Zarządu Powiatu Tczewskiego </w:t>
        <w:br/>
        <w:t xml:space="preserve">z dnia 29 listopada 2018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iotr Cymanowski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ogdan Badziong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ldemar Pawlusek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2/2018 posiedzenia Zarządu Powiatu Tczewskiego z d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listopada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czelnika Wydziału Edukacji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y planów finansowych do końca roku budżetowego 2018 na dotacje podmiotowe z budżetu dla publicznych i niepublicznych jednostek systemu oświaty na kwotę 43 580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kazania środków finansowych szkołom i placówkom na łączną kwotę 70 894 zł </w:t>
        <w:br/>
        <w:t>w związku z przyznaniem nagrody Starost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sunięcia środków między rozdziałami i paragrafami w planie finansowym wydatków </w:t>
        <w:br/>
        <w:t>na dokształcanie i doskonalenie zawodowe nauczycieli na kwotę 8 238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środków finansowych na dokształcanie i doskonalenie zawodowe nauczycieli na kwotę 1 452 z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środków na dokształcanie nauczycieli o kwotę 11 494 zł i zmniejszeniem </w:t>
        <w:br/>
        <w:t>o kwotę 3 961 z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stępcy naczelnika Wydziału Komunikacji i Transportu w sprawie dokonania zmian </w:t>
        <w:br/>
        <w:t xml:space="preserve">w planie finansowym wydatków na 2018 rok poprzez zwiększenie o kwotę 50 000 zł </w:t>
        <w:br/>
        <w:t>w związku z rejestracją pojazdów i wydawaniem uprawnień praw jazd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czelnika Wydziału Zdrowia, Spraw Społecznych i PFRON w sprawie dokonania zmniejszenia o kwotę 20 000 zł w związku z podjęciem przez Radę Gminy Tczew uchwały uchylającej uchwałę w sprawie udzielenia pomocy finansowej Powiatowi Tczewskiemu </w:t>
        <w:br/>
        <w:t>z przeznaczeniem na podwyższenie kapitału zakładowego Szpitali Tczewskich S.A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Specjalnego Ośrodka Szkolno-Wychowawczego w Pelplinie w sprawie dokonania przeniesień w planie finansowym wydatków na 2018 rok na kwotę 6 919 zł </w:t>
        <w:br/>
        <w:t>w związku z aktualizacją odpisu na Zakładowy Fundusz Świadczeń Socjalnych w 2018 rok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dyrektora Powiatowego Centrum Pomocy Rodzinie w Tczewie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niejszenia w planie wydatków na 2018 rok o kwotę 17 393 zł w związku </w:t>
        <w:br/>
        <w:t>z pismem Wojewody Pomorski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uchwale budżetowej na 2018 rok poprzez zmniejszenie o kwotę </w:t>
        <w:br/>
        <w:t xml:space="preserve">49 740 zł, które spowodowane jest opuszczeniem trójki dzieci Domu dla Dziecka i Młodzieży w Morągu, opuszczenie przez jedno dziecko Domu Dziecka w Oławie oraz przeniesieniem małoletniego z placówki opiekuńczo-wychowawczej z terenu powiatu tucholskiego </w:t>
        <w:br/>
        <w:t xml:space="preserve">do placówki na terenie powiatu tczewskiego oraz poprzez zwiększenie o kwotę 20 890 zł, które spowodowane jest umieszczeniem trójki dzieci pochodzących z powiatu tczewskiego, </w:t>
        <w:br/>
        <w:t>w Placówce Opiekuńczo-Wychowawczej na terenie powiatu kościerski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planu wydatków na 2018 rok o kwotę 2 431 zł, w związku z otrzymaną dotacją w rozdziale 85510 zadania zleco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planu wydatków na 2018 rok o kwotę 68 050 zł, w związku z otrzymaną dotacją w rozdziale 85508 zadania zleco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sunięć między paragrafami w planie finansowym wydatków na 2018 rok na kwotę </w:t>
        <w:br/>
        <w:t>365 zł, celem zabezpieczenia środków na dodatek wychowawczy 500+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ach budżetowych na 2018 rok poprzez zmniejszenie o kwotę </w:t>
        <w:br/>
        <w:t xml:space="preserve">10 958 zł, które spowodowane jest opuszczeniem rodzin zastępczych 3 dzieci pochodzących </w:t>
        <w:br/>
        <w:t xml:space="preserve">z terenu powiatu gdańskiego i miasta Gdańsk, umieszczonych w rodzinach zastępczych </w:t>
        <w:br/>
        <w:t>na terenie powiatu tczewski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ach budżetowych na 2018 rok poprzez zmniejszenie o kwotę </w:t>
        <w:br/>
        <w:t>1 788 zł, które spowodowane jest opuszczeniem rodziny zastępczej dziecka przebywającego na terenie powiatu chojnicki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wiatowego Inspektora Nadzoru Budowlanego w spraw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budżecie na 2018 rok na kwotę 10 445 zł, wynikających z oszczędności dotyczących funduszu płac w związku z dofinansowaniem części wynagrodzenia </w:t>
        <w:br/>
        <w:t xml:space="preserve">z Powiatowego Urzędu Pracy oraz składek na ubezpieczenie społeczne w związku z wysoką absencją chorobową pracowników i przeznaczeniem środków na wydatki bieżące, opłaty związane z energią elektryczna, pozostałe usługi i zwiększenie funduszu nagród </w:t>
        <w:br/>
        <w:t>dla pracowników niebędących członkami korpusu służby cywilnej tzn. Powiatowego Inspektor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budżecie na 2018 rok poprzez zmniejszenie środków, które przeznaczone były na odprawę emerytalną wypłaconą w 2017 roku o kwotę 6 200 zł </w:t>
        <w:br/>
        <w:t>i zwiększenie o kwotę 9 000 zł w związku z otrzymaną dotacją, której środki zostały przeznaczone na bieżące funkcjonowanie inspektorat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dyrektora Zespołu Szkół Rzemieślniczych i Kupieckich w Tczewie w sprawie dokonania zmiany planu finansowego na kwotę 12 000 zł w związku z niższym niż planowano zużyciem energii i gazu (piec gazowy w sali gimnastycznej) i zakupem węgla do ogrzania budynku szkoł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dyrektora Zespołu Szkół Ponadgimnazjalnych w Gniewie w sprawie przesunięcia środków w planie finansowym wydatków na 2018 rok na kwotę 7 713 zł, które wynikają z niższego niż planowano zużycia energii elektrycznej i przeznaczeniem środków na zakup materiałów </w:t>
        <w:br/>
        <w:t>i wyposażenia i zakup usług remontowych (wymiana opierzenia i części rynien na dachu auli szkolnej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yrektora Zespołu Szkół Ponadgimnazjalnych w Pelplinie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przesunięcia środków na kwotę 5 145 zł związanych z zabezpieczeniem środków finansowych na wydatki związane z ogrzewaniem budynku szkoły oraz dokonania korekty odpisu na ZFŚ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w planie finansowym dochodów na 2018 rok o kwotę 1 767 zł, które wynika z większej niż planowano liczby umów zawartych na wynajem pomieszczeń szkoł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naczelnika Wydziału Administracji i Zarządzania Kryzysowego w sprawie dokonania zmian w planie finansowym na 2018 rok na kwotę 13 000 zł w związku z bieżącą realizacją wydatkó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dyrektora II Liceum Ogólnokształcącego w Tczewie w sprawie dokonania zmian poprzez zmniejszenie o kwotę 4 437 zł m. in. na zadanie remontowe pn.: "Usługi konserwacyjne </w:t>
        <w:br/>
        <w:t xml:space="preserve">i naprawcze wyrobów przemysłowych (nie dotyczy budynków i pomieszczeń) i zwiększenie </w:t>
        <w:br/>
        <w:t>o kwotę 26 700 zł z przeznaczeniem na zakup energi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dyrektora Zespołu Placówek Specjalnych w Tczewie w sprawie dokonania zwiększenia planu finansowego wydatków placówki na 2018 rok poprzez zwiększenie o kwotę 4 343 zł, </w:t>
        <w:br/>
        <w:t>w związku ze zwiększeniem planu finansowego wynagrodzeń nauczycieli w miesiącu październiku 2018 r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dyrektora Centrum Administracyjnego Placówek Opiekuńczo-Wychowawczych </w:t>
        <w:br/>
        <w:t xml:space="preserve">w Tczewie w sprawie dokonania przeniesień w planie finansowym na 2018 rok na kwotę </w:t>
        <w:br/>
        <w:t xml:space="preserve">4 000 zł z przeznaczeniem na wypłatę wynagrodzenia za urlop osoby, która zwolniła się </w:t>
        <w:br/>
        <w:t>z pracy oraz na ekwiwalent za urlop pracownika zatrudnionego na czas określony, przebywającego na zwolnieniu lekarskim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wicedyrektora Zespołu Kształcenia Zawodowego w Tczewie w sprawie dokonania zmian w planie finansowym wydatków pomiędzy rozdziałami na kwotę 6 742 zł, celem zabezpieczenia środków na bieżącą działalność jednostk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dyrektora Powiatowego Centrum Pomocy Rodzinie w Tczewie w sprawie dokonania zmniejszenie planu wydatków na 2018 rok o kwotę 2 387 zł dotyczącego składek </w:t>
        <w:br/>
        <w:t>na ubezpieczenie zdrowotne dzieci niepodlegających ubezpieczeniu zdrowotnemu z innego tytułu, przekazywanych dla Domu Pomocy Społecznej w Bielawka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dyrektora Domu Pomocy Społecznej w Damaszce w sprawie dokonania zmian w planie finansowym jednostki na 2018 rok kwotę 50 000 zł celem przeznaczenia zaoszczędzonych środków w ramach zakupów materiałów i wyposażenia i przeznaczeniem ich na wypłatę premii dla pracownikó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dyrektora Domu Pomocy Społecznej w Wielkich Wyrębach w sprawie dokonania zmiany planu finansowego dochodów na 2018 rok poprzez zwiększenie o kwotę 3 498 zł w związku </w:t>
        <w:br/>
        <w:t xml:space="preserve">z wpływem z usług, odsetkami i wpływem z różnych dochodów oraz planu wydatków </w:t>
        <w:br/>
        <w:t>na 2018 rok poprzez zmniejszenie o kwotę 2 126 zł i zwiększenie o kwotę 5 410 zł w związku ze składkami na Fundusz Pracy, środków żywności, odpis na Zakładowy Fundusz Świadczeń Socjalnych i składki na Fundusz Emerytur Pomost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frastruktury Drogowej w sprawie wystąpienia Gminy Pelplin z prośbą o rozważenie zrefundowania części środków wydatkowanych przez Gminę na dokumentację projektową na przebudowę ciągu dróg: części drogi powiatowej </w:t>
        <w:br/>
        <w:t>nr 2716G, części drogi gminnej i części drogi leśnej stanowiącej dojazdy pożarow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dyrektora I Liceum Ogólnokształcącego w Tczewie w sprawie podwyżek wynagrodzeń pracowników administracji i obsług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frastruktury Drogowej w sprawie podjęcia decyzji, co do realizacji zadania związanego z poprawą bezpieczeństwa na drogach, poprzez montaż progów zwalniających w miejscowościach: Polskie Gronowo, Mieścin, Kierwałd, Rybaki </w:t>
        <w:br/>
        <w:t>i Małżewko, zgłaszanych przez mieszkańców podczas zebrań wiejsk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Opinia Zarządu Powiatu Tczewskiego w sprawie uzgodnienia projektu miejscowego planu zagospodarowania przestrzennego dla fragmentu obrębu geodezyjnego Kursztyn w strefie oddziaływania elektrowni wiatrowych w gminie Gnie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odjęcie decyzji dotyczącej podpisania listu intencyjnego w sprawie współpracy w zakresie realizacji zadania "Trwałe upamiętnianie miejsca zbrodni hitlerowskiej w Lesie Szpęgawskim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ponownego rozpatrzenia sprawy dotyczącej zadania pn.: "Przebudowa drogi powiatowej nr 2718G (Starogard Gdański - Rywałd - Klonówka - Pelplin)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8. </w:t>
      </w:r>
      <w:r>
        <w:rPr>
          <w:rFonts w:cs="Times New Roman" w:ascii="Times New Roman" w:hAnsi="Times New Roman"/>
          <w:sz w:val="24"/>
          <w:szCs w:val="24"/>
        </w:rPr>
        <w:t>Sprawa dotycząca ustalenia nowej stawki procentowej opłaty rocznej z tytułu użytkowania wieczystego gruntu Skarbu Państwa - działki nr 230/1, 120/23, i 229/1 położonych w Tczewie przy ul. Jana z Kol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rośba dyrektora Zespołu Szkół Ponadgimnazjalnych w Gniewie w sprawie zaopiniowania wniosku do Wojewódzkiej Rady Rynku Pracy i Powiatowej Rady Rynku Pracy w celu utworzenia w szkole zawodu technik automaty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otwartego konkursu ofert na udzielenie dotacji celowych dla klubów sportowych na prowadzenie statutowej działalności sportowej w okresie od 15 lutego 2019 r. do 31 grudnia 201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upoważnienia do występowania w imieniu Powiatu Tczewskiego z roszczeniami w stosunku do Wykonawcy robót budowlanych, zrealizowanych w ramach inwestycji, pn. "Kompleksowa modernizacja energetyczna budynków stanowiących własność Powiatu Tczewskiego (zadanie ujęte w WPF)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uchwałę w sprawie określenia zasad realizacji pilotażowego programu "Aktywny samorząd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rażenia zgody </w:t>
        <w:br/>
        <w:t>na użyczenie sprzętu medycznego dla spółki Szpitale Tczewskie S.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upoważnienia do występowania w imieniu Powiatu Tczewskiego z roszczeniami w stosunku do Wykonawcy robót budowlanych, zrealizowanych w ramach inwestycji, </w:t>
        <w:br/>
        <w:t>pn.: "Kompleksowa modernizacja energetyczna budynków stanowiących własność Powiatu Tczewskiego (zadanie ujęte w WPF)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opiniującej oferty na realizację zadania publicznego z zakresu pomocy społecznej - prowadzenie domu pomocy społecznej dla dzieci i młodzieży niepełnosprawnych intelektual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atwierdzenia </w:t>
        <w:br/>
        <w:t xml:space="preserve">i przystąpienia do realizacji projektu współfinansowanego z Europejskiego Funduszu Społecznego (dotyczy projektu pt. "Aktywizacja osób młodych pozostających bez pracy </w:t>
        <w:br/>
        <w:t>w powiecie tczewskim (IV)"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yrektorowi Powiatowego Urzędu Pracy w Tczewie upoważnienia do składania oświadczeń woli oraz reprezentowania Powiatu Tczewskiego w związku z realizacją projektu współfinansowanego z Europejskiego Funduszu Społecznego (dotyczy projektu </w:t>
        <w:br/>
        <w:t>pt. "Aktywizacja osób młodych pozostających bez pracy w powiecie tczewskim (IV)"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Zastępcy Dyrektora Powiatowego Urzędu Pracy w Tczewie upoważnienia do składania oświadczeń woli oraz reprezentowania Powiatu Tczewskiego w związku z realizacją projektu współfinansowanego z Europejskiego Funduszu Społecznego (dotyczy projektu </w:t>
        <w:br/>
        <w:t>pt. "Aktywizacja osób młodych pozostających bez pracy w powiecie tczewskim (IV)"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1. </w:t>
      </w:r>
      <w:r>
        <w:rPr>
          <w:rFonts w:cs="Times New Roman" w:ascii="Times New Roman" w:hAnsi="Times New Roman"/>
          <w:sz w:val="24"/>
          <w:szCs w:val="24"/>
        </w:rPr>
        <w:t>Przyjęcie projektu uchwały Rady Powiatu Tczewskiego w sprawie desygnowania delegata na Zgromadzenie Ogólne Związku Powiatów Polski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Zaopiniowanie projektu uchwały Rady Powiatu Tczewskiego w sprawie powołania i ustalenia składów osobowych stałych komisji Rady Powiatu Tczewskiego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Zaopiniowanie projektu uchwały Rady Powiatu Tczewskiego w sprawie powołania Komisji Skarg, Wniosków i Pety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Zaopiniowanie projektu uchwały Rady Powiatu Tczewskiego w sprawie powołania Komisji Rewizyjnej Powiatu Tczewski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Zaopiniowanie projektu uchwały Rady Powiatu Tczewskiego zmieniającej uchwałę w sprawie ustalenia wysokości diet dla radnych oraz zwrotu kosztów podróż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Zaopiniowanie projektu uchwały Rady Powiatu Tczewskiego w sprawie wskazania Wiceprzewodniczącej Rady Powiatu uprawnionej do dokonywania czynności związanych z podróżami służbowymi Przewodniczącego Rady Powiatu Tczew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</w:t>
        <w:br/>
        <w:t>w sprawie przyjęcia regulaminu określającego niektóre zasady wynagrodzenia za pracę nauczycieli zatrudnionych w szkołach i placówkach oświatowo - wychowaw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8.</w:t>
      </w:r>
      <w:r>
        <w:rPr>
          <w:rFonts w:cs="Times New Roman" w:ascii="Times New Roman" w:hAnsi="Times New Roman"/>
          <w:sz w:val="24"/>
          <w:szCs w:val="24"/>
        </w:rPr>
        <w:t xml:space="preserve"> Zaopiniowanie projektu uchwały Rady Powiatu Tczewskiego w sprawie wynagrodzenia Starosty Tczew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9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mian </w:t>
        <w:br/>
        <w:t>w budżecie Powiatu Tczewskiego na 2018 r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10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eniającej uchwałę </w:t>
        <w:br/>
        <w:t>Nr XXXVI/274/2017 Rady Powiatu Tczewskiego z dnia 19 grudnia 2017 r. w sprawie przyjęcia wieloletniej prognozy finansowej Powiatu Tczewskiego na lata 2018-2033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1.</w:t>
      </w:r>
      <w:r>
        <w:rPr>
          <w:rFonts w:cs="Times New Roman" w:ascii="Times New Roman" w:hAnsi="Times New Roman"/>
          <w:sz w:val="24"/>
          <w:szCs w:val="24"/>
        </w:rPr>
        <w:t xml:space="preserve"> Zaopiniowanie projektu uchwały Rady Powiatu Tczewskiego w sprawie ustalenia liczby, nazw i przedmiotu działania stałych komisji Rady Powiatu Tczew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Zarząd przyjął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2/2018 posiedzenia z dnia </w:t>
        <w:br/>
        <w:t xml:space="preserve">22 listopada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czelnika Wydziału Edukacji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y planów finansowych do końca roku budżetowego 2018 na dotacje podmiotowe z budżetu dla publicznych i niepublicznych jednostek systemu oświaty na kwotę 43 580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kazania środków finansowych szkołom i placówkom na łączną kwotę 70 894 zł </w:t>
        <w:br/>
        <w:t>w związku z przyznaniem nagrody Starost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sunięcia środków między rozdziałami i paragrafami w planie finansowym wydatków </w:t>
        <w:br/>
        <w:t>na dokształcanie i doskonalenie zawodowe nauczycieli na kwotę 8 238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środków finansowych na dokształcanie i doskonalenie zawodowe nauczycieli na kwotę 1 452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środków na dokształcanie nauczycieli o kwotę 11 494 zł i zmniejszeniem </w:t>
        <w:br/>
        <w:t>o kwotę 3 961 zł w związk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stępcy naczelnika Wydziału Komunikacji i Transportu w sprawie dokonania zmian </w:t>
        <w:br/>
        <w:t xml:space="preserve">w planie finansowym wydatków na 2018 rok poprzez zwiększenie o kwotę 50 000 zł </w:t>
        <w:br/>
        <w:t>w związku z rejestracją pojazdów i wydawaniem uprawnień praw jazd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czelnika Wydziału Zdrowia, Spraw Społecznych i PFRON w sprawie dokonania zmniejszenia o kwotę 20 000 zł w związku z podjęciem przez Radę Gminy Tczew uchwały uchylającej uchwałę w sprawie udzielenia pomocy finansowej Powiatowi Tczewskiemu </w:t>
        <w:br/>
        <w:t>z przeznaczeniem na podwyższenie kapitału zakładowego Szpitali Tczewskich S.A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yrektora Specjalnego Ośrodka Szkolno-Wychowawczego w Pelplinie w sprawie dokonania przeniesień w planie finansowym wydatków na 2018 rok na kwotę 6 919 zł </w:t>
        <w:br/>
        <w:t>w związku z aktualizacją odpisu na Zakładowy Fundusz Świadczeń Socjalnych w 2018 rok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dyrektora Powiatowego Centrum Pomocy Rodzinie w Tczewie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niejszenia w planie wydatków na 2018 rok o kwotę 17 393 zł w związku </w:t>
        <w:br/>
        <w:t>z pismem Wojewody Pomorski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uchwale budżetowej na 2018 rok poprzez zmniejszenie o kwotę </w:t>
        <w:br/>
        <w:t xml:space="preserve">49 740 zł, które spowodowane jest opuszczeniem trójki dzieci Domu dla Dziecka i Młodzieży w Morągu, opuszczenie przez jedno dziecko Domu Dziecka w Oławie oraz przeniesieniem małoletniego z placówki opiekuńczo-wychowawczej z terenu powiatu tucholskiego </w:t>
        <w:br/>
        <w:t xml:space="preserve">do placówki na terenie powiatu tczewskiego oraz poprzez zwiększenie o kwotę 20 890 zł, które spowodowane jest umieszczeniem trójki dzieci pochodzących z powiatu tczewskiego, </w:t>
        <w:br/>
        <w:t>w Placówce Opiekuńczo-Wychowawczej na terenie powiatu kościerski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planu wydatków na 2018 rok o kwotę 2 431 zł, w związku z otrzymaną dotacją w rozdziale 85510 zadania zleco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planu wydatków na 2018 rok o kwotę 68 050 zł, w związku z otrzymaną dotacją w rozdziale 85508 zadania zleco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sunięć między paragrafami w planie finansowym wydatków na 2018 rok na kwotę </w:t>
        <w:br/>
        <w:t>365 zł, celem zabezpieczenia środków na dodatek wychowawczy 500+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ach budżetowych na 2018 rok poprzez zmniejszenie o kwotę </w:t>
        <w:br/>
        <w:t xml:space="preserve">10 958 zł, które spowodowane jest opuszczeniem rodzin zastępczych 3 dzieci pochodzących </w:t>
        <w:br/>
        <w:t xml:space="preserve">z terenu powiatu gdańskiego i miasta Gdańsk, umieszczonych w rodzinach zastępczych </w:t>
        <w:br/>
        <w:t>na terenie powiatu tczewski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ach budżetowych na 2018 rok poprzez zmniejszenie o kwotę </w:t>
        <w:br/>
        <w:t>1 788 zł, które spowodowane jest opuszczeniem rodziny zastępczej dziecka przebywającego na terenie powiatu chojnicki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wiatowego Inspektora Nadzoru Budowlanego w spraw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budżecie na 2018 rok na kwotę 10 445 zł, wynikających z oszczędności dotyczących funduszu płac w związku z dofinansowaniem części wynagrodzenia </w:t>
        <w:br/>
        <w:t xml:space="preserve">z Powiatowego Urzędu Pracy oraz składek na ubezpieczenie społeczne w związku z wysoką absencją chorobową pracowników i przeznaczeniem środków na wydatki bieżące, opłaty związane z energią elektryczna, pozostałe usługi i zwiększenie funduszu nagród </w:t>
        <w:br/>
        <w:t>dla pracowników niebędących członkami korpusu służby cywilnej tzn. Powiatowego Inspektor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budżecie na 2018 rok poprzez zmniejszenie środków, które przeznaczone były na odprawę emerytalną wypłaconą w 2017 roku o kwotę 6 200 zł </w:t>
        <w:br/>
        <w:t>i zwiększenie o kwotę 9 000 zł w związku z otrzymaną dotacją, której środki zostały przeznaczone na bieżące funkcjonowanie inspektorat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dyrektora Zespołu Szkól Rzemieślniczych i Kupieckich w Tczewie w sprawie dokonania zmiany planu finansowego na kwotę 12 000 zł w związku z niższym niż planowano zużyciem energii i gazu (piec gazowy w sali gimnastycznej) i zakupem węgla do ogrzania budynku szkoł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dyrektora Zespołu Szkół Ponadgimnazjalnych w Gniewie w sprawie przesunięcia środków w planie finansowym wydatków na 2018 rok na kwotę 7 713 zł, które wynikają z niższego niż planowano zużycia energii elektrycznej i przeznaczeniem środków na zakup materiałów </w:t>
        <w:br/>
        <w:t>i wyposażenia i zakup usług remontowych (wymiana opierzenia i części rynien na dachu auli szkolnej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yrektora Zespołu Szkół Ponadgimnazjalnych w Pelplinie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przesunięcia środków na kwotę 5 145 zł związanych z zabezpieczeniem środków finansowych na wydatki związane z ogrzewaniem budynku szkoły oraz dokonania korekty odpisu na ZFŚ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w planie finansowym dochodów na 2018 rok o kwotę 1 767 zł, które wynika z większej niż planowano liczby umów zawartych na wynajem pomieszczeń szkoł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naczelnika Wydziału Administracji i Zarządzania Kryzysowego w sprawie dokonania zmian w planie finansowym na 2018 rok na kwotę 13 000 zł w związku z bieżącą realizacją wydatkó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dyrektora II Liceum Ogólnokształcącego w Tczewie w sprawie dokonania zmian poprzez zmniejszenie o kwotę 4 437 zł m. in. na zadanie remontowe pn.: "Usługi konserwacyjne </w:t>
        <w:br/>
        <w:t xml:space="preserve">i naprawcze wyrobów przemysłowych (nie dotyczy budynków i pomieszczeń) i zwiększenie </w:t>
        <w:br/>
        <w:t>o kwotę 26 700 zł z przeznaczeniem na zakup energi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dyrektora Zespołu Placówek Specjalnych w Tczewie w sprawie dokonania zwiększenia planu finansowego wydatków placówki na 2018 rok poprzez zwiększenie o kwotę 4 343 zł, </w:t>
        <w:br/>
        <w:t>w związku ze zwiększeniem planu finansowego wynagrodzeń nauczycieli w miesiącu październiku 2018 r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dyrektora Centrum Administracyjnego Placówek Opiekuńczo-Wychowawczych </w:t>
        <w:br/>
        <w:t xml:space="preserve">w Tczewie w sprawie dokonania przeniesień w planie finansowym na 2018 rok na kwotę </w:t>
        <w:br/>
        <w:t xml:space="preserve">4 000 zł z przeznaczeniem na wypłatę wynagrodzenia za urlop osoby, która zwolniła się </w:t>
        <w:br/>
        <w:t>z pracy oraz na ekwiwalent za urlop pracownika zatrudnionego na czas określony, przebywającego na zwolnieniu lekarski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icedyrektora Zespołu Kształcenia Zawodowego w Tczewie w sprawie dokonania zmian w planie finansowym wydatków pomiędzy rozdziałami na kwotę 6 742 zł, celem zabezpieczenia środków na bieżącą działalność jednostki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dyrektora Powiatowego Centrum Pomocy Rodzinie w Tczewie w sprawie dokonania zmniejszenie planu wydatków na 2018 rok o kwotę 2 387 zł dotyczącego składek </w:t>
        <w:br/>
        <w:t>na ubezpieczenie zdrowotne dzieci niepodlegających ubezpieczeniu zdrowotnemu z innego tytułu, przekazywanych dla Domu Pomocy Społecznej w Bielawka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dyrektora Domu Pomocy Społecznej w Damaszce w sprawie dokonania zmian w planie finansowym jednostki na 2018 rok kwotę 50 000 zł celem przeznaczenia zaoszczędzonych środków w ramach zakupów materiałów i wyposażenia i przeznaczeniem ich na wypłatę premii dla pracownikó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dyrektora Domu Pomocy Społecznej w Wielkich Wyrębach w sprawie dokonania zmiany planu finansowego dochodów na 2018 rok poprzez zwiększenie o kwotę 3 498 zł w związku </w:t>
        <w:br/>
        <w:t xml:space="preserve">z wpływem z usług, odsetkami i wpływem z różnych dochodów oraz planu wydatków </w:t>
        <w:br/>
        <w:t>na 2018 rok poprzez zmniejszenie o kwotę 2 126 zł i zwiększenie o kwotę 5 410 zł w związku ze składkami na Fundusz Pracy, środków żywności, odpis na Zakładowy Fundusz Świadczeń Socjalnych i składki na Fundusz Emerytur Pomost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w. zmiany zostaną ujęte w stosownej uchwale zmieniającej budżet Powiatu Tczewskiego na sesji Rady Powiatu Tczewskiego w grudniu 2018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Infrastruktury Drogowej w sprawie wystąpienia Gminy Pelplin z prośbą o rozważenie zrefundowania części środków wydatkowanych przez Gminę na dokumentację projektową na przebudowę ciągu dróg: części drogi powiatowej nr 2716G, części drogi gminnej i części drogi leśnej stanowiącej dojazdy pożarowe. Z ww. pisma wynika, iż w dniu 14.11.2018 r. odbyło się spotkanie w Urzędzie Gminy w Pelplinie przedstawicieli trzech stron porozumienia. Przedstawiciele Nadleśnictwa oświadczyli, że obecnie nie widzą możliwości partycypacji w kosztach wykonania dokumentacji oraz, że aplikowanie o środki na realizację zadania możliwe będzie w połowie 2019 roku, z realizacją w 2020. Wobec powyższego Zarząd uznał, iż należy zawrzeć stosowną umowę pomiędzy Gminą Pelplin a Powiatem Tczewskim, regulującą kwestie finansowe dotyczące etapu, na którym w chwili obecnej jest inwestycja. Ponadto członek Zarządu pan Bogdan Badziong zweryfikuje informacje dotyczące realizacji przedmiotowego zadania. Zarząd zobowiązał Skarbnika do przygotowania projektu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I Liceum Ogólnokształcącego </w:t>
        <w:br/>
        <w:t xml:space="preserve">w Tczewie w sprawie podwyżek wynagrodzeń pracowników administracji i obsługi Zarząd uznał, iż w chwili obecnej nie zostaną podjęte kroki w przedmiotowej sprawie. Zarząd sprawę wynagrodzeń pracowników administracji i obsługi będzie omawiał całościowo, biorąc pod uwagę wszystkie szkoł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ria Witkowska - naczelnik Wydziału Infrastruktury Drog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naczelnika Wydziału Infrastruktury Drogowej </w:t>
        <w:br/>
        <w:t xml:space="preserve">w sprawie podjęcia decyzji, co do realizacji zadania związanego z poprawą bezpieczeństwa </w:t>
        <w:br/>
        <w:t>na drogach, poprzez montaż progów zwalniających w miejscowościach: Polskie Gronowo, Mieścin, Kierwałd, Rybaki i Małżewko, zgłaszanych przez mieszkańców podczas zebrań wiejskich i uznał, iż decyzję w ww. sprawie podejmie po dokonaniu wizji lokalnej dróg powiat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ydał pozytywną opinię w sprawie uzgodnienia projektu miejscowego planu zagospodarowania przestrzennego dla fragmentu obrębu geodezyjnego Kursztyn w strefie oddziaływania elektrowni wiatrowych w gminie Gnie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Wójta Gminy Starogard Gdański w sprawie budowy pomnika upamiętniającego pomordowanych w Lesie Szpęgawskim. Zarząd wyraził chęć współpracy przy realizacji zadania "Trwałe upamiętnianie miejsca zbrodni hitlerowskiej w Lesie Szpęgawskim" i podpisał w tej sprawie list intencyjny bez deklaracji finansowej. Jeżeli otrzyma montaż finansowy realizacji przedsięwzięcia, podejmie decyzję w sprawie ewentualnego wsparcia finans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ria Witkowska - naczelnik Wydziału Infrastruktury Drogowej (ID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naczelnika Wydziału Finansów w sprawie ponownego rozpatrzenia sprawy dotyczącej zadania pn.: "Przebudowa drogi powiatowej nr 2718G (Starogard Gdański - Rywałd - Klonówka - Pelplin)". Pani naczelnik ID poinformowała, </w:t>
        <w:br/>
        <w:t xml:space="preserve">że została rozwiązana umowa z Radan NordWind, dotyczącą realizowania i finansowania przebudowy drogi powiatowej nr 2718G, na odcinku od obwodnicy Pelplina (km 1+200) </w:t>
        <w:br/>
        <w:t xml:space="preserve">do wjazdu na teren budowy stacji 400/110kV Pelplin (km2+653,820) - odcinek drogi </w:t>
        <w:br/>
        <w:t>o długości 1,456 km. Wobec powyższego Zarząd postanowił usunąć zapis dotyczący realizacji zadania z Wieloletniej Prognozy Finan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8. </w:t>
      </w:r>
      <w:r>
        <w:rPr>
          <w:rFonts w:cs="Times New Roman" w:ascii="Times New Roman" w:hAnsi="Times New Roman"/>
          <w:sz w:val="24"/>
          <w:szCs w:val="24"/>
        </w:rPr>
        <w:t>Zarząd zapoznał się z ustaloną przez Starostę Tczewskiego wykonującego zadania z zakresu administracji rządowej, nową stawką procentową opłaty rocznej z tytułu użytkowania wieczystego gruntu stanowiącego własność Skarbu Państwa - działek nr 230/1, 120/23, i 229/1 położonych w Tczewie przy ul. Jana z Kolna, w wysokości 3% od wartości gruntu określonej przez rzeczoznawcę majątk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wniosek dyrektora Zespołu Szkół Ponadgimnazjalnych w Gniewie, do Wojewódzkiej Rady Rynku Pracy i Powiatowej Rady Rynku Pracy, w celu utworzenia w szkole zawodu technik automaty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3/6/2018 z dnia 29 listopada 2018 r. w sprawie ogłoszenia otwartego konkursu ofert na udzielenie dotacji celowych </w:t>
        <w:br/>
        <w:t xml:space="preserve">dla klubów sportowych na prowadzenie statutowej działalności sportowej w okresie </w:t>
        <w:br/>
        <w:t>od 15 lutego 2019 r. do 31 grudnia 201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3/7/2018 z dnia 29 listopada 2018 r. w sprawie udzielenia upoważnienia do występowania w imieniu Powiatu Tczewskiego z roszczeniami w stosunku do Wykonawcy robót budowlanych, zrealizowanych w ramach inwestycji, pn. "Kompleksowa modernizacja energetyczna budynków stanowiących własność Powiatu Tczewskiego (zadanie ujęte w WPF)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Inwestycji </w:t>
              <w:br/>
              <w:t>i Remont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3/8/2018 z dnia 29 listopada 2018 r. zmieniającą uchwałę w sprawie określenia zasad realizacji pilotażowego programu "Aktywny samorząd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  <w:br/>
              <w:t>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3/9/2018 z dnia 29 listopada 2018 r. w sprawie wyrażenia zgody na użyczenie sprzętu medycznego dla spółki Szpitale Tczewskie S.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</w:t>
              <w:br/>
              <w:t xml:space="preserve">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3/10/2018 z dnia 29 listopada 2018 r. w sprawie udzielenia upoważnienia do występowania w imieniu Powiatu Tczewskiego z roszczeniami w stosunku do Wykonawcy robót budowlanych, zrealizowanych w ramach inwestycji, pn.: "Kompleksowa modernizacja energetyczna budynków stanowiących własność Powiatu Tczewskiego (zadanie ujęte w WPF)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Inwestycji </w:t>
              <w:br/>
              <w:t>i Remont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3/11/2018 z dnia 29 listopada 2018 r. w sprawie powołania komisji opiniującej oferty na realizację zadania publicznego </w:t>
        <w:br/>
        <w:t>z zakresu pomocy społecznej - prowadzenie domu pomocy społecznej dla dzieci i młodzieży niepełnosprawnych intelektual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owiatowe Centrum Pomocy Rodzinie </w:t>
              <w:br/>
              <w:t>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owiatowe Centrum Pomocy Rodzinie </w:t>
              <w:br/>
              <w:t>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4.7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3/12/2018 z dnia 29 listopada 2018 r. w sprawie zatwierdzenia i przystąpienia do realizacji projektu współfinansowanego </w:t>
        <w:br/>
        <w:t>z Europejskiego Funduszu Społecznego (dotyczy projektu pt. "Aktywizacja osób młodych pozostających bez pracy w powiecie tczewskim (IV)"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y Urząd Pracy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Powiatowego Urzędu Pracy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8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3/13/2018 z dnia 29 listopada 2018 r. w sprawie udzielenia Dyrektorowi Powiatowego Urzędu Pracy w Tczewie upoważnienia do składania oświadczeń woli oraz reprezentowania Powiatu Tczewskiego </w:t>
        <w:br/>
        <w:t>w związku z realizacją projektu współfinansowanego z Europejskiego Funduszu Społecznego (dotyczy projektu pt. "Aktywizacja osób młodych pozostających bez pracy w powiecie tczewskim (IV)"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y Urząd Pracy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Powiatowego Urzędu Pracy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9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3/14/2018 z dnia 29 listopada 2018 r. w sprawie udzielenia Zastępcy Dyrektora Powiatowego Urzędu Pracy w Tczewie upoważnienia do składania oświadczeń woli oraz reprezentowania Powiatu Tczewskiego </w:t>
        <w:br/>
        <w:t>w związku z realizacją projektu współfinansowanego z Europejskiego Funduszu Społecznego (dotyczy projektu pt. "Aktywizacja osób młodych pozostających bez pracy w powiecie tczewskim (IV)"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y Urząd Pracy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stępca Dyrektora Powiatowego Urzędu Pracy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5.1. </w:t>
      </w:r>
      <w:r>
        <w:rPr>
          <w:rFonts w:cs="Times New Roman" w:ascii="Times New Roman" w:hAnsi="Times New Roman"/>
          <w:sz w:val="24"/>
          <w:szCs w:val="24"/>
        </w:rPr>
        <w:t>Zarząd Powiatu Tczew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ął projekt uchwały Rady Powiatu Tczewskiego w sprawie desygnowania delegata na Zgromadzenie Ogólne Związku Powiatów Polsk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zytywnie zaopiniował projekt uchwały Rady Powiatu Tczewskiego w sprawie powołania i ustalenia składów osobowych stałych komisji Rady Powiatu Tczew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y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Rady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zytywnie zaopiniował projekt uchwały Rady Powiatu Tczewskiego w sprawie powołania Komisji Skarg, Wniosków i Pety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y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Rady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zytywnie zaopiniował projekt uchwały Rady Powiatu Tczewskiego w sprawie powołania Komisji Rewizyjnej Powiatu Tczew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y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Rady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zytywnie zaopiniował projekt uchwały Rady Powiatu Tczewskiego zmieniającej uchwałę w sprawie ustalenia wysokości diet dla radnych oraz zwrotu kosztów podróż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y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Rady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zytywnie zaopiniował projekt uchwały Rady Powiatu Tczewskiego w sprawie wskazania Wiceprzewodniczącej Rady Powiatu uprawnionej do dokonywania czynności związanych z podróżami służbowymi Przewodniczącego Rady Powiatu Tczew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y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Rady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7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zmieniającej uchwałę w sprawie przyjęcia regulaminu określającego niektóre zasady wynagrodzenia za pracę nauczycieli zatrudnionych w szkołach i placówkach oświatowo - wychowaw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5.8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zytywnie zaopiniował projekt uchwały Rady Powiatu Tczewskiego w sprawie wynagrodzenia Starosty Tczewski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y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Rady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5.9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mian w budżecie Powiatu Tczewskiego na 2018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5.10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Rady Powiatu Tczewskiego przyjął projekt uchwały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eniający uchwałę Nr XXXVI/274/2017 Rady Powiatu Tczewskiego z dnia </w:t>
        <w:br/>
        <w:t>19 grudnia 2017 r. w sprawie przyjęcia wieloletniej prognozy finansowej Powiatu Tczewskiego na lata 2018-203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zytywnie zaopiniował projekt uchwały Rady Powiatu Tczewskiego w sprawie ustalenia liczby, nazw i przedmiotu działania stałych komi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y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Rady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w. projekty uchwał zostały Przekazane Przewodniczącemu Rady Powiatu Tczewskiego celem objęcia porządkiem obrad sesji Rady Powiatu Tczewskiego w grud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1:00Z</dcterms:created>
  <dc:creator>Ciewiertnia</dc:creator>
  <dc:description/>
  <cp:keywords/>
  <dc:language>en-US</dc:language>
  <cp:lastModifiedBy>bciewiertnia</cp:lastModifiedBy>
  <cp:lastPrinted>2018-12-04T12:03:00Z</cp:lastPrinted>
  <dcterms:modified xsi:type="dcterms:W3CDTF">2018-12-04T11:50:00Z</dcterms:modified>
  <cp:revision>18</cp:revision>
  <dc:subject/>
  <dc:title/>
</cp:coreProperties>
</file>