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/2018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3 grud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4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grudni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yrektora Zespołu Szkół Ponadgimnazjalnych w Gniewie w sprawie dokonania zmiany </w:t>
        <w:br/>
        <w:t xml:space="preserve">w planie finansowym wydatków na 2018 rok poprzez zwiększenie o kwotę 1 069 zł </w:t>
        <w:br/>
        <w:t xml:space="preserve">w związku z wpływem środków z tytułu kar i odszkodowań wynikających z umów </w:t>
        <w:br/>
        <w:t>i przeznaczeniem środków na zakup krzeseł do sali dydaktyczn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naczelnika Wydziału Finansów w sprawie dokonania zmian w planie finansowym dochodów na 2018 rok poprzez zmniejszenie o kwotę 557 505 zł celem urealnienia budże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zastępcy naczelnika Wydziału Edukacji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niesienia środków na kwotę 834 zł na dokształcanie nauczycieli w PPP w Tczew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planów finansowych na kwotę 5 900 zł na dotacje podmiotowe dla niepublicznych jednostek oświaty tj. Liceum Ogólnokształcącego dla dorosłych NAUKA i Liceum Ogólnokształcącego dla młodzieży CKZ NAU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dotycząca wyników badań ciepłej wody użytkowej w kierunku bakterii Legionella 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"Ubezpieczenie majątku, odpowiedzialności cywilnej oraz pojazdów mechanicznych Powiatu Tczewskiego i jednostek organ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dla zadania "Usługa przejęcia wierzytelności powstałej w wyniku dokonanej przez Powiat Tczewski emisji obligacji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zatwierdzenia Zbiorczego zestawienia planowanych zamówień publicznych w Starostwie Powiatowym </w:t>
        <w:br/>
        <w:t>w Tczewie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Decyzja Nr 51/HK/SMW/m/18 z dnia 30 listopada 2018 r. Pomorskiego Państwowego Wojewódzkiego Inspektora Sanitarnego w Gdańsku dotycząca badań próbek ciepłej wody użytkowej pobranych w ramach nadzoru bieżącego z instalacji wewnętrznej ciepłej wody użytkowej Domu Pomocy Społecznej w Pelp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Decyzja Nr 33/HK/AMW/18 z dnia 30 listopada 20148 r. Pomorskiego Państwowego Wojewódzkiego Inspektora Sanitarnego w Gdańsku w sprawie nakazu zapłaty w sprawie badania ciepłej wody użytkowej z instalacji wewnętrznej Domu Pomocy Społecznej w Pelplinie w kierunku Legionella 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Wielkiego Kanclerza Przeora Pomorskiego Orderu Św. Stanisława pana Stefana Kukowskiego w sprawie współudziału w organizacji Święta Objawienia Pańskiego </w:t>
        <w:br/>
        <w:t>w Orszaku Trzech Króli w Tczewie oraz objęcie patronatem Staro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Zawiadomienie o wszczęciu postępowania administracyjnego Pomorskiego Państwowego Wojewódzkiego Inspektora Sanitarnego, wobec Domu Pomocy Społecznej </w:t>
        <w:br/>
        <w:t>w Pelplinie, w sprawie ustalenia opłaty za czynności kontrolne przeprowadzone w ramach urzędowej kontroli żywności w pionie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Wójta Gminy Starogard Gdański pani Magdaleny Forc-Cherek w sprawie przedłożenia koncepcji zagospodarowania terenu cmentarza w Lesie Szpęgawskim, dotyczącej zadania "Trwałe upamiętnianie miejsca zbrodni niemieckiej w Lesie Szpęgawskim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Prezesa Kurkowego Bractwa Strzeleckiego pana Lecha Trzcińskiego </w:t>
        <w:br/>
        <w:t>w sprawie doposażenia strzelnicy mieszczącej się w Zespole Szkół Technicznych w Tczewie poprzez zakup tarcz elektron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Tczewie pana Dariusza Krasuli </w:t>
        <w:br/>
        <w:t>w sprawie zajęcia stanowiska dotyczącego zasadności utworzenia izby wytrzeźw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Omówienie sprawy związanej z lokalizacją punktów nieodpłatnej pomocy prawnej w Powiecie Tczewsk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Wyrażenie zgody na przystąpienie do realizacji Programu Wyrównywania Różnic Między Regionami 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Informacja dyrektora Domu Pomocy Społecznej w Pelplinie w sprawie podjętych działań naprawczych w związku z przekroczeniem dopuszczalnych norm bakterii Legionella sp. w instalacji wewnętrznej ciepłej wody użytkowej w budynku Pawilonu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Wojewódzkiego Inspektora Sanitarnego </w:t>
        <w:br/>
        <w:t>w Gdańsku w sprawie ustalenia opłaty i nakazu zapłaty w związku z wykonaniem badań ciepłej wody użytkowej z instalacji wewnętrznej w Domu Pomocy Społecznej w Gniewie przy ul. Gdańskiej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Informacja Pomorskiego Państwowego Wojewódzkiego Inspektora Sanitarnego w Gdańsku dotycząca jakości wody w Centrum Administracyjnym Placówek Opiekuńczo-Wychowawcz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Informacja dotycząca ostatnio wprowadzonych zmian organizacyjnych </w:t>
        <w:br/>
        <w:t>w Starostwie Powiatowym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podjęcia decyzji w zakresie nieściągalności wierzytelności w celu odpisania z ksiąg rachun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Informacja z Komisji Nadzoru Finansowego dotycząca sytuacji Banku Getin Noble Bank S.A., obsługującego budżet Powiatu Tczewskiego tj. Starostwa Powiatowego </w:t>
        <w:br/>
        <w:t>i podległych jednos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1.</w:t>
      </w:r>
      <w:r>
        <w:rPr>
          <w:rFonts w:cs="Times New Roman" w:ascii="Times New Roman" w:hAnsi="Times New Roman"/>
          <w:sz w:val="24"/>
          <w:szCs w:val="24"/>
        </w:rPr>
        <w:t xml:space="preserve"> Sprawa dotycząca realizacji zaleceń pokontrolnych zawartych w protokołach kontroli NIK oraz PIP, z kontroli przeprowadzonych w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postępowania o udzielenie zamówienia w trybie przetargu nieograniczonego na Dostawę tablic rejestr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Opracowanie autorskiego programu nauczania i przeprowadzenie cyklu zajęć pozalekcyjnych dla uczniów szczególnie uzdolnionych w ramach projektu "Zdolni z Pomorza - powiat tczewski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kupu w celu umorzenia obligacji powiat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walenia Regulaminu Organizacyjnego Starostwa Powiatowego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na realizację zadania publicznego z zakresu pomocy społecznej - prowadzenie domu pomocy społecznej dla dzieci i młodzieży niepełnosprawnych intelektua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Przyjęcie autopoprawki Zarządu Powiatu Tczewskiego do projektu uchwały Rady Powiatu Tczewskiego w sprawie przyjęcia wieloletniej prognozy finansowej Powiatu Tczewskiego na lata 2019-203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Przyjęcie autopoprawki Zarządu Powiatu Tczewskiego do projektu uchwały Rady Powiatu Tczewskiego w sprawie uchwalenia budżetu Powiatu Tczewskiego na 2019 r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zakończenia działalności Gimnazjum Nr 3 wchodzącego w skład Specjalnego Ośrodka Szkolno-Wychowawczego w Pelpli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zakończenia działalności Gimnazjum Nr 4 wchodzącego w skład Specjalnego Ośrodka Szkolno - Wychowawczego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zakończenia działalności Gimnazjum Nr 5 z Oddziałami Przysposabiającymi do Pracy wchodzącego w skład Zespołu Kształcenia Zawodowego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przekształcenia trzyletniego I Liceum Ogólnokształcącego w Tczewie w czteroletnie I Liceum Ogólnokształcące w Tcze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przekształcenia trzyletniego II Liceum Ogólnokształcącego w Tczewie w czteroletnie </w:t>
        <w:br/>
        <w:t>II Liceum Ogólnokształcące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przekształcenia czteroletniego Technikum Nr 1 wchodzącego w skład Zespołu Szkół Technicznych w Tczewie w pięcioletnie Technikum Nr 1 wchodzącego w skład Zespołu Szkół Techni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przekształcenia czteroletniego Technikum Nr 2 wchodzącego w skład Zespołu Szkół Rzemieślniczych i Kupieckich w Tczewie w pięcioletnie Technikum Nr 2 wchodzące w skład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wierdzenia przekształcenia czteroletniego Technikum Nr 4 wchodzącego w skład Zespołu Szkół Ekonomicznych w Tczewie w pięcioletnie Technikum Nr 4 wchodzące w skład Zespołu Szkół Ekonomiczn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y nazwy Zespołu Szkół Ponadgimnazjalnych w Pelplinie oraz stwierdzenia przekształcenia liceum ogólnokształcącego wchodzącego w skład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y nazwy Zespołu Szkół Ponadgimnazjalnych w Gniewie oraz stwierdzenia przekształcenia szkół wchodzących w skład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4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zmieniającej uchwałę w sprawie ustalenia wysokości diet dla radnych oraz zwrotu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5.</w:t>
      </w:r>
      <w:r>
        <w:rPr>
          <w:rFonts w:cs="Times New Roman" w:ascii="Times New Roman" w:hAnsi="Times New Roman"/>
          <w:sz w:val="24"/>
          <w:szCs w:val="24"/>
        </w:rPr>
        <w:t xml:space="preserve"> Zaopiniowanie projektu uchwały Rady Powiatu Tczewskiego zmieniającej uchwałę w sprawie powołania Komisji Skarg, Wniosków i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6.</w:t>
      </w: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yjęcie projektu uchwały Rady Powiatu Tczewskiego w sprawie zmian </w:t>
        <w:br/>
        <w:t>w budżecie Powiatu Tczewskiego na 2018 rok.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1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-203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18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autopoprawki nr 2 Zarządu Powiatu Tczewskiego do projektu uchwały Rady Powiatu Tczewskiego w sprawie przyjęcia wieloletniej prognozy finansowej Powiatu Tczewskiego na lata 2019-2033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</w:t>
      </w:r>
      <w:r>
        <w:rPr>
          <w:rFonts w:cs="Times New Roman" w:ascii="Times New Roman" w:hAnsi="Times New Roman"/>
          <w:sz w:val="24"/>
          <w:szCs w:val="24"/>
        </w:rPr>
        <w:t>. Zarząd przyjął porządek obr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4/2018 posiedzenia Zarządu Powiatu Tczewskiego z dnia 6 grudni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yrektora Zespołu Szkół Ponadgimnazjalnych w Gniewie w sprawie dokonania zmiany </w:t>
        <w:br/>
        <w:t xml:space="preserve">w planie finansowym wydatków na 2018 rok poprzez zwiększenie o kwotę 1 069 zł </w:t>
        <w:br/>
        <w:t xml:space="preserve">w związku z wpływem środków z tytułu kar i odszkodowań wynikających z umów </w:t>
        <w:br/>
        <w:t>i przeznaczeniem środków na zakup krzeseł do sali dydaktyczn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naczelnika Wydziału Finansów w sprawie dokonania zmian w planie finansowym dochodów na 2018 rok poprzez zmniejszenie o kwotę 557 505 zł celem urealnienia budże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zastępcy naczelnika Wydziału Edukacji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niesienia środków na kwotę 834 zł na dokształcanie nauczycieli w PPP w Tczew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planów finansowych na kwotę 5 900 zł na dotacje podmiotowe dla niepublicznych jednostek oświaty tj. Liceum Ogólnokształcącego dla dorosłych NAUKA i Liceum Ogólnokształcącego dla młodzieży CKZ NAU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miany te zostaną ujęte w projekcie uchwały zmieniającej budżet Powiatu Tczewskiego w grudniu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dotyczącą wyników badań ciepłej wody użytkowej w kierunku bakterii Legionella 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drzej Wojewódka - naczelnik Wydziału Zamówień Publi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twierdził protokół komisji przetargowej z otwarcia ofert przetargowych </w:t>
        <w:br/>
        <w:t>i wyboru najkorzystniejszej oferty w przetargu nieograniczonym na "Ubezpieczenie majątku, odpowiedzialności cywilnej oraz pojazdów mechanicznych Powiatu Tczewskiego i jednostek organizacyjnych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drzej Wojewódka - naczelnik Wydziału Zamówień Publicz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twierdził protokół postępowania o udzielenie zamówienia w trybie przetargu nieograniczonego dla zadania "Usługa przejęcia wierzytelności powstałej w wyniku dokonanej przez Powiat Tczewski emisji obligacji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drzej Wojewódka - naczelnik Wydziału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naczelnika Wydziału Zamówień Publicznych, Zarząd zatwierdził Zbiorcze zestawienie planowanych zamówień publicznych w Starostwie Powiatowym w Tczewie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Nr 51/HK/SMW/m/18 z dnia 30 listopada </w:t>
        <w:br/>
        <w:t xml:space="preserve">2018 r. Pomorskiego Państwowego Wojewódzkiego Inspektora Sanitarnego w Gdańsku dotyczącą badań próbek ciepłej wody użytkowej pobranych w ramach nadzoru bieżącego </w:t>
        <w:br/>
        <w:t>z instalacji wewnętrznej ciepłej wody użytkowej Domu Pomocy Społecznej w Pelp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Nr 33/HK/AMW/18 z dnia 30 listopada 2018 r. Pomorskiego Państwowego Wojewódzkiego Inspektora Sanitarnego w Gdańsku w sprawie nakazu zapłaty w sprawie badania ciepłej wody użytkowej z instalacji wewnętrznej Domu Pomocy Społecznej w Pelplinie w kierunku Legionella 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ielkiego Kanclerza Przeora Pomorskiego Orderu Św. Stanisława pana Stefana Kukowskiego w sprawie współudziału w organizacji Święta Objawienia Pańskiego w Orszaku Trzech Króli w Tczewie oraz objecie patronatem Starosty. W przedmiotowej sprawie Zarząd wyraził zgodę na objęcie patronatu przez Starostę Tczewskiego nad ww. uroczystością oraz postanowił wesprzeć organizację Święta Objawienia Pańskiego w Orszaku Trzech Króli w Tczewie kwotą w wysokości 3 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rzyjął do wiadomości zawiadomienie o wszczęciu postępowania administracyjnego, Pomorskiego Państwowego Wojewódzkiego Inspektora Sanitarnego, wobec Domu Pomocy Społecznej w Pelplinie, w sprawie ustalenia opłaty za czynności kontrolne przeprowadzone w ramach urzędowej kontroli żywności w pionie ży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Wójta Gminy Starogard Gdański pani Magdaleny Forc-Cherek w sprawie przedłożenia koncepcji zagospodarowania terenu cmentarza w Lesie Szpęgawskim, dotyczącej zadania "Trwałe upamiętnianie miejsca zbrodni niemieckiej w Lesie Szpęgawskim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Prezesa Kurkowego Bractwa Strzeleckiego pana Lecha Trzcińskiego w sprawie doposażenia strzelnicy mieszczącej się w Zespole Szkół Technicznych w Tczewie poprzez zakup tarcz elektronicznych, Zarząd uznał, iż nie ma możliwości finansowych zakupu ww. tarcz. Istnieje możliwość partycypacji w kosztach, </w:t>
        <w:br/>
        <w:t>w sytuacji pozyskania środków finansowych ze źródeł z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omendanta Powiatowego Policji w Tczewie pana Dariusza Krasuli w sprawie zajęcia stanowiska dotyczącego zasadności utworzenia izby wytrzeźwień i uznał, iż nie ma możliwości finansowych tworzenia iz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naczelnik Wydziału Zdrowia, Spraw Społecznych i PF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ni naczelnik omówiła sprawę związaną z lokalizacją punktów nieodpłatnej pomocy prawnej w Powiecie Tczewskim oraz poinformowała Zarząd nt. zmian dotyczących dostępu do nieodpłatnej pomocy praw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rzystąpienie do realizacji Programu Wyrównywania Różnic Między Regionami III w 2019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Domu Pomocy Społecznej </w:t>
        <w:br/>
        <w:t>w Pelplinie w sprawie podjętych działań naprawczych w związku z przekroczeniem dopuszczalnych norm bakterii Legionella sp. w instalacji wewnętrznej ciepłej wody użytkowej w budynku Pawilonu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decyzją Pomorskiego Państwowego Wojewódzkiego Inspektora Sanitarnego w Gdańsku w sprawie ustalenia opłaty i nakazu zapłaty w związku </w:t>
        <w:br/>
        <w:t>z wykonaniem badań ciepłej wody użytkowej z instalacji wewnętrznej w Domu Pomocy Społecznej w Gniewie przy ul. Gdańskiej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morskiego Państwowego Wojewódzkiego Inspektora Sanitarnego w Gdańsku dotyczącą jakości wody w Centrum Administracyjnym Placówek Opiekuńczo-Wychowawczy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otyczącą ostatnio wprowadzonych zmian organizacyjnych w Starostwie Powiatowym w Tczewie. W przedmiotowej sprawie Zarząd zobowiązał kierownika Biura Kadr do przygotowania informacji dotyczącej wszystkich zmian organizacyjnych od momentu przyjęcia uchwały Nr 149/502/2017 Zarządu Powiatu Tczewskiego z dnia 13 września 2017 r. w sprawie uchwalenia Regulaminu Organizacyjnego Starostwa Powiatowego w Tczewie i przekazania jej w terminie do 21 grudni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w sprawie podjęcia decyzji w zakresie nieściągalności wierzytelności w celu odpisania z ksiąg rachunkowych. W przedmiotowej sprawie Zarząd zobowiązał koordynatora Zespołu Radców Prawnych do przygotowania, przy współpracy naczelników/kierowników komórek organizacyjnych Starostwa Powiatowego, opinii prawnej i przekazania jej w terminie do </w:t>
        <w:br/>
        <w:t>15 stycznia 2019 r. celem możliwości podjęcia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Komisji Nadzoru Finansowego dotyczącą sytuacji Banku Getin Noble Bank S.A., obsługującego budżet Powiatu Tczewskiego </w:t>
        <w:br/>
        <w:t>tj. Starostwa Powiatowego i podległych jednos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1.</w:t>
      </w:r>
      <w:r>
        <w:rPr>
          <w:rFonts w:cs="Times New Roman" w:ascii="Times New Roman" w:hAnsi="Times New Roman"/>
          <w:sz w:val="24"/>
          <w:szCs w:val="24"/>
        </w:rPr>
        <w:t xml:space="preserve"> Zarząd zobowiązał właściwe merytoryczne komórki do przygotowania, w terminie do 21.12.2018 r., informacji dotyczącą realizacji zaleceń pokontrolnych zawartych w protokołach kontroli NIK oraz PIP, z kontroli przeprowadzonych w V kadencji Zarządu Powiatu Tcze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postępowania o udzielenie zamówienia w trybie przetargu nieograniczonego na Dostawę tablic rejestr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/18/2018 z dnia 13 grudnia 2018 r. w sprawie powołania komisji przetargowej (do przeprowadzenia postępowania </w:t>
        <w:br/>
        <w:t>w sprawie udzielenia zamówienia publicznego na Opracowanie autorskiego programu nauczania i przeprowadzenie cyklu zajęć pozalekcyjnych dla uczniów szczególnie uzdolnionych w ramach projektu "Zdolni z Pomorza - powiat tczewski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/19/2018 z dnia 13 grudnia 2018 r. w sprawie wykupu w celu umorzenia obligacji powia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/20/2018 z dnia 13 grudnia 2018 r. w sprawie uchwalenia Regulaminu Organizacyjnego Starostwa Powiatowego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Mirosław Augustyn - za, Piotr Cymanowski -za, Bogdan Badziong - za, Krzysztof Korda - za </w:t>
        <w:br/>
        <w:t xml:space="preserve">i Waldemar Pawlusek - za podjął uchwałę Nr 5/21/2018 z dnia 13 grudnia 2018 r. </w:t>
        <w:br/>
        <w:t>w sprawie udzielenia dotacji na realizację zadania publicznego z zakresu pomocy społecznej prowadzenie domu pomocy społecznej dla dzieci i młodzieży niepełnosprawnych intelektua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autopoprawkę do projektu uchwały Rady Powiatu Tczewskiego w sprawie przyjęcia wieloletniej prognozy finansowej Powiatu Tczewskiego na lata 2019-20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w sprawie uchwalenia budżetu Powiatu Tczewskiego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autopoprawki Zarządu Powiatu Tczewskiego zostały przekazane Przewodniczącemu Rady Powiatu Tczewskiego celem objęcia porządkiem obrad Sesji Rady Powiatu Tczewskiego w grudniu b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nie przyjął projektu uchwały Rady Powiatu Tczewskiego w sprawie ustalenia wysokości opłat za usunięcie pojazdu z drogi i jego parkowanie na parkingu strzeżonym oraz wysokości kosztów związanych z zamiarem usunięcia pojazdu w razie odstąpienia od tej czyn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zakończenia działalności Gimnazjum Nr 3 wchodzącego w skład Specjalnego Ośrodka Szkolno-Wychowawcz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zakończenia działalności Gimnazjum Nr 4 wchodzącego w skład Specjalnego Ośrodka Szkolno - Wychowawcz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zakończenia działalności Gimnazjum Nr 5 z Oddziałami Przysposabiającymi do Pracy wchodzącego w skład Zespołu Kształcenia Zawodowego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przekształcenia trzyletniego I Liceum Ogólnokształcącego w Tczewie w czteroletnie I Liceum Ogólnokształcąc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 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przekształcenia trzyletniego II Liceum Ogólnokształcącego w Tczewie w czteroletnie II Liceum Ogólnokształcące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przekształcenia czteroletniego Technikum </w:t>
        <w:br/>
        <w:t>Nr 1 wchodzącego w skład Zespołu Szkół Technicznych w Tczewie w pięcioletnie Technikum Nr 1 wchodzącego w skład Zespołu Szkół Techn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przekształcenia czteroletniego Technikum </w:t>
        <w:br/>
        <w:t xml:space="preserve">Nr 2 wchodzącego w skład Zespołu Szkół Rzemieślniczych i Kupieckich w Tczewie </w:t>
        <w:br/>
        <w:t xml:space="preserve">w pięcioletnie Technikum Nr 2 wchodzące w skład Zespołu Szkół Rzemieślniczych </w:t>
        <w:br/>
        <w:t>i Kupiecki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wierdzenia przekształcenia czteroletniego Technikum </w:t>
        <w:br/>
        <w:t>Nr 4 wchodzącego w skład Zespołu Szkół Ekonomicznych w Tczewie w pięcioletnie Technikum Nr 4 wchodzące w skład Zespołu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y nazwy Zespołu Szkół Ponadgimnazjalnych w Pelplinie oraz stwierdzenia przekształcenia liceum ogólnokształcącego wchodzącego w skład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y nazwy Zespołu Szkół Ponadgimnazjalnych w Gniewie oraz stwierdzenia przekształcenia szkół wchodzących w skład Zesp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 Rady Powiatu Tczewskiego zmieniającej uchwałę w sprawie ustalenia wysokości diet dla radnych oraz zwrotu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ewodniczący Rady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 Rady Powiatu Tczewskiego zmieniającej uchwałę w sprawie powołania Komisji Skarg, Wniosków </w:t>
        <w:br/>
        <w:t>i Pety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ewodniczący Rady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y Rady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17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zmieniającej uchwałę Nr XXXVI/274/2017 Rady Powiatu Tczewskiego z dnia 19 grudnia 2017 r. w sprawie przyjęcia wieloletniej prognozy finansowej Powiatu Tczewskiego na lata 2018-20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18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autopoprawkę nr 2 Zarządu Powiatu Tczewskiego do projektu uchwały Rady Powiatu Tczewskiego w sprawie przyjęcia wieloletniej prognozy finansowej Powiatu Tczewskiego na lata 2019-20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Rady Powiatu Tczewskiego oraz autopoprawki Zarządu Powiatu Tczewskiego od Ad.5.14. do Ad.5.18. zostały przekazane Przewodniczącemu Rady Powiatu Tczewskiego, celem objęcia porządkiem obrad sesji Rady Powiatu Tczewskiego </w:t>
        <w:br/>
        <w:t>w dniu 21 grudnia 2018 r. Natomiast projekty uchwał od Ad.5.4. do Ad.5.13. zostały przekazane do Przewodniczącego Rady Powiatu Tczewskiego, celem objęcia porządkiem obrad sesji Rady Powiatu Tczewskiego w styczniu 2019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7:00Z</dcterms:created>
  <dc:creator>Ciewiertnia</dc:creator>
  <dc:description/>
  <cp:keywords/>
  <dc:language>en-US</dc:language>
  <cp:lastModifiedBy>bciewiertnia</cp:lastModifiedBy>
  <cp:lastPrinted>2018-12-06T14:22:00Z</cp:lastPrinted>
  <dcterms:modified xsi:type="dcterms:W3CDTF">2018-12-27T08:11:00Z</dcterms:modified>
  <cp:revision>5</cp:revision>
  <dc:subject/>
  <dc:title/>
</cp:coreProperties>
</file>