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TOKÓŁ Nr 215/2018 </w:t>
        <w:br/>
        <w:t xml:space="preserve">posiedzenia Zarządu Powiatu Tczewskiego </w:t>
        <w:br/>
        <w:t xml:space="preserve">z dnia 14 listopada 2018 r. o godz. 9 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</w:r>
    </w:p>
    <w:p>
      <w:pPr>
        <w:pStyle w:val="Tekstpodstawowy2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iedzeni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rząd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iat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czewski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zia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zięl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łonkow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rządu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Tadeusz Dzwonkowski - Przewodniczący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bigniew Zgoda - Wicestarosta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Adam Klimczak - członek Zarządu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Stanisław Smoliński – członek Zarząd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z zaproszeni goście zgodnie z listą obecności stanowiącą załącznik nr 1 do protokoł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Zarządu przedstawił następujący porządek obrad.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ęcie protokołu Nr 214/2018 posiedzenia Zarządu Powiatu Tczewskiego z d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 listopada 2018 r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Sprawy bieżąc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3.1. </w:t>
      </w:r>
      <w:r>
        <w:rPr>
          <w:rFonts w:cs="Times New Roman" w:ascii="Times New Roman" w:hAnsi="Times New Roman"/>
          <w:sz w:val="24"/>
          <w:szCs w:val="24"/>
        </w:rPr>
        <w:t>Wnioski komórek organizacyjnych Starostwa Powiatowego w Tczewie oraz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dnostek organizacyjnych Powiatu Tczewskiego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kierownika Biura Prezydialnego w sprawie dokonania zwiększenia o kwotę 1 000 zł, </w:t>
        <w:br/>
        <w:t>w związku z wpływem środków z firmy KORAL S.A. z tytułu usługi marketingowej wykonanej przez Powiat Tczewski, w związku z realizacja obchodów 20-lecia samorządu powiatowego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kierownika Biura Kadr w sprawie dokonania zwiększenia planu finansowego wydatków budżetowych na 2018 rok o kwotę 7 000 zł, celem zabezpieczenia środków przeznaczonych na szkolenia pracowników Starostwa Powiatowego w Tczewie i dokonania zwrotu kosztów podróży związanych z dojazdem na szkolenia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naczelnika Wydziału Zdrowia, Spraw Społecznych i PFRON w sprawie dokonania zmniejszenia po stronie wydatków o kwotę 51 339 zł w związku z zakończeniem realizacji zadań inwestycyjnych dotyczących dostawy samochodów 9. miejscowych przystosowanych do przewozu osób niepełnosprawnych na potrzeby Domu Pomocy Społecznej w Damaszce </w:t>
        <w:br/>
        <w:t>i w Pelplinie oraz dla Zespołu Placówek Specjalnych w Tczewie, w tym zadania pn.: "Zakup samochodu dla Domu Pomocy Społecznej w Pelplinie"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dyrektora Zespołu Szkół Ponadgimnazjalnych w Gniewie w sprawie dokonania przesunięć środków między rozdziałami i paragrafami w planie finansowym wydatków </w:t>
        <w:br/>
        <w:t xml:space="preserve">na 2018 rok na kwotę 16 384 zł w związku z powstałą nadwyżką środków zaplanowanych </w:t>
        <w:br/>
        <w:t>na wynagrodzenia i pochodne i przeznaczeniem środków mi. in. na doskonalenie zawodowe nauczycieli, zakup usług, zakup drzwi do sal lekcyjnych oraz materiałów do remontu sal dydaktycznych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dyrektora Domu Pomocy Społecznej w Stanisławiu w sprawie dokonania zwiększenia </w:t>
        <w:br/>
        <w:t>o kwotę 38 266 zł w związku ze zwiększeniem planu dotacji na rok 2018 i przeznaczeniem środków na bieżące zakupy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naczelnika Wydziału Inwestycji i Remontów w sprawie zmiany planu finansowego wydatków na 2018 rok na kwotę 1 zł w ramach zadania pn.: "Poprawa jakości kształcenia zawodowego w szkołach Ponadgimnazjalnych Powiatu Tczewskiego poprzez prace budowlane i doposażenie"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naczelnika Wydziału Edukacji w sprawie dokonania zmian w planie finansowym wydatków na kwotę 2 850 zł w związku z planowanymi zakupami książek oraz artykułów papierniczych dla uczniów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naczelnika Wydziału Finansów w sprawie dokonania zmian po stronie wydatków</w:t>
        <w:br/>
        <w:t>w budżecie na 2018 rok na kwotę 6 000 zł, celem zabezpieczenia środków na zakup kas fiskalnych dla jednostek powiatu Tczewskiego prowadzących ewidencję obrotu i kwot podatku należnego przy zastosowaniu kas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naczelnika Wydziału Administracji i Zarządzania Kryzysowego w sprawie zwiększenia planu wydatków na 2018 rok o kwotę 11 100 zł, celem zabezpieczenia środków na zakup systemu do głosowania dla Rady Powiatu Tczewskiego, kamer do transmisji sesji na żywo, </w:t>
        <w:br/>
        <w:t>a także jej archiwizacji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) dyrektora Domu Pomocy Społecznej w Damaszce w sprawie dokonania zmian w planie finansowym jednostki na 2018 rok na kwotę 18 050 zł celem zabezpieczenia środków </w:t>
        <w:br/>
        <w:t>na naprawę samochodów zakupem odzieży bhp, udziałem w szkoleniu i zwiększonym zakupem usług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</w:rPr>
        <w:t xml:space="preserve"> Pismo pana Szczepana Rajskiego w sprawie rozważenia propozycji wsparcia finansowego wydania książki "Różne oblicza gminy Subkowy i jej mieszkańców"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3.</w:t>
      </w:r>
      <w:r>
        <w:rPr>
          <w:rFonts w:cs="Times New Roman" w:ascii="Times New Roman" w:hAnsi="Times New Roman"/>
          <w:sz w:val="24"/>
          <w:szCs w:val="24"/>
        </w:rPr>
        <w:t xml:space="preserve"> Pismo inspektora w Zespole Kontrolnym w sprawie zatwierdzenia planu kontroli finansowych na 2019 rok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4.</w:t>
      </w:r>
      <w:r>
        <w:rPr>
          <w:rFonts w:cs="Times New Roman" w:ascii="Times New Roman" w:hAnsi="Times New Roman"/>
          <w:sz w:val="24"/>
          <w:szCs w:val="24"/>
        </w:rPr>
        <w:t xml:space="preserve"> Informacja Wojewody Pomorskiego w sprawie zwiększenia planu dotacji na 2018 rok na dofinansowanie bieżącej działalności domów pomocy społecznej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5.</w:t>
      </w:r>
      <w:r>
        <w:rPr>
          <w:rFonts w:cs="Times New Roman" w:ascii="Times New Roman" w:hAnsi="Times New Roman"/>
          <w:sz w:val="24"/>
          <w:szCs w:val="24"/>
        </w:rPr>
        <w:t xml:space="preserve"> Pismo naczelnika Wydziału Edukacji dotyczące rozpatrzenia wniosku dyrektora Zespołu Szkół Ponadgimnazjalnych w Pelplinie w sprawie zatrudnienia nauczyciela wspomagającego w placówc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6.</w:t>
      </w:r>
      <w:r>
        <w:rPr>
          <w:rFonts w:cs="Times New Roman" w:ascii="Times New Roman" w:hAnsi="Times New Roman"/>
          <w:sz w:val="24"/>
          <w:szCs w:val="24"/>
        </w:rPr>
        <w:t xml:space="preserve"> Pismo naczelnika Wydziału Geodezji i Gospodarki Nieruchomościami w sprawie wystąpienia do Starosty Tczewskiego reprezentującego Skarb Państwa o sprzedaż prawa własności nieruchomości oznaczonej, jako działka nr 229/1 i 120/23 z bonifikat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7.</w:t>
      </w:r>
      <w:r>
        <w:rPr>
          <w:rFonts w:cs="Times New Roman" w:ascii="Times New Roman" w:hAnsi="Times New Roman"/>
          <w:sz w:val="24"/>
          <w:szCs w:val="24"/>
        </w:rPr>
        <w:t xml:space="preserve"> Pismo dyrektora Powiatowego Centrum Pomocy Rodzinie w Tczewie w sprawie wytypowania przedstawiciela do udziału w pracach komisji konkursowej rozpatrującej oferty na realizację zadania publicznego z zakresu pomocy społecznej - prowadzenie domu pomocy społecznej dla dzieci i młodzieży niepełnosprawnej intelektualni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8.</w:t>
      </w:r>
      <w:r>
        <w:rPr>
          <w:rFonts w:cs="Times New Roman" w:ascii="Times New Roman" w:hAnsi="Times New Roman"/>
          <w:sz w:val="24"/>
          <w:szCs w:val="24"/>
        </w:rPr>
        <w:t xml:space="preserve"> Pismo Skarbnika Powiatu w sprawie zajęcia stanowiska mającego na celu zapewnienie ochrony interesów Powiatu Tczewskiego, mając na uwadze doniesienia prasowe dotyczące Getin Noble Bank S.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9.</w:t>
      </w:r>
      <w:r>
        <w:rPr>
          <w:rFonts w:cs="Times New Roman" w:ascii="Times New Roman" w:hAnsi="Times New Roman"/>
          <w:sz w:val="24"/>
          <w:szCs w:val="24"/>
        </w:rPr>
        <w:t xml:space="preserve"> Pismo dyrektora Zespołu Szkół Ponadgimnazjalnych w Gniewie w sprawie wyrażenia zgody na podjęcie działań zmierzających do utworzenia w szkole zawodu technik automatyk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Uchwały Zarządu Powiatu Tczewskiego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 xml:space="preserve"> Podjęcie uchwały Zarządu Powiatu Tczewskiego w sprawie przyjęcia projektu uchwały w sprawie przyjęcia wieloletniej prognozy finansowej Powiatu Tczewskiego na lata 2019-203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 xml:space="preserve"> Podjęcie uchwały Zarządu Powiatu Tczewskiego w sprawie przyjęcia projektu uchwały budżetowej na rok 2019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4.3.</w:t>
      </w:r>
      <w:r>
        <w:rPr>
          <w:rFonts w:cs="Times New Roman" w:ascii="Times New Roman" w:hAnsi="Times New Roman"/>
          <w:sz w:val="24"/>
          <w:szCs w:val="24"/>
        </w:rPr>
        <w:t xml:space="preserve"> Podjęcie uchwały Zarządu Powiatu Tczewskiego zmieniającej Regulamin Organizacyjny Powiatowego Centrum Sportu w Tczewi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4.4.</w:t>
      </w:r>
      <w:r>
        <w:rPr>
          <w:rFonts w:cs="Times New Roman" w:ascii="Times New Roman" w:hAnsi="Times New Roman"/>
          <w:sz w:val="24"/>
          <w:szCs w:val="24"/>
        </w:rPr>
        <w:t xml:space="preserve"> Podjęcie uchwały Zarządu Powiatu Tczewskiego w sprawie zmian w budżecie Powiatu Tczewskiego na 2018 rok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Uchwały Rady Powiatu Tczewskiego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5.1.</w:t>
      </w:r>
      <w:r>
        <w:rPr>
          <w:rFonts w:cs="Times New Roman" w:ascii="Times New Roman" w:hAnsi="Times New Roman"/>
          <w:sz w:val="24"/>
          <w:szCs w:val="24"/>
        </w:rPr>
        <w:t xml:space="preserve"> Zaopiniowanie projektu uchwały Przewodniczącej Rady Powiatu Tczewskiego </w:t>
        <w:br/>
        <w:t>w sprawie przekazania do Wojewódzkiego Sądu Administracyjnego w Gdańsku skargi Prokuratora Rejonowego w Tczewie na uchwałę Nr XXXVI/267/2017 Rady Powiatu Tczewskiego z dnia 19 grudnia 2017 r. w sprawie ustalenia wysokości opłat za usunięcie pojazdu z drogi i jego parkowanie na parkingu strzeżonym oraz wysokości kosztów związanych z zamiarem usunięcia pojazdu w razie odstąpienia od tej czynnośc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5.2.</w:t>
      </w:r>
      <w:r>
        <w:rPr>
          <w:rFonts w:cs="Times New Roman" w:ascii="Times New Roman" w:hAnsi="Times New Roman"/>
          <w:sz w:val="24"/>
          <w:szCs w:val="24"/>
        </w:rPr>
        <w:t xml:space="preserve"> Przyjęcie projektu uchwały Rady Powiatu Tczewskiego zmieniającej uchwałę </w:t>
        <w:br/>
        <w:t>w sprawie określenia zadań, na które przeznaczone będą środki pochodzące z Państwowego Funduszu Rehabilitacji Osób Niepełnosprawnych w 2018 roku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1.</w:t>
      </w:r>
      <w:r>
        <w:rPr>
          <w:rFonts w:cs="Times New Roman" w:ascii="Times New Roman" w:hAnsi="Times New Roman"/>
          <w:sz w:val="24"/>
          <w:szCs w:val="24"/>
        </w:rPr>
        <w:t xml:space="preserve"> Do porządku obrad nie wprowadzono zmi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2.</w:t>
      </w:r>
      <w:r>
        <w:rPr>
          <w:rFonts w:cs="Times New Roman" w:ascii="Times New Roman" w:hAnsi="Times New Roman"/>
          <w:sz w:val="24"/>
          <w:szCs w:val="24"/>
        </w:rPr>
        <w:t xml:space="preserve"> Zarząd przyjął protokół Nr 214/2018 posiedzenia Zarządu Powiatu Tczewskiego </w:t>
        <w:br/>
        <w:t xml:space="preserve">z dnia7 listopada 2018 r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3. Sprawy bieżąc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d.3.1. </w:t>
      </w:r>
      <w:r>
        <w:rPr>
          <w:rFonts w:cs="Times New Roman" w:ascii="Times New Roman" w:hAnsi="Times New Roman"/>
          <w:sz w:val="24"/>
          <w:szCs w:val="24"/>
        </w:rPr>
        <w:t>Zarząd zapoznał się i pozytywnie zaopiniował wnioski komórek organizacyjnych Starostwa Powiatowego w Tczewie oraz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dnostek organizacyjnych Powiatu Tczewskiego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kierownika Biura Prezydialnego w sprawie dokonania zwiększenia o kwotę 1 000 zł, </w:t>
        <w:br/>
        <w:t>w związku z wpływem środków z firmy KORAL S.A. z tytułu usługi marketingowej wykonanej przez Powiat Tczewski, w związku z realizacja obchodów 20-lecia samorządu powiatowego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kierownika Biura Kadr w sprawie dokonania zwiększenia planu finansowego wydatków budżetowych na 2018 rok o kwotę 7 000 zł, celem zabezpieczenia środków przeznaczonych na szkolenia pracowników Starostwa Powiatowego w Tczewie i dokonania zwrotu kosztów podróży związanych z dojazdem na szkolenia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naczelnika Wydziału Zdrowia, Spraw Społecznych i PFRON w sprawie dokonania zmniejszenia po stronie wydatków o kwotę 51 339 zł w związku z zakończeniem realizacji zadań inwestycyjnych dotyczących dostawy samochodów 9. miejscowych przystosowanych do przewozu osób niepełnosprawnych na potrzeby Domu Pomocy Społecznej w Damaszce </w:t>
        <w:br/>
        <w:t>i w Pelplinie oraz dla Zespołu Placówek Specjalnych w Tczewie, w tym zadania pn.: "Zakup samochodu dla Domu Pomocy Społecznej w Pelplinie"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dyrektora Zespołu Szkół Ponadgimnazjalnych w Gniewie w sprawie dokonania przesunięć środków między rozdziałami i paragrafami w planie finansowym wydatków </w:t>
        <w:br/>
        <w:t xml:space="preserve">na 2018 rok na kwotę 16 384 zł w związku z powstałą nadwyżką środków zaplanowanych </w:t>
        <w:br/>
        <w:t>na wynagrodzenia i pochodne i przeznaczeniem środków mi. in. na doskonalenie zawodowe nauczycieli, zakup usług, zakup drzwi do sal lekcyjnych oraz materiałów do remontu sal dydaktycznych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dyrektora Domu Pomocy Społecznej w Stanisławiu w sprawie dokonania zwiększenia </w:t>
        <w:br/>
        <w:t>o kwotę 38 266 zł w związku ze zwiększeniem planu dotacji na rok 2018 i przeznaczeniem środków na bieżące zakupy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naczelnika Wydziału Inwestycji i Remontów w sprawie zmiany planu finansowego wydatków na 2018 rok na kwotę 1 zł w ramach zadania pn.: "Poprawa jakości kształcenia zawodowego w szkołach Ponadgimnazjalnych Powiatu Tczewskiego poprzez prace budowlane i doposażenie"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naczelnika Wydziału Edukacji w sprawie dokonania zmian w planie finansowym wydatków na kwotę 2 850 zł w związku z planowanymi zakupami książek oraz artykułów papierniczych dla uczniów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naczelnika Wydziału Finansów w sprawie dokonania zmian po stronie wydatków</w:t>
        <w:br/>
        <w:t>w budżecie na 2018 rok na kwotę 6 000 zł, celem zabezpieczenia środków na zakup kas fiskalnych dla jednostek powiatu Tczewskiego prowadzących ewidencję obrotu i kwot podatku należnego przy zastosowaniu kas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naczelnika Wydziału Administracji i Zarządzania Kryzysowego w sprawie zwiększenia planu wydatków na 2018 rok o kwotę 11 100 zł, celem zabezpieczenia środków na zakup systemu do głosowania dla Rady Powiatu Tczewskiego, kamer do transmisji sesji na żywo, </w:t>
        <w:br/>
        <w:t>a także jej archiwizacji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) dyrektora Domu Pomocy Społecznej w Damaszce w sprawie  dokonania zmian w planie finansowym jednostki na 2018 rok na kwotę 18 050 zł celem zabezpieczenia środków </w:t>
        <w:br/>
        <w:t>na naprawę samochodów zakupem odzieży bhp, udziałem w szkoleniu i zwiększonym zakupem usług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Zmiany wynikające z punktów 1, 3, 5 i 6 zostaną ujęte w uchwale zmieniającej budżet Powiatu Tczewskiego na Sesji Rady Powiatu Tczewskiego w grudniu br. Natomiast zmiany wynikające z punktów 2, 4 i 6-10 zostały ujęte w uchwale Zarządu Powiatu Tczewskiego </w:t>
        <w:br/>
        <w:t>Nr 215/686/2018 z dnia 14 listopada 2018 r. w sprawie zmian w budżecie Powiatu Tczewskiego na 2018 rok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2.</w:t>
      </w:r>
      <w:r>
        <w:rPr>
          <w:rFonts w:cs="Times New Roman" w:ascii="Times New Roman" w:hAnsi="Times New Roman"/>
          <w:sz w:val="24"/>
          <w:szCs w:val="24"/>
        </w:rPr>
        <w:t xml:space="preserve"> Po zapoznaniu się z pismem pana Szczepana Rajskiego w sprawie rozważenia propozycji wsparcia finansowego wydania książki "Różne oblicza gminy Subkowy i jej mieszkańców" Zarząd uznał, iż winien on ponowić swój wniosek w nowym rok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3.</w:t>
      </w:r>
      <w:r>
        <w:rPr>
          <w:rFonts w:cs="Times New Roman" w:ascii="Times New Roman" w:hAnsi="Times New Roman"/>
          <w:sz w:val="24"/>
          <w:szCs w:val="24"/>
        </w:rPr>
        <w:t xml:space="preserve"> Zarząd zatwierdził przedłożony przez inspektora w Zespole Kontrolnym plan kontroli finansowych na 2019 rok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4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z informacją Wojewody Pomorskiego w sprawie zwiększenia planu dotacji na 2018 rok na dofinansowanie bieżącej działalności domów pomocy społecznej i przekazał ją Wydziałowi Finansów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5.</w:t>
      </w:r>
      <w:r>
        <w:rPr>
          <w:rFonts w:cs="Times New Roman" w:ascii="Times New Roman" w:hAnsi="Times New Roman"/>
          <w:sz w:val="24"/>
          <w:szCs w:val="24"/>
        </w:rPr>
        <w:t xml:space="preserve"> Podczas omawiania tego punktu obecna była Pani Małgorzata Flisik naczelnik Wydziału Edukacji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Po zapoznaniu się z wnioskiem naczelnika Wydziału Edukacji, Zarząd nie wyraził zgody na zatrudnienie nauczyciela wspomagającego w placówce, o które wnioskował dyrektor Zespołu Szkół Ponadgimnazjalnych w Pelplini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6.</w:t>
      </w:r>
      <w:r>
        <w:rPr>
          <w:rFonts w:cs="Times New Roman" w:ascii="Times New Roman" w:hAnsi="Times New Roman"/>
          <w:sz w:val="24"/>
          <w:szCs w:val="24"/>
        </w:rPr>
        <w:t xml:space="preserve"> Podczas omawiania tego punktu obecna była pani Justyna Strzelecka inspektor w Wydziale Geodezji i Gospodarki Nieruchomościami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Po zapoznaniu się pismem naczelnika Wydziału Geodezji i Gospodarki Nieruchomościami, Zarząd wystąpił z wnioskiem do Starosty Tczewskiego reprezentującego Skarb Państwa o sprzedaż prawa własności nieruchomości oznaczonej, jako działka nr 229/1 </w:t>
        <w:br/>
        <w:t>i 120/23 z zastosowaniem 99 % bonifikat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7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z pismem dyrektora Powiatowego Centrum Pomocy Rodzinie w Tczewie w sprawie wytypowania przedstawiciela do udziału w pracach komisji konkursowej rozpatrującej oferty na realizację zadania publicznego z zakresu pomocy społecznej - prowadzenie domu pomocy społecznej dla dzieci i młodzieży niepełnosprawnej intelektualnie. W przedmiotowej sprawie Zarząd zobowiązał panią dyrektor do wytypowania osób spośród pracowników Powiatowego Centrum Pomocy Rodzinie w Tczewi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8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z pismem Skarbnika Powiatu w sprawie zajęcia stanowiska mającego na celu zapewnienie ochrony interesów Powiatu Tczewskiego, mając </w:t>
        <w:br/>
        <w:t xml:space="preserve">na uwadze doniesienia prasowe dotyczące Getin Noble Bank S.A. W przedmiotowej sprawie Zarząd zobowiązał Skarbnika Powiatu do przygotowania pisma, celem wystąpienia </w:t>
        <w:br/>
        <w:t>do Komisji Nadzoru Finansów z zapytaniem dotyczącym bezpieczeństwa dysponowania środkami finansowymi Powiatu Tczewskiego, obsługiwanymi przez ww. Bank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d.3.9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z pismem dyrektora Zespołu Szkół Ponadgimnazjalnych w Gniewie i wyraził zgodę na podjęcie działań zmierzających do utworzenia w szkole zawodu technik automatyk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4. Uchwały Zarządu Powiatu Tczewskiego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4.1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odjął uchwałę Nr 215/683/2018 z dnia </w:t>
        <w:br/>
        <w:t>14 listopada 2018 r. w sprawie przyjęcia projektu uchwały w sprawie przyjęcia wieloletniej prognozy finansowej Powiatu Tczewskiego na lata 2019-2033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559"/>
        <w:gridCol w:w="992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Finansów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Tadeusz Dzwonk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Zarząd Powiatu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Tczewskieg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5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  <w:lang w:val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576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4.2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odjął uchwałę Nr 215/684/2018 z dnia </w:t>
        <w:br/>
        <w:t>14 listopada 2018 r. w sprawie przyjęcia projektu uchwały budżetowej na rok 2019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559"/>
        <w:gridCol w:w="992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Finansów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Tadeusz Dzwonk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Zarząd Powiatu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Tczewskieg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5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  <w:lang w:val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576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rojekty ww. uchwał zostały przekazane do Regionalnej Izby Obrachunkowej </w:t>
        <w:br/>
        <w:t>w Gdańsku oraz Przewodniczącej Rady Powiatu Tczewskiego, celem objęcia porządkiem obrad Sesji rady Powiatu Tczewskiego w grudniu b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4.3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odjął uchwałę Nr 215/685/2018 z dnia </w:t>
        <w:br/>
        <w:t xml:space="preserve">14 listopada 2018 r. zmieniającej Regulamin Organizacyjny Powiatowego Centrum Sportu </w:t>
        <w:br/>
        <w:t>w Tczewie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559"/>
        <w:gridCol w:w="992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Powiatowe Centrum Sportu w Tczewi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Tadeusz Dzwonk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Dyrektor Powiatowego Centrum Sportu w Tczewi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5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  <w:lang w:val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576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4.4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w głosowaniu jawnym i imiennym tj. Tadeusz Dzwonkowski - za, Zbigniew Zgoda -za, Adam Klimczak - za i Stanisław Smoliński podjął uchwałę Nr 215/686/2018 z dnia 14 listopada 2018 r. w sprawie zmian w budżecie Powiatu Tczewskiego na 2018 rok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559"/>
        <w:gridCol w:w="992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Zarząd Powiatu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Tczewskieg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5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  <w:lang w:val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576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w. uchwała została przesłana do Regionalnej Izby Obrachunkowej w Gdańsk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5. Uchwały Rady Powiatu Tczewskiego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5.1.</w:t>
      </w:r>
      <w:r>
        <w:rPr>
          <w:rFonts w:cs="Times New Roman" w:ascii="Times New Roman" w:hAnsi="Times New Roman"/>
          <w:sz w:val="24"/>
          <w:szCs w:val="24"/>
        </w:rPr>
        <w:t xml:space="preserve"> Zarząd pozytywnie zaopiniował projekt uchwały Przewodniczącej Rady Powiatu Tczewskiego w sprawie przekazania do Wojewódzkiego Sądu Administracyjnego </w:t>
        <w:br/>
        <w:t xml:space="preserve">w Gdańsku skargi Prokuratora Rejonowego w Tczewie na uchwałę Nr XXXVI/267/2017 Rady Powiatu Tczewskiego z dnia 19 grudnia 2017 r. w sprawie ustalenia wysokości opłat </w:t>
        <w:br/>
        <w:t>za usunięcie pojazdu z drogi i jego parkowanie na parkingu strzeżonym oraz wysokości kosztów związanych z zamiarem usunięcia pojazdu w razie odstąpienia od tej czynności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559"/>
        <w:gridCol w:w="992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Przewodnicząca Rady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Biuro Prezydialne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Komunikacji i Transportu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 xml:space="preserve">Starosta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Tadeusz Dzwonk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Starosta Tczewsk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5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  <w:lang w:val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576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5.2.</w:t>
      </w:r>
      <w:r>
        <w:rPr>
          <w:rFonts w:cs="Times New Roman" w:ascii="Times New Roman" w:hAnsi="Times New Roman"/>
          <w:sz w:val="24"/>
          <w:szCs w:val="24"/>
        </w:rPr>
        <w:t xml:space="preserve"> Zarząd przyjął projekt uchwały Rady Powiatu Tczewskiego zmieniającej uchwałę w sprawie określenia zadań, na które przeznaczone będą środki pochodzące </w:t>
        <w:br/>
        <w:t>z Państwowego Funduszu Rehabilitacji Osób Niepełnosprawnych w 2018 roku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559"/>
        <w:gridCol w:w="992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Zdrowia, Spraw Społecznych i PFRON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członek Zarządu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Adam Klimczak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Zarząd Powiatu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Tczewskieg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5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  <w:lang w:val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576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w. projekty uchwał zostały przekazane Przewodniczącej Rady Powiatu Tczewskiego celem objęcia porządkiem obrad Sesji Rady Powiatu Tczewskiego w listopadzie b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kowie Zarządu</w:t>
        <w:tab/>
        <w:tab/>
        <w:tab/>
        <w:tab/>
        <w:tab/>
        <w:tab/>
        <w:tab/>
        <w:t>Przewodniczący Zarząd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rotokołował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Beata Ciewiertn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29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ind w:left="4956" w:hanging="0"/>
      <w:outlineLvl w:val="0"/>
    </w:pPr>
    <w:rPr>
      <w:rFonts w:ascii="Times New Roman" w:hAnsi="Times New Roman" w:eastAsia="Lucida Sans Unicode" w:cs="Tahoma"/>
      <w:b/>
      <w:bCs/>
      <w:sz w:val="24"/>
      <w:szCs w:val="24"/>
      <w:lang w:val="en-US" w:bidi="hi-I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jc w:val="center"/>
      <w:outlineLvl w:val="1"/>
    </w:pPr>
    <w:rPr>
      <w:rFonts w:ascii="Times New Roman" w:hAnsi="Times New Roman" w:eastAsia="Arial Unicode MS" w:cs="Tahoma"/>
      <w:i/>
      <w:iCs/>
      <w:sz w:val="16"/>
      <w:szCs w:val="24"/>
      <w:lang w:val="en-US" w:bidi="hi-I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Times New Roman" w:hAnsi="Times New Roman" w:eastAsia="Arial Unicode MS" w:cs="Tahoma"/>
      <w:i/>
      <w:sz w:val="14"/>
      <w:szCs w:val="24"/>
      <w:lang w:val="en-US" w:bidi="hi-I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SimSun;宋体" w:cs="Times New Roman"/>
    </w:rPr>
  </w:style>
  <w:style w:type="character" w:styleId="WW8Num20z0">
    <w:name w:val="WW8Num20z0"/>
    <w:qFormat/>
    <w:rPr>
      <w:b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>
      <w:rFonts w:ascii="Calibri" w:hAnsi="Calibri" w:eastAsia="SimSun;宋体" w:cs=";Times New Roman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StopkaZnak">
    <w:name w:val="Stopka Znak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Nagwek1Znak">
    <w:name w:val="Nagłówek 1 Znak"/>
    <w:qFormat/>
    <w:rPr>
      <w:rFonts w:eastAsia="Lucida Sans Unicode" w:cs="Tahoma"/>
      <w:b/>
      <w:bCs/>
      <w:kern w:val="2"/>
      <w:sz w:val="24"/>
      <w:szCs w:val="24"/>
      <w:lang w:bidi="hi-IN"/>
    </w:rPr>
  </w:style>
  <w:style w:type="character" w:styleId="Nagwek2Znak">
    <w:name w:val="Nagłówek 2 Znak"/>
    <w:qFormat/>
    <w:rPr>
      <w:rFonts w:eastAsia="Arial Unicode MS" w:cs="Tahoma"/>
      <w:i/>
      <w:iCs/>
      <w:kern w:val="2"/>
      <w:sz w:val="16"/>
      <w:szCs w:val="24"/>
      <w:lang w:bidi="hi-IN"/>
    </w:rPr>
  </w:style>
  <w:style w:type="character" w:styleId="Nagwek3Znak">
    <w:name w:val="Nagłówek 3 Znak"/>
    <w:qFormat/>
    <w:rPr>
      <w:rFonts w:eastAsia="Arial Unicode MS" w:cs="Tahoma"/>
      <w:i/>
      <w:kern w:val="2"/>
      <w:sz w:val="14"/>
      <w:szCs w:val="24"/>
      <w:lang w:bidi="hi-IN"/>
    </w:rPr>
  </w:style>
  <w:style w:type="character" w:styleId="TekstpodstawowyZnak">
    <w:name w:val="Tekst podstawowy Znak"/>
    <w:basedOn w:val="Domylnaczcionkaakapitu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Calibri" w:hAnsi="Calibri" w:eastAsia="SimSun;宋体" w:cs=";Times New Roman"/>
      <w:kern w:val="2"/>
    </w:rPr>
  </w:style>
  <w:style w:type="character" w:styleId="TekstdymkaZnak">
    <w:name w:val="Tekst dymka Znak"/>
    <w:basedOn w:val="Domylnaczcionkaakapitu"/>
    <w:qFormat/>
    <w:rPr>
      <w:rFonts w:ascii="Tahoma" w:hAnsi="Tahoma" w:eastAsia="SimSun;宋体" w:cs="Tahoma"/>
      <w:kern w:val="2"/>
      <w:sz w:val="16"/>
      <w:szCs w:val="16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/>
    <w:rPr>
      <w:rFonts w:cs="font231;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7:00:00Z</dcterms:created>
  <dc:creator>Ciewiertnia</dc:creator>
  <dc:description/>
  <cp:keywords/>
  <dc:language>en-US</dc:language>
  <cp:lastModifiedBy>bciewiertnia</cp:lastModifiedBy>
  <cp:lastPrinted>2018-11-15T12:52:00Z</cp:lastPrinted>
  <dcterms:modified xsi:type="dcterms:W3CDTF">2018-11-16T12:32:00Z</dcterms:modified>
  <cp:revision>8</cp:revision>
  <dc:subject/>
  <dc:title/>
</cp:coreProperties>
</file>