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14/2018 </w:t>
        <w:br/>
        <w:t xml:space="preserve">posiedzenia Zarządu Powiatu Tczewskiego </w:t>
        <w:br/>
        <w:t xml:space="preserve">z dnia 7 listopada 2018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213/2018 posiedzenia Zarządu Powiatu Tczewskiego z d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październik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ierownika Biura Kadr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o kwotę 8 000 zł w związku z pismem Wojewody Pomorskiego dotyczącym ustalenia planu dotacji celowej na rok 2018 na pokrycie kosztów utrzymania stanowisk pracowników realizujących zadania zlecone z zakresu administracji rząd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sprawie dokonania zmian w planie finansowym wydatków na kwotę 2 650 zł w związku </w:t>
        <w:br/>
        <w:t>z koniecznością zapewnienia prawidłowego rozliczenia związanego z przeprowadzeniem wyborów do Rady Powiatu Tczewskiego w wyborach samorządowych w 2018 ro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naczelnika Wydziału Geodezji i Gospodarki Nieruchomościami w sprawie zatwierdzenia zmian w planie finansowym wydatków budżetowych związanych z realizacją zadań z zakresu administracji rządowej na 2018 rok na kwotę 8 042 zł celem dostosowania wydatków </w:t>
        <w:br/>
        <w:t>do faktycznych potrze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Zespołu Kształcenia Zawodowego w Tczewie w sprawie dokonania zmian </w:t>
        <w:br/>
        <w:t>w planie finansowym wydatków na kwotę 15 000 zł, celem zabezpieczenia środków na zakup energ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Zespołu Szkół Ekonomicznych w Tczewie w sprawie dokonania zmian w planie finansowym dochodów i wydatków na 2018 rok na kwotę 45 000 zł z przeznaczeniem </w:t>
        <w:br/>
        <w:t>na zakup materiałów i wyposażenia, zakup środków żywności i zakup usług pozostał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I Liceum Ogólnokształcącego w Tczewie w sprawie dokonania zmniejszenia planu finansowego dochodów na 2018 r. o kwotę 9 835 zł w związku z niższymi wpływami za wynajem klasopracowni od Elbląskiej Uczelni Humanistyczno- Ekonomi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Powiatowego Centrum Pomocy Rodzinie w Tczewie w sprawie dokonania zmiany w planach finansowych dotyczących przekazywania dotacji dla Domu Pomocy Społecznej w Bielawkach poprzez zmniejszenie o kwotę 14 850 zł i zwiększenie o kwotę </w:t>
        <w:br/>
        <w:t>7 011 zł w związku z pismem Wojewod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Domu Pomocy Społecznej w Gni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wydatków w 2018 r. na kwotę 100 zł, które spowodowane jest otrzymaną darowizną z Banku Spółdzielczego w Gniewie i ma na celu zabezpieczenie środków pieniężnych na zakup słodyczy do paczek świątecznych </w:t>
        <w:br/>
        <w:t>dla mieszkańców Dom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8 rok poprzez zmniejszenie </w:t>
        <w:br/>
        <w:t xml:space="preserve">o kwotę 8 715 zł i zwiększenie o kwotę 1 452 zł w związku z rozliczeniem dotacji </w:t>
        <w:br/>
        <w:t>dla mieszkańców przyjętych według zasad obowiązujących przed rokiem 20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yrektora Domu Pomocy Społecznej w Wielkich Wyrębach w sprawie dokonania zwiększenia planu finansowego wydatków na 2018 r. o kwotę 4 674 zł w związku </w:t>
        <w:br/>
        <w:t>ze zwiększoną ilością wypłaty zasiłków z ubezpieczenia społecz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dyrektora Domu Pomocy Społecznej w Pelplinie w sprawie dokonania zwiększenia planu finansowego wydatków budżetowych na 2018 rok o kwotę 2 508 zł w związku z pismem </w:t>
        <w:br/>
        <w:t xml:space="preserve">i decyzją Wojewody Pomorskiego i przeznaczeniem środków na zakup materiałów </w:t>
        <w:br/>
        <w:t>i wyposaż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yrektora Domu Pomocy Społecznej w Stanisławiu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ok poprzez zmniejszenie o kwotę 14 850 zł i zwiększenie o kwotę 6 396 zł w związku z pismem Wojewody dotyczącym zmiany planu dotacji na 2018 rok na dofinansowanie pobytu mieszkańców w domach pomocy społe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po stronie dochodów i wydatków </w:t>
        <w:br/>
        <w:t>na kwotę 10 000 zł związanych z podwyżką i wyrównaniem renty socjalnej od czerwca2018 r. i przeznaczeniem środków na bieżące zakupy niezbędne dla potrzeb działalności placów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yrektora Domu Pomocy Społecznej w Damaszc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jednostki na 2018 rok na kwotę 5 979 zł w związku z otrzymaniem zaliczki płatności w ramach wsparcia bezpośredniego z ARiMR </w:t>
        <w:br/>
        <w:t>i przeznaczeniem środków na zakup nawoz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poprzez zwiększenie o kwotę 6 150 zł </w:t>
        <w:br/>
        <w:t>w związku z pismem Wojewod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dyrektora Domu Pomocy Społecznej w Rudnie w sprawie dokonania zmian w planie finansowym wydatków na 2018 rok poprzez zwiększenie o kwotę 6 396 zł w związku </w:t>
        <w:br/>
        <w:t>z pismem Wojewody i przeznaczeniem środków na zakup materiałów i wyposaż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pismo naczelnika Wydziału Finansów w sprawie dokonania zmian w planie finansowym wydatków na 2018 rok poprzez zwiększenie o kwotę 1 000 zł, celem zwrotu przez Powiat Tczewski do MOPS Gdynia świadczenia nienależnie pobranego przez rodzinę zastępczą sprawującą opiekę nad dziec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Informacja zastępcy naczelnika Wydziału Geodezji i Gospodarki Nieruchomościami dot. nieruchomości położonej w Tczewie przy ul. Kołłątaja 5, będącej </w:t>
        <w:br/>
        <w:t>w trwałym zarządzie PPP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Edukacji w odpowiedzi na wniosek Komisji Edukacji, Kultury, Sportu i Promocji w sprawie przyznania nagrody Starosty, nauczycielowi na wniosek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Infrastruktury Drogowej w odpowiedzi </w:t>
        <w:br/>
        <w:t xml:space="preserve">na interpelację Radnej Rady Powiatu Tczewskiego dotyczącej budowy ścieżki rowerowej </w:t>
        <w:br/>
        <w:t>na ul. 30 Stycznia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Decyzja Pomorskiego Państwowego Inspektora Sanitarnego w Gdańsku </w:t>
        <w:br/>
        <w:t>w sprawie sposobu ustalenia wysokości opłat za badania laboratoryjne oraz inne czynności wykonywane przez organy Państwowej Inspekcji Sanitarnej w Placówce Opiekuńczo-Wychowawcz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V-ce Dyrektora Zespołu Szkół Katolickich w Tczewie w sprawie zapewnienia transportu dla dwóch drużyn z Pelplina i Gniewa, które zgłosiły chęć udziału </w:t>
        <w:br/>
        <w:t xml:space="preserve">w Powiatowej Lidze Piłki Siatkowej Dziewcząt 2018/19 w terminie od 10.11.2018 r. </w:t>
        <w:br/>
        <w:t>do 19.01.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Informacja dyrektora Centrum Administracyjnego Placówek Opiekuńczo-Wychowawczych w Tczewie w sprawie wystąpienia do Komendanta Powiatowego Państwowej Straży Pożarnej w Tczewie w sprawie przesunięcia terminu usunięcia uchyb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Odpowiedź na interpelację Radnego pana Krzysztofa Kordy w sprawie procedur związanych z wysyłaniem karetek do pacjentów wzywających pomocy oraz procedur przyjmowania pacjentów w izbie przy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Informacja naczelnika Wydziału Edukacji dotycząca zaktualizowanej </w:t>
        <w:br/>
        <w:t>na podstawie art. 43 ustawy z dnia 27 października 2017 r. o finansowaniu zadań oświatowych, kwoty dotacji na 1 ucznia w roku 2018 r. dla niesamorządowej szkoły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dyrektora Domu Pomocy Społecznej w Gniewie w sprawie wyrażenia zgody na przygotowanie wniosku do Regionalnego Ośrodka Polityki Społecznej Urzędu Marszałkowskiego o dofinansowanie robót budowlanych ze środków Państwowego Funduszu Rehabilitacji Osób Niepełnosprawnych na zadanie inwestycyjne pn. "Utworzenie zewnętrznego centrum integracyjnego przeznaczonego dla osób niepełnosprawnych, wraz </w:t>
        <w:br/>
        <w:t>z robotami towarzyszącym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Finansów w sprawie utworzenia rezerw </w:t>
        <w:br/>
        <w:t>w projekcie budżetu na 2019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Administracji i Zarządzania Kryzysowego w sprawie wyrażenia zgody na ponowne przyznanie kart płatniczych z limitem 5 000 zł, dla każdej </w:t>
        <w:br/>
        <w:t>z kart, trzem pracownikom Wydz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Wystąpienia zastępcy naczelnika Wydziału Finansów w sprawie zapoznania się </w:t>
        <w:br/>
        <w:t>i akceptacji sprawozdania z realizacji następujących zadań publicznych: "Turniej koszykówki ulicznej BASKETMANIA X Edycja", "Słoneczne wakacje w Tczewie" oraz "RUCH RZEŹBI UMYSŁ, SERCE I CIAŁ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4.</w:t>
      </w:r>
      <w:r>
        <w:rPr>
          <w:rFonts w:cs="Times New Roman" w:ascii="Times New Roman" w:hAnsi="Times New Roman"/>
          <w:sz w:val="24"/>
          <w:szCs w:val="24"/>
        </w:rPr>
        <w:t xml:space="preserve"> Pismo sekretarza Gminy Tczew w sprawie braku możliwości udzielenia pomocy finansowej Powiatowi Tczewskiemu z przeznaczeniem na podwyższenie kapitału zakładowego Szpitali Tczewskich S.A. z przeznaczeniem na zakup karetki wraz </w:t>
        <w:br/>
        <w:t>z wyposaż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5.</w:t>
      </w:r>
      <w:r>
        <w:rPr>
          <w:rFonts w:cs="Times New Roman" w:ascii="Times New Roman" w:hAnsi="Times New Roman"/>
          <w:sz w:val="24"/>
          <w:szCs w:val="24"/>
        </w:rPr>
        <w:t xml:space="preserve"> Informacja prezesa Szpitali Tczewskich S.A. pana Macieja Bielińskiego dotycząca zamknięcia subskrypcji 4 000 akcji serii F, wyemitowanych na podstawie Uchwały Nr 2 Nadzwyczajnego Walnego Zgromadzenia z dnia 22 października 2018 r. w sprawie podwyższenia kapitału zakładowego poprzez emisję akcji serii F z prawem poboru </w:t>
        <w:br/>
        <w:t>dla dotychczasowego Akcjonariusza oraz Uchwały nr 3 Nadzwyczajnego Walnego Zgromadzenia w sprawie zmiany Statu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6.</w:t>
      </w:r>
      <w:r>
        <w:rPr>
          <w:rFonts w:cs="Times New Roman" w:ascii="Times New Roman" w:hAnsi="Times New Roman"/>
          <w:sz w:val="24"/>
          <w:szCs w:val="24"/>
        </w:rPr>
        <w:t xml:space="preserve"> Informacja dyrektora Centrum Administracyjnego Placówek Opiekuńczo-Wychowawczych w Tczewie dotycząca podejmowanych czynności związanych </w:t>
        <w:br/>
        <w:t>ze zwalczaniem bakterii Legionella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17. </w:t>
      </w:r>
      <w:r>
        <w:rPr>
          <w:rFonts w:cs="Times New Roman" w:ascii="Times New Roman" w:hAnsi="Times New Roman"/>
          <w:sz w:val="24"/>
          <w:szCs w:val="24"/>
        </w:rPr>
        <w:t>Informacja Pomorskiego Państwowego Wojewódzkiego Inspektora Sanitarnego w sprawie odwołania zakazu korzystania z pryszniców znajdujących się w budynku Placówki Opiekuńczo-Wychowawczej w Tczewie przy ul. Wojska Polskiego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8.</w:t>
      </w:r>
      <w:r>
        <w:rPr>
          <w:rFonts w:cs="Times New Roman" w:ascii="Times New Roman" w:hAnsi="Times New Roman"/>
          <w:sz w:val="24"/>
          <w:szCs w:val="24"/>
        </w:rPr>
        <w:t xml:space="preserve"> Powrót do sprawy usunięcia zadania pn.: "Przebudowa drogi powiatowej </w:t>
        <w:br/>
        <w:t>nr 2718G (Starogard Gdański - Rywałd - Klonówka - Pelplin)" z Wieloletniej Prognozy Finan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9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Administracji i Zarządzania Kryzysowego w sprawie użyczenia drukarki i komputera przenośnego Stowarzyszeniu Miłosierdzia im. Siostry Stanisławy Barbary Samulow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awarcia porozumienia z Gminą Miejską Tczew w sprawie przekazania zadań publicznych związanych z zimowym utrzymaniem dróg powiatowych na terenie miasta Tcze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awarcia porozumienia z Miastem i Gminą Pelplin w sprawie przekazania zadań publicznych związanych z zimowym utrzymaniem dróg powiatowych na terenie Miasta i Gminy Pelplin oraz Gminy Morzeszcz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awarcia porozumienia z Miastem i Gminą Gniew w sprawie przekazania zadań publicznych związanych z zimowym utrzymaniem dróg powiatowych na terenie Miasta i Gminy Gnie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głoszenia otwartego konkursu ofert na realizację zadania publicznego z zakresu pomocy społecznej - prowadzenie domu pomocy społecznej dla dzieci i młodzieży niepełnosprawnych intelektua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 (do przeprowadzenia postępowania w sprawie udzielenia zamówienia publicznego na Ubezpieczenie majątku, odpowiedzialności cywilnej oraz pojazdów mechanicznych Powiatu Tczewskiego i jednostek organizacyj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Regulamin Organizacyjny Starostwa Powiatowego w Tczew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konkursowych opiniujących oferty realizacji zadań publicznych w 2019 rok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8 rok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213/2018 posiedzenia Zarządu Powiatu Tczewskiego </w:t>
        <w:br/>
        <w:t xml:space="preserve">z dnia26 październik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ierownika Biura Kadr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większenia o kwotę 8 000 zł w związku z pismem Wojewody Pomorskiego dotyczącym ustalenia planu dotacji celowej na rok 2018 na pokrycie kosztów utrzymania stanowisk pracowników realizujących zadania zlecone z zakresu administracji rząd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sprawie dokonania zmian w planie finansowym wydatków na kwotę 2 650 zł w związku </w:t>
        <w:br/>
        <w:t>z koniecznością zapewnienia prawidłowego rozliczenia związanego z przeprowadzeniem wyborów do Rady Powiatu Tczewskiego w wyborach samorządowych w 2018 rok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Geodezji i Gospodarki Nieruchomościami w sprawie zatwierdzenia zmian w planie finansowym wydatków budżetowych związanych z realizacją zadań z zakresu administracji rządowej na 2018 rok na kwotę 8 042 zł celem dostosowania wydatków </w:t>
        <w:br/>
        <w:t>do faktycznych potrze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Zespołu Kształcenia Zawodowego w Tczewie w sprawie dokonania zmian </w:t>
        <w:br/>
        <w:t>w planie finansowym wydatków na kwotę 15 000 zł, celem zabezpieczenia środków na zakup energ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rektora Zespołu Szkół Ekonomicznych w Tczewie w sprawie dokonania zmian w planie finansowym dochodów i wydatków na 2018 rok na kwotę 45 000 zł z przeznaczeniem </w:t>
        <w:br/>
        <w:t>na zakup materiałów i wyposażenia, zakup środków żywności i zakup usług pozostał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yrektora I Liceum Ogólnokształcącego w Tczewie w sprawie dokonania zmniejszenia planu finansowego dochodów na 2018 r. o kwotę 9 835 zł w związku z niższymi wpływami za wynajem klasopracowni od Elbląskiej Uczelni Humanistyczno- Ekonomi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dyrektora Powiatowego Centrum Pomocy Rodzinie w Tczewie w sprawie dokonania zmiany w planach finansowych dotyczących przekazywania dotacji dla Domu Pomocy Społecznej w Bielawkach poprzez zmniejszenie o kwotę 14 850 zł i zwiększenie o kwotę </w:t>
        <w:br/>
        <w:t>7 011 zł w związku z pismem Wojewod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dyrektora Domu Pomocy Społecznej w Gni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u finansowego wydatków w 2018 r. na kwotę 100 zł, które spowodowane jest otrzymaną darowizną z Banku Spółdzielczego w Gniewie i ma na celu zabezpieczenie środków pieniężnych na zakup słodyczy do paczek świątecznych </w:t>
        <w:br/>
        <w:t>dla mieszkańców Dom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wydatków na 2018 rok poprzez zmniejszenie </w:t>
        <w:br/>
        <w:t xml:space="preserve">o kwotę 8 715 zł i zwiększenie o kwotę 1 452 zł w związku z rozliczeniem dotacji </w:t>
        <w:br/>
        <w:t>dla mieszkańców przyjętych według zasad obowiązujących przed rokiem 20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dyrektora Domu Pomocy Społecznej w Wielkich Wyrębach w sprawie dokonania zwiększenia planu finansowego wydatków na 2018 r. o kwotę 4 674 zł w związku </w:t>
        <w:br/>
        <w:t>ze zwiększoną ilością wypłaty zasiłków z ubezpieczenia społeczn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dyrektora Domu Pomocy Społecznej w Pelplinie w sprawie dokonania zwiększenia planu finansowego wydatków budżetowych na 2018 rok o kwotę 2 508 zł w związku z pismem </w:t>
        <w:br/>
        <w:t xml:space="preserve">i decyzją Wojewody Pomorskiego i przeznaczeniem środków na zakup materiałów </w:t>
        <w:br/>
        <w:t>i wyposaż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dyrektora Domu Pomocy Społecznej w Stanisławiu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na 2018 rok poprzez zmniejszenie o kwotę 14 850 zł i zwiększenie o kwotę 6 396 zł w związku z pismem Wojewody dotyczącym zmiany planu dotacji na 2018 rok na dofinansowanie pobytu mieszkańców w domach pomocy społe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po stronie dochodów i wydatków </w:t>
        <w:br/>
        <w:t>na kwotę 10 000 zł związanych z podwyżką i wyrównaniem renty socjalnej od czerwca2018 r. i przeznaczeniem środków na bieżące zakupy niezbędne dla potrzeb działalności placów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yrektora Domu Pomocy Społecznej w Damaszc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jednostki na 2018 rok na kwotę 5 979 zł w związku z otrzymaniem zaliczki płatności w ramach wsparcia bezpośredniego z ARiMR </w:t>
        <w:br/>
        <w:t>i przeznaczeniem środków na zakup nawoz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na 2018 rok poprzez zwiększenie o kwotę 6 150 zł </w:t>
        <w:br/>
        <w:t>w związku z pismem Wojewod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dyrektora Domu Pomocy Społecznej w Rudnie w sprawie dokonania zmian w planie finansowym wydatków na 2018 rok poprzez zwiększenie o kwotę 6 396 zł w związku </w:t>
        <w:br/>
        <w:t>z pismem Wojewody i przeznaczeniem środków na zakup materiałów i wyposaż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pismo naczelnika Wydziału Finansów w sprawie dokonania zmian w planie finansowym wydatków na 2018 rok poprzez zwiększenie o kwotę 1 000 zł, celem zwrotu przez Powiat Tczewski do MOPS Gdynia świadczenia nienależnie pobranego przez rodzinę zastępczą sprawującą opiekę nad dziec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zmiany zostaną ujęte w stosownych uchwałach zmieniających budżet Powiatu Tczewskiego w listopadzie lub grudniu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Justyna Strzelecka inspektor w Wydziale Geodezji i Gospodarki Nieruchomości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informacją zastępcy naczelnika Wydziału Geodezji i Gospodarki Nieruchomościami dot. nieruchomości położonej w Tczewie przy ul. Kołłątaja 5, będącej </w:t>
        <w:br/>
        <w:t xml:space="preserve">w trwałym zarządzie PPP w Tczewie. Ponadto, pani Strzelecka poinformowała, że na dzień 3.12.2018 r. wyznaczona jest część jawna przetargu pisem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czelnika Wydziału Edukacji w odpowiedzi na wniosek Komisji Edukacji, Kultury, Sportu i Promocji w sprawie przyznania nagrody Starosty, nauczycielowi na wniosek Komisji i przekazał ja Przewodniczącej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czelnika Wydziału Infrastruktury Drogowej w odpowiedzi na interpelację Radnej Rady Powiatu Tczewskiego dotyczącą budowy ścieżki rowerowej na ul. 30 Stycznia w Tczewie i przekazał ją Przewodniczącej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decyzją Pomorskiego Państwowego Inspektora Sanitarnego w Gdańsku w sprawie sposobu ustalenia wysokości opłat za badania laboratoryjne oraz inne czynności wykonywane przez organy Państwowej Inspekcji Sanitarnej w Placówce Opiekuńczo-Wychowawczej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V-ce Dyrektora Zespołu Szkół Katolickich </w:t>
        <w:br/>
        <w:t xml:space="preserve">w Tczewie w sprawie zapewnienia transportu dla dwóch drużyn z Pelplina i Gniewa, </w:t>
        <w:br/>
        <w:t xml:space="preserve">które zgłosiły chęć udziału w Powiatowej Lidze Piłki Siatkowej Dziewcząt 2018/19 </w:t>
        <w:br/>
        <w:t xml:space="preserve">w terminie od 10.11.2018 r. do 19.01.2018 r. W przedmiotowej sprawie Zarząd zobowiązał dyrektora Powiatowego Centrum Sportu w Tczewie, do zapewnienia transportu </w:t>
        <w:br/>
        <w:t>dla ww. druż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Centrum Administracyjnego Placówek Opiekuńczo-Wychowawczych w Tczewie w sprawie wystąpienia do Komendanta Powiatowego Państwowej Straży Pożarnej w Tczewie w sprawie przesunięcia terminu usunięcia uchyb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odpowiedzią na interpelację Radnego pana Krzysztofa Kordy w sprawie procedur związanych z wysyłaniem karetek do pacjentów wzywających pomocy oraz procedur przyjmowania pacjentów w izbie przyjęć i przekazał </w:t>
        <w:br/>
        <w:t>ją Przewodniczącej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naczelnika Wydziału Edukacji dotyczącą zaktualizowanej na podstawie art. 43 ustawy z dnia 27 października 2017 r. o finansowaniu zadań oświatowych, kwoty dotacji na 1 ucznia w roku 2018 r. dla niesamorządowej szkoły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Domu Pomocy Społecznej w Gniewie Zarząd wyraził zgodę na przygotowanie wniosku do Regionalnego Ośrodka Polityki Społecznej Urzędu Marszałkowskiego o dofinansowanie robót budowlanych ze środków Państwowego Funduszu Rehabilitacji Osób Niepełnosprawnych na zadanie inwestycyjne </w:t>
        <w:br/>
        <w:t>pn. "Utworzenie zewnętrznego centrum integracyjnego przeznaczonego dla osób niepełnosprawnych, wraz z robotami towarzyszącym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zatwierdził wielkości poszczególnych rezerw budżetowych na 2019 r. przedstawionych przez Skarbnika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Administracji </w:t>
        <w:br/>
        <w:t xml:space="preserve">i Zarządzania Kryzysowego, Zarząd wyraził zgodę na ponowne przyznanie kart płatniczych </w:t>
        <w:br/>
        <w:t>z limitem 5 000 zł, dla każdej z kart, trzem pracownikom Wydz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i zaakceptował przedstawione przez naczelnika Wydziału Finansów sprawozdania z realizacji następujących zadań publicznych: "Turniej koszykówki ulicznej BASKETMANIA X Edycja", "Słoneczne wakacje w Tczewie" oraz "RUCH RZEŹBI UMYSŁ, SERCE I CIAŁ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sekretarza Gminy Tczew w sprawie braku możliwości udzielenia pomocy finansowej Powiatowi Tczewskiemu z przeznaczeniem </w:t>
        <w:br/>
        <w:t>na podwyższenie kapitału zakładowego Szpitali Tczewskich S.A. z przeznaczeniem na zakup karetki wraz z wyposaż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prezesa Szpitali Tczewskich S.A. pana Macieja Bielińskiego dotyczącą zamknięcia subskrypcji 4 000 akcji serii F, wyemitowanych na podstawie Uchwały Nr 2 Nadzwyczajnego Walnego Zgromadzenia z dnia 22 października 2018 r. w sprawie podwyższenia kapitału zakładowego poprzez emisję akcji serii F z prawem poboru dla dotychczasowego Akcjonariusza oraz Uchwały nr 3 Nadzwyczajnego Walnego Zgromadzenia w sprawie zmiany Statu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Centrum Administracyjnego Placówek Opiekuńczo-Wychowawczych w Tczewie dotyczącą podejmowanych czynności związanych ze zwalczaniem bakterii Legionella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17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informacją Pomorskiego Państwowego Wojewódzkiego Inspektora Sanitarnego w sprawie odwołania zakazu korzystania </w:t>
        <w:br/>
        <w:t>z pryszniców znajdujących się w budynku Placówki Opiekuńczo-Wychowawczej w Tczewie przy ul. Wojska Polskiego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8.</w:t>
      </w:r>
      <w:r>
        <w:rPr>
          <w:rFonts w:cs="Times New Roman" w:ascii="Times New Roman" w:hAnsi="Times New Roman"/>
          <w:sz w:val="24"/>
          <w:szCs w:val="24"/>
        </w:rPr>
        <w:t xml:space="preserve"> Zarząd powrócił do sprawy rozpatrywanej podczas posiedzenia Zarządu Powiatu Tczewskiego dnia 16 października br., dotyczącej usunięcia zadania </w:t>
        <w:br/>
        <w:t>pn.: "Przebudowa drogi powiatowej nr 2718G (Starogard Gdański - Rywałd - Klonówka - Pelplin)" z Wieloletniej Prognozy Finansowej i postanowił o tymczasowym pozostawieniu zadania, do momentu podjęcia decyzji przez Zarząd nowej ka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9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naczelnika Wydziału Administracji </w:t>
        <w:br/>
        <w:t xml:space="preserve">i Zarządzania Kryzysowego, Zarząd wyraził zgodę na użyczenie drukarki i komputera przenośnego Stowarzyszeniu Miłosierdzia im. Siostry Stanisławy Barbary Samulowskiej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14/675/2018 z dnia </w:t>
        <w:br/>
        <w:t xml:space="preserve">7 listopada 2018 r. w sprawie zawarcia porozumienia z Gminą Miejską Tczew w sprawie przekazania zadań publicznych związanych z zimowym utrzymaniem dróg powiatowych </w:t>
        <w:br/>
        <w:t>na terenie miasta Tczew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u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14/676/2018 z dnia </w:t>
        <w:br/>
        <w:t xml:space="preserve">7 listopada 2018 r. w sprawie zawarcia porozumienia z Miastem i Gminą Pelplin w sprawie przekazania zadań publicznych związanych z zimowym utrzymaniem dróg powiatowych </w:t>
        <w:br/>
        <w:t>na terenie Miasta i Gminy Pelplin oraz Gminy Morzeszczyn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u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14/677/2018 z dnia </w:t>
        <w:br/>
        <w:t xml:space="preserve">7 listopada 2018 r. w sprawie zawarcia porozumienia z Miastem i Gminą Gniew w sprawie przekazania zadań publicznych związanych z zimowym utrzymaniem dróg powiatowych </w:t>
        <w:br/>
        <w:t>na terenie Miasta i Gminy Gniew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u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14/678/2018 z dnia </w:t>
        <w:br/>
        <w:t>7 listopada 2018 r. w sprawie ogłoszenia otwartego konkursu ofert na realizację zadania publicznego z zakresu pomocy społecznej - prowadzenie domu pomocy społecznej dla dzieci i młodzieży niepełnosprawnych intelektualn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Dyrektor Powiatowego Centrum Pomocy Rodzinie w Tczewie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14/679/2018 z dnia </w:t>
        <w:br/>
        <w:t>7 listopada 2018 r. w sprawie powołania komisji przetargowej (do przeprowadzenia postępowania w sprawie udzielenia zamówienia publicznego na Ubezpieczenie majątku, odpowiedzialności cywilnej oraz pojazdów mechanicznych Powiatu Tczewskiego i jednostek organizacyjnych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Zbigniew Zgo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14/680/2018 z dnia </w:t>
        <w:br/>
        <w:t xml:space="preserve">7 listopada 2018 r. zmieniającej Regulamin Organizacyjny Starostwa Powiatowego </w:t>
        <w:br/>
        <w:t>w Tczew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.7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214/681/2018 z dnia </w:t>
        <w:br/>
        <w:t>7 listopada w sprawie powołania komisji konkursowych opiniujących oferty realizacji zadań publicznych w 2019 roku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8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Zbigniew Zgoda - za, Adam Klimczak - za i Stanisław Smoliński - za podjął uchwałę Nr 214/682/2018 z dnia 7 listopada 2018 r. w sprawie zmian w budżecie Powiatu Tczewskiego na 2018 rok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rząd Powiat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6:00Z</dcterms:created>
  <dc:creator>Ciewiertnia</dc:creator>
  <dc:description/>
  <cp:keywords/>
  <dc:language>en-US</dc:language>
  <cp:lastModifiedBy>bciewiertnia</cp:lastModifiedBy>
  <cp:lastPrinted>2018-11-15T10:16:00Z</cp:lastPrinted>
  <dcterms:modified xsi:type="dcterms:W3CDTF">2018-11-15T09:19:00Z</dcterms:modified>
  <cp:revision>15</cp:revision>
  <dc:subject/>
  <dc:title/>
</cp:coreProperties>
</file>