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10/2018 </w:t>
        <w:br/>
        <w:t xml:space="preserve">posiedzenia Zarządu Powiatu Tczewskiego </w:t>
        <w:br/>
        <w:t xml:space="preserve">z dnia 3 października 2018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Adam Klim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nieobecny był pan Zbigniew Zgoda - Wicestarosta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08/2018 posiedzenia Zarządu Powiatu Tczewskiego z d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września 2018 r. oraz protokołu Nr 209/2018 posiedzenia Zarządu Powiatu Tczewskiego </w:t>
        <w:br/>
        <w:t>z dnia 25 wrześ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aczelnika Wydziału Zdrowia, Spraw Społecznych i PFRON w spraw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budżecie Powiatu Tczewskiego na 2018 r. o kwotę 100 000 zł, </w:t>
        <w:br/>
        <w:t>w związku z realizacją zadania inwestycyjnego pn. „Zakup sprzętu medycznego dla Spółki Szpitale Tczewskie S.A.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budżecie Powiatu Tczewskiego na 2018 rok o kwotę 200 0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 podwyższenie kapitału zakładowego spółki Szpitale Tczewskie S.A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do budżetu na 2018 r. na kwotę 3 500 zł w związku z realizacją projektu pt.: "Wiedza 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yrektora Zespołu Szkół Rzemieślniczych i Kupieckich w Tczewie w sprawie dokonania zwiększenia w planie finansowym na rok 2018 o kwotę 42 162 zł, w związku z koniecznością realizacji zadań dotyczących zakupu opału, mediów, wdrożenia RODO oraz uaktualnienia odpisu z ZFŚ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aczelnika Wydziału Administracji i Zarządzania Kryzysowego w sprawie zwiększenia planu finansowego komórki na rok 2018 o kwotę 74 400 zł, w związku z koniecznością zakupu systemu do głosowania dla Rady Powiatu Tczewskiego, kamer do transmisji oraz archiwizacji posiedzeń, a także wykupieniem dodatkowych pakietów LEX dla Wydziału Budownictwa i Radców Praw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ierownika Biura Prezydial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Biura na rok 2018 o kwotę 4 000 zł, w związku </w:t>
        <w:br/>
        <w:t>z koniecznością zapewniania środków na realizację zadań Biura 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w planie finansowym Biura na rok 2018 o kwotę 1 000 zł w związku z darowizną otrzymaną na realizację zadań z zakresu kultur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o kwotę 10 000 zł, w związku z koniecznością zapewnienia środków na zadania realizowane lub współorganizowane przez Powiat Tczew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dyrektora Domu Pomocy Społecznej w Gniewie w sprawie dokonania zmian w planie finansowym jednostki na rok 2018 na kwotę 73 952 zł w związku z rezygnacją z realizacji zadania inwestycyjnego nr 6 pn. „Modernizacja instalacji elektrycznej i oświetlenia od strony frontowej budynku głównego w DPS w Gniewie”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yrektora Zespołu Kształcenia Zawodowego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planu finansowego jednostki o kwotę 8 364 zł, w związku dokonaniem naprawy uszkodzeń rozłącznika w stacji transformator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wydatków o kwotę 171 675 zł w związku z realizacją dodatkowych dochodów w ramach prowadzonego dokształcania teoretycznego pracowników młodocianych oraz realizowanych kursów i szkole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Centrum Administracyjnego Placówek Opiekuńczo – Wychowawczych </w:t>
        <w:br/>
        <w:t>w Tczewie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jednostki na 2018 rok o kwotę 6 000 zł, w związku </w:t>
        <w:br/>
        <w:t>z likwidacją kuchni i koniecznością wypłaty odprawy z tytułu likwidacji stanowiska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na 2018 rok o kwotę 2 500 zł z przeznaczeniem na nagrodę Staros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yrektora Powiatowego Centrum Pomocy Rodzinie w Tczewie w sprawie dokonania zmian w planie finansowym jednostki na 2018 rok po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e na kwotę 3 081 zł oraz zwiększenie na kwotę 11 961 zł, w związku ze zmianą miejsca zamieszkania rodziny zastępczej z powiatu tczewskiego i przeniesienia się na teren powiatu tucholskiego oraz opuszczeniem rodziny zastępczej przez dziecko przebywające </w:t>
        <w:br/>
        <w:t>na terenie Miasta Gdy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niejszenie na kwotę 9 760 zł oraz zwiększenie na kwotę 8 416 zł, w związku ze zmianą miejsca zamieszkania rodziny zastępczej z terenu powiatu starogardzkiego na teren powiatu tczewskiego oraz opuszczeniem rodzin zastępczych przez 3 dzieci pochodzących z terenu powiatu malborskiego i starogardz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e na kwotę 3 996 zł i zwiększenie na kwotę 17 066 zł, w związku </w:t>
        <w:br/>
        <w:t>z umieszczeniem dziecka z terenu powiatu tczewskiego w placówce na terenie powiatu sępoleńskiego oraz przeniesieniem małoletniego z terenu powiatu tczewskiego do innej placówki w powiecie węgrowski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dyrektora Zespołu Szkół Ekonomicznych w Tczewie w sprawie zwiększenia planu finansowego jednostki na rok 2018 o kwotę 50 000 zł, w związku z koniecznością realizacji zadania pn. </w:t>
      </w:r>
      <w:r>
        <w:rPr>
          <w:rFonts w:cs="Times New Roman" w:ascii="Times New Roman" w:hAnsi="Times New Roman"/>
          <w:i/>
          <w:sz w:val="24"/>
          <w:szCs w:val="24"/>
        </w:rPr>
        <w:t>„Modernizacja zabezpieczeń przeciwpożarowych w budynku internatu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dyrektora Domu Pomocy Społecznej w Rudnie w sprawie zwiększenia planu finansowego jednostki na rok 2018 po stronie dochodów o kwotę 22 000 zł oraz dokonania zmian w planie finansowym jednostki na rok 2018 poprzez zmniejszenie o kwotę 20 000 zł i zwiększenie </w:t>
        <w:br/>
        <w:t>o kwotę 42 000 zł, w związku z koniecznością zabezpieczenia środków na wynagrodzenia, zakup materiałów i wyposażenia oraz zakup usług pozostał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rok 2018 poprzez zwiększenie o kwotę 233 zł, w związku z koniecznością zwrotu do MOPS Gdynia świadczenia nienależnie pobranego przez rodzinę zastępczą sprawującą opiekę nad dzieck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rok 2018 poprzez zwiększenie o kwotę 1 000 zł, z tytułu wpływów z otrzymanych darowizn, w celu urealnienia budż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naczelnika Wydziału Eduka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171 675 zł w związku z planowaną nadwyżką dochodów </w:t>
        <w:br/>
        <w:t>do końca 2018 roku uzyskiwanych za realizację kursów teoretycznej nauki zawodu w ODiDZ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ów finansowych Zespołu Szkół Ekonomicznych w Tczewie </w:t>
        <w:br/>
        <w:t>o kwotę 3 500 zł w związku z wytypowaniem dyrektora do nagrody Starosty Tcze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ów finansowych do końca roku budżetowego 2018 r. na dotacje podmiotowe z budżetu dla publicznych i niepublicznych jednostek systemu oświaty, poprzez zwiększenie o kwotę 125 754 zł, związane ze zwiększeniem liczby uczniów/słuchaczy, w tym uczniów z niepełnosprawnościami oraz słuchaczy, którzy zdali egza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zwiększenia limitu wydatków bieżących określonych w uchwale nr 197/635/2018 Zarządu Powiatu Tczewskiego z dnia 28 czerwca 2018 r. o kwotę 63 184 zł na Fundusz Socjalny Nauczycieli Emerytów i Rencistów na 2019 ro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dyrektora II Liceum Ogólnokształcącego w Tczewie w sprawie dokonania zwiększenia </w:t>
        <w:br/>
        <w:t xml:space="preserve">w planie finansowym dochodów i wydatków budżetowych na 2018 rok na kwotę 4 782 zł </w:t>
        <w:br/>
        <w:t>w związku z przyznaniem przez Pomorskiego Kuratora Oświaty nagrody z okazji Dnia Edukacji Narodowej nauczycielow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naczelnika Wydziału Inwestycji i Remontów w sprawie zwiększenia planu finansowego dochodów na 2018 rok o kwotę 100 000 zł w związku z otrzymaną od Powiatu Malborskiego dotacją celową na dofinansowanie kosztów inwestycji pn.: "Przebudowa Mostu Tczewskiego - etap IIA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zastępcy naczelnika Wydziału Rolnictwa i Ochrony Środowiska w sprawie dokonania zmian w planie finansowym na 2018 rok o kwotę 1 526 zł z przeznaczeniem na zakup dwóch programów Wolter Kluwer - Lex: Prawo Ochrony Środowiska i Navigator Ochrony Środowi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dyrektora Domu Pomocy Społecznej w Pelplinie w sprawie dokonania zmian w planie finansowym na 2018 r. poprzez zwiększenie po stronie dochodów o kwotę 25 000 zł z tytułu odpłatności mieszkańców i ośrodków pomocy społecznej za pobyt w domu pomocy społecznej w związku ze wzrostem średniego miesięcznego kosztu utrzymania od dnia 01.03.2018 r. i zwiększenie po stronie wydatków o kwotę 53 000 zł z uwagi </w:t>
        <w:br/>
        <w:t>na niewykorzystanie do końca roku środków na składki na Fundusz Pracy, zabezpieczenie środków finansowych na zakup mebli i sprzętu AGD do pomieszczeń terapii zajęciowej, odzieży i pościeli dla mieszkańców i na zadanie remontowe pn.: "Remont korytarza i wejścia do pomieszczeń w piwnic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Minister Rodziny, Pracy i Polityki Społecznej w sprawie średniego wynagrodzenia brutto pracowników socjalnych zatrudnionych w jednostkach organizacyjnych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ismo v-ce dyrektora Zespołu Szkół Katolickich w Tczewie w sprawie wyrażenia zgody na organizację 5 edycji Powiatowej Ligi Piłki Siatkowej Dziewcząt 2018/2019 oraz pokrycia kosztów organizacji zawodów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. Pismo zastępcy naczelnika Wydziału Inwestycji i Remontów w sprawie wymiany pomp w kotłowni centralnej na terenie Szpitali Tczewskich S.A. w Tczewie, przy ulicy </w:t>
        <w:br/>
        <w:t>30 Stycznia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Budownictwa w sprawie nie wniesienia wniosków </w:t>
        <w:br/>
        <w:t xml:space="preserve">do zmiany miejscowego planu zagospodarowania przestrzennego dla obszaru wsi Stanisławie, gmina Tczew, uchwalonego uchwałą Rady Gminy Tczew Nr XXXVIII/334/2010 z dnia </w:t>
        <w:br/>
        <w:t>3 marca 201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pinia Zarządu Powiatu Tczewskiego w sprawie uzgodnienia projektu miejscowego planu zagospodarowania przestrzennego dla fragmentu obrębu geodezyjnego Stanisławie, gmina Tczew uchwalonego uchwałą Nr XVIII/87/2017 Rady Gminy Tczew </w:t>
        <w:br/>
        <w:t xml:space="preserve">z dnia 28 października 2015 r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Stowarzyszenia Miłosierdzia im. Siostry Stanisławy Barbary Samulowskiej w sprawie przekazania komputera, drukarki oraz dwóch aparatów komórkowych na potrzeby działalności stowarzys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Geodezji i Gospodarki Nieruchomościami w sprawie wyrażenia zgody na użyczenie sali gimnastycznej Zespołu Szkół Rzemieślniczych </w:t>
        <w:br/>
        <w:t xml:space="preserve">i Kupieckich dla Zespołu Szkół Katolickich na okres od 20 października 2018 r. </w:t>
        <w:br/>
        <w:t>do 19 stycznia 2019 r., w celu zorganizowania V edycji Powiatowej Ligi Siatkówki dziewcząt (trzy godziny w tygod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wniosku Komisji Edukacji, Kultury, Sportu i Promocji w sprawie dofinansowania PPP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Pismo księdza Piotra Pruskiego w sprawie wsparcia finansowego organizacji Balu Święt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wyrażenia zgody na przedłużenie użyczenia pomieszczenia mieszczącego się w Internacie szkoły na potrzeby Organizacji Międzyzakładowej NSZZ "Solidarność" Placówek Oświatow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opinii na temat projektu dokumentu pn. Aktualizacja Programu Ochrony Środowiska dla gminy Gniew </w:t>
        <w:br/>
        <w:t>na lata 2018-2021 z perspektywą do roku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Miastu i Gminie Pelplin zadań publicznych związanych z zimowym utrzymaniem dróg powiat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rzekazania Miastu i Gminie Gniew zadań publicznych związanych z zimowym utrzymaniem dróg powiat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zmian </w:t>
        <w:br/>
        <w:t>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zmieniającej uchwałę </w:t>
        <w:br/>
        <w:t xml:space="preserve">Nr XXXVI/274/2017 Rady Powiatu Tczewskiego z dnia 19 grudnia 2017 roku w sprawie przyjęcia Wieloletniej Prognozy Finansowej na lata 2018 – 20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projektu uchwały Rady Powiatu Tczewskiego w sprawie Statutu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Nr 208/2018 posiedzenia Zarządu Powiatu Tczewskiego </w:t>
        <w:br/>
        <w:t>z dnia 20 września 2018 r. oraz protokół Nr 209/2018 posiedzenia Zarządu Powiatu Tczewskiego z dnia 25 wrześni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zapoznał się z wnioskami komórek organizacyjnych Starostwa Powiatowego w Tczewie ora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ki naczelnika Wydziału Zdrowia, Spraw Społecznych </w:t>
        <w:br/>
        <w:t xml:space="preserve">i PFRON w sprawi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budżecie Powiatu Tczewskiego na 2018 r. o kwotę 100 000 zł, </w:t>
        <w:br/>
        <w:t>w związku z realizacją zadania inwestycyjnego pn. „Zakup sprzętu medycznego dla Spółki Szpitale Tczewskie S.A.”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w budżecie Powiatu Tczewskiego na 2018 rok o kwotę 200 000 z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 na podwyższenie kapitału zakładowego spółki Szpitale Tczewskie S.A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prowadzenia zmian do budżetu na 2018 r. na kwotę 3 500 zł w związku z realizacją projektu pt.: "Wiedza 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Szkół Rzemieślniczych i Kupieckich w Tczewie w sprawie dokonania zwiększenia w planie finansowym na rok 2018 o kwotę </w:t>
        <w:br/>
        <w:t>42 162 zł, w związku z koniecznością realizacji zadań dotyczących zakupu opału, mediów, wdrożenia RODO oraz uaktualnienia odpisu z ZFŚ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Administracji i Zarządzania Kryzysowego w sprawie zwiększenia planu finansowego komórki na rok 2018 o kwotę </w:t>
        <w:br/>
        <w:t>70 000 zł, w związku z koniecznością zakupu systemu do głosowania dla Rady Powiatu Tczewskiego, kamer do transmisji oraz archiwizacji posiedzeń, natomiast ewentualne zakupienie dodatkowych pakietów LEX dla Wydziału Budownictwa i Radców Prawnych będzie możliwe przy powstaniu oszczędności z zakupów w ramach ww. kwoty i po złożeniu ponownego wnios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ozytywnie zaopiniował wnioski kierownika Biura Prezydialnego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mian w planie finansowym Biura na rok 2018 o kwotę 4 000 zł, w związku </w:t>
        <w:br/>
        <w:t>z koniecznością zapewniania środków na realizację zadań Biura Rad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w planie finansowym Biura na rok 2018 o kwotę 1 000 zł w związku z darowizną otrzymaną na realizację zadań z zakresu kultur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o kwotę 10 000 zł, w związku z koniecznością zapewnienia środków na zadania realizowane lub współorganizowane przez Powiat Tczews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wniosek dyrektora Domu Pomocy Społecznej w Gniewie został zaopiniowany pozytywnie w ramach zwiększenia o kwotę 35 064 zł w tym 11 000 zł na zakup energii, wody i gazu, </w:t>
        <w:br/>
        <w:t xml:space="preserve">a 24 064 zł na zadanie pn.: "Modernizacja instalacji elektrycznej i oświetlenia od strony frontowej budynku głównego w DPS w Gniewie", natomiast zmniejszenie o kwotę 35 064 zł </w:t>
        <w:br/>
        <w:t xml:space="preserve">w ramach zadania "Modernizacja pomieszczenia garażu w budynku mieszkalno-administracyjnym" w kwocie 1 702 zł, "Modernizacja pomieszczeń przyziemia przybudówki </w:t>
        <w:br/>
        <w:t>w DPS w Gniewie" 22 618 zł i "Zakup metalowego garażu" 10 744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pozytywnie zaopiniował wnioski dyrektora Zespołu Kształcenia Zawodowego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konania zwiększenia planu finansowego jednostki o kwotę 8 364 zł, w związku dokonaniem naprawy uszkodzeń rozłącznika w stacji transformator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wydatków o kwotę 171 675 zł w związku z realizacją dodatkowych dochodów w ramach prowadzonego dokształcania teoretycznego pracowników młodocianych oraz realizowanych kursów i szkole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zytywnie zaopiniował wnioski dyrektora Centrum Administracyjnego Placówek Opiekuńczo – Wychowawczych w Tczewie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a planu finansowego jednostki na 2018 rok o kwotę 6 000 zł, w związku </w:t>
        <w:br/>
        <w:t>z likwidacją kuchni i koniecznością wypłaty odprawy z tytułu likwidacji stanowiska pra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a planu finansowego na 2018 rok o kwotę 2 500 zł z przeznaczeniem na nagrodę Starost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ki dyrektora Powiatowego Centrum Pomocy Rodzinie </w:t>
        <w:br/>
        <w:t>w Tczewie w sprawie dokonania zmian w planie finansowym jednostki na 2018 rok po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e na kwotę 3 081 zł oraz zwiększenie na kwotę 11 961 zł, w związku ze zmianą miejsca zamieszkania rodziny zastępczej z powiatu tczewskiego i przeniesienia się na teren powiatu tucholskiego oraz opuszczeniem rodziny zastępczej przez dziecko przebywające </w:t>
        <w:br/>
        <w:t>na terenie Miasta Gdyni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mniejszenie na kwotę 9 760 zł oraz zwiększenie na kwotę 8 416 zł, w związku ze zmianą miejsca zamieszkania rodziny zastępczej z terenu powiatu starogardzkiego na teren powiatu tczewskiego oraz opuszczeniem rodzin zastępczych przez 3 dzieci pochodzących z terenu powiatu malborskiego i starogardz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mniejszenie na kwotę 3 996 zł i zwiększenie na kwotę 17 066 zł, w związku </w:t>
        <w:br/>
        <w:t>z umieszczeniem dziecka z terenu powiatu tczewskiego w placówce na terenie powiatu sępoleńskiego oraz przeniesieniem małoletniego z terenu powiatu tczewskiego do innej placówki w powiecie węgrowski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pozytywnie zaopiniował wniosek dyrektora Zespołu Szkół Ekonomicznych w Tczewie </w:t>
        <w:br/>
        <w:t xml:space="preserve">w sprawie zwiększenia planu finansowego jednostki na rok 2018 o kwotę 50 000 zł, </w:t>
        <w:br/>
        <w:t>w związku z koniecznością realizacji zadania pn. „Modernizacja zabezpieczeń przeciwpożarowych w budynku internatu”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pozytywnie zaopiniował wniosek dyrektora Domu Pomocy Społecznej w Rudnie </w:t>
        <w:br/>
        <w:t xml:space="preserve">w sprawie zwiększenia planu finansowego jednostki na rok 2018 po stronie dochodów </w:t>
        <w:br/>
        <w:t>o kwotę 22 000 zł oraz dokonania zmian w planie finansowym jednostki na rok 2018 poprzez zmniejszenie o kwotę 20 000 zł i zwiększenie o kwotę 42 000 zł, w związku z koniecznością zabezpieczenia środków na wynagrodzenia, zakup materiałów i wyposażenia oraz zakup usług pozostał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pozytywnie zaopiniował wnioski naczelnika Wydziału Finansów w spraw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wydatków na rok 2018 poprzez zwiększenie o kwotę 233 zł, w związku z koniecznością zwrotu do MOPS Gdynia świadczenia nienależnie pobranego przez rodzinę zastępczą sprawującą opiekę nad dzieckiem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 w planie finansowym dochodów na rok 2018 poprzez zwiększenie o kwotę 1 000 zł, z tytułu wpływów z otrzymanych darowizn, w celu urealnienia budżet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pozytywnie zaopiniował wnioski naczelnika Wydziału Edukacji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o kwotę 171 675 zł w związku z planowaną nadwyżką dochodów </w:t>
        <w:br/>
        <w:t>do końca 2018 roku uzyskiwanych za realizację kursów teoretycznej nauki zawodu w ODiDZ 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lanów finansowych Zespołu Szkół Ekonomicznych w Tczewie </w:t>
        <w:br/>
        <w:t>o kwotę 3 500 zł w związku z wytypowaniem dyrektora do nagrody Starosty Tczewski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ia zmiany planów finansowych do końca roku budżetowego 2018 r. na dotacje podmiotowe z budżetu dla publicznych i niepublicznych jednostek systemu oświaty, poprzez zwiększenie o kwotę 125 754 zł, związane ze zwiększeniem liczby uczniów/słuchaczy, w tym uczniów z niepełnosprawnościami oraz słuchaczy, którzy zdali egzami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rawie zwiększenia limitu wydatków bieżących określonych w uchwale nr 197/635/2018 Zarządu Powiatu Tczewskiego z dnia 28 czerwca 2018 r. o kwotę 63 184 zł na Fundusz Socjalny Nauczycieli Emerytów i Rencistów na 2019 rok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pozytywnie zaopiniował wniosek dyrektora II Liceum Ogólnokształcącego w Tczewie </w:t>
        <w:br/>
        <w:t>w sprawie dokonania zwiększenia w planie finansowym dochodów i wydatków budżetowych na 2018 rok na kwotę 4 782 zł w związku z przyznaniem przez Pomorskiego Kuratora Oświaty nagrody z okazji Dnia Edukacji Narodowej nauczycielow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pozytywnie zaopiniował wniosek naczelnika Wydziału Inwestycji i Remontów w sprawie zwiększenia planu finansowego dochodów na 2018 rok o kwotę 100 000 zł w związku </w:t>
        <w:br/>
        <w:t>z otrzymaną od Powiatu Malborskiego dotacją celową na dofinansowanie kosztów inwestycji pn.: "Przebudowa Mostu Tczewskiego - etap IIA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pozytywnie zaopiniował wniosek zastępcy naczelnika Wydziału Rolnictwa </w:t>
        <w:br/>
        <w:t>i Ochrony Środowiska w sprawie dokonania zmian w planie finansowym na 2018 rok o kwotę 1 526 zł z przeznaczeniem na zakup dwóch programów Wolter Kluwer - Lex: Prawo Ochrony Środowiska i Navigator Ochrony Środowisk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) dyrektora Domu Pomocy Społecznej w Pelplinie w sprawie dokonania zmian w planie finansowym na 2018 r. poprzez zwiększenie po stronie dochodów o kwotę 25 000 zł z tytułu odpłatności mieszkańców i ośrodków pomocy społecznej za pobyt w domu pomocy społecznej w związku ze wzrostem średniego miesięcznego kosztu utrzymania od dnia 01.03.2018 r. i zwiększenie po stronie wydatków o kwotę 53 000 zł z uwagi </w:t>
        <w:br/>
        <w:t>na niewykorzystanie do końca roku środków na składki na Fundusz Pracy, zabezpieczenie środków finansowych na zakup mebli i sprzętu AGD do pomieszczeń terapii zajęciowej, odzieży i pościeli dla mieszkańców i na zadanie remontowe pn.: "Remont korytarza i wejścia do pomieszczeń w piwnic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ww. wniosków zostały ujęte w projekcie uchwały Rady Powiatu Tczewskiego zmieniającej budżet na Sesji Rady Powiatu Tczewskiego w październiku </w:t>
        <w:br/>
        <w:t xml:space="preserve">2018 r., z wyjątkiem zwiększenia limitu wydatków bieżących określonych w uchwale </w:t>
        <w:br/>
        <w:t xml:space="preserve">nr 197/635/2018 Zarządu Powiatu Tczewskiego z dnia 28 czerwca 2018 r. o kwotę 63 184 zł na Fundusz Socjalny Nauczycieli Emerytów i rencistów na 2019 rok, które zostanie ujęte </w:t>
        <w:br/>
        <w:t>w projekcie budżetu na 2019 rok.</w:t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nadto, Zarząd postanowił o dokonaniu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większenia planowanych przychodów </w:t>
        <w:br/>
        <w:t>o kwotę 307.552 zł., dotyczących wolnych środ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Ministra Rodziny, Pracy i Polityki Społecznej w sprawie średniego wynagrodzenia brutto pracowników socjalnych zatrudnionych </w:t>
        <w:br/>
        <w:t>w jednostkach organizacyjnych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ismo v-ce dyrektora Zespołu Szkół Katolickich w Tczewie w sprawie wyrażenia zgody na organizację 5 edycji Powiatowej Ligi Piłki Siatkowej Dziewcząt 2018/2019 oraz pokrycia kosztów organizacji zawodów, Zarząd przekazał dyrektorowi Powiatowego Centrum Sportu w Tczewie, celem podjęcia decyz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4</w:t>
      </w:r>
      <w:r>
        <w:rPr>
          <w:rFonts w:cs="Times New Roman" w:ascii="Times New Roman" w:hAnsi="Times New Roman"/>
          <w:sz w:val="24"/>
          <w:szCs w:val="24"/>
        </w:rPr>
        <w:t xml:space="preserve">. Zarząd zapoznał się z pismem zastępcy naczelnika Wydziału Inwestycji </w:t>
        <w:br/>
        <w:t xml:space="preserve">i Remontów w sprawie wymiany pomp w kotłowni centralnej na terenie Szpitali Tczewskich S.A. w Tczewie, przy ulicy 30 Stycznia 57 i uznał, że Spółka dokona wymiany pomp </w:t>
        <w:br/>
        <w:t>we własnym zakresi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naczelnika Wydziału Budownictwa w sprawie nie wniesienia wniosków do zmiany miejscowego planu zagospodarowania przestrzennego dla obszaru wsi Stanisławie, gmina Tczew, uchwalonego uchwałą Rady Gminy Tczew </w:t>
        <w:br/>
        <w:t>Nr XXXVIII/334/2010 z dnia 3 marca 2010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ydał opinię w sprawie uzgodnienia projektu miejscowego planu zagospodarowania przestrzennego dla fragmentu obrębu geodezyjnego Stanisławie, gmina Tczew uchwalonego uchwałą Nr XVIII/87/2017 Rady Gminy Tczew </w:t>
        <w:br/>
        <w:t xml:space="preserve">z dnia 28 października 2015 r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em Stowarzyszenia Miłosierdzia im. Siostry Stanisławy Barbary Samulowskiej w sprawie przekazania komputera, drukarki oraz dwóch aparatów komórkowych na potrzeby działalności stowarzyszenia i przekazał je naczelnikowi Wydziału Administracji i Zarządzania Kryzysowego, celem sprawdzenia możliwości ewentualnego przekazania ww. sprzęt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3.8. </w:t>
      </w:r>
      <w:r>
        <w:rPr>
          <w:rFonts w:cs="Times New Roman" w:ascii="Times New Roman" w:hAnsi="Times New Roman"/>
          <w:sz w:val="24"/>
          <w:szCs w:val="24"/>
        </w:rPr>
        <w:t>Zarząd zapoznał się z pismem naczelnika Wydziału Geodezji i Gospodarki Nieruchomościami i wyraził zgodę na użyczenie sali gimnastycznej Zespołu Szkół Rzemieślniczych i Kupieckich dla Zespołu Szkół Katolickich na okres od 20 października 2018 r. do 19 stycznia 2019 r., w celu zorganizowania V edycji Powiatowej Ligi Siatkówki dziewcząt (trzy godziny w tygodni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Przewodniczącej Rady Powiatu Tczewskiego </w:t>
        <w:br/>
        <w:t xml:space="preserve">w sprawie wniosku Komisji Edukacji, Kultury, Sportu i Promocji w sprawie dofinansowania PPP w Tczewie i postanowił zabezpieczyć kwotę w wysokości 5 000 zł z przeznaczeniem </w:t>
        <w:br/>
        <w:t>na zakup serw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prośbę księdza Piotra Pruskiego w sprawie wsparcia finansowego organizacji Balu Świętych i zabezpieczył na ten cel środki </w:t>
        <w:br/>
        <w:t>w wysokości 1 4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Po zapoznaniu się z pismem dyrektora Zespołu Szkół Ekonomicznych </w:t>
        <w:br/>
        <w:t>w Tczewie, Zarząd wyraził zgodę na przedłużenie umowy użyczenia pomieszczenia mieszczącego się w Internacie szkoły na potrzeby Organizacji Międzyzakładowej NSZZ "Solidarność" Placówek Oświatowych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210/667/2018 z dnia </w:t>
        <w:br/>
        <w:t>3 października 2018 r. w sprawie opinii na temat projektu dokumentu pn. Aktualizacja Programu Ochrony Środowiska dla gminy Gniew na lata 2018-2021 z perspektywą do roku 2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Rolnictwa i Ochrony Środowisk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Miastu i Gminie Pelplin zadań publicznych związanych z zimowym utrzymaniem dróg powiat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rzekazania Miastu i Gminie Gniew zadań publicznych związanych </w:t>
        <w:br/>
        <w:t xml:space="preserve">z zimowym utrzymaniem dróg powiatow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zmian w budżecie Powiatu Tczewskiego n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</w:t>
            </w:r>
            <w:r>
              <w:fldChar w:fldCharType="begin"/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instrText xml:space="preserve"> LISTNUM </w:instrTex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zmieniającej uchwałę Nr XXXVI/274/2017 Rady Powiatu Tczewskiego z dnia 19 grudnia 2017 roku w sprawie przyjęcia Wieloletniej Prognozy Finansowej na lata 2018 – 20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.5.5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Rady Powiatu Tczewskiego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w sprawie przyjęcia Statutu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kretarz Powia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. projekty uchwał zostały przekazane Przewodniczącej Rady Powiatu Tczewskiego celem objęcia porządkiem obrad październikowej sesji Rady Powiatu Tczewski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9:00Z</dcterms:created>
  <dc:creator>Ciewiertnia</dc:creator>
  <dc:description/>
  <cp:keywords/>
  <dc:language>en-US</dc:language>
  <cp:lastModifiedBy>bciewiertnia</cp:lastModifiedBy>
  <cp:lastPrinted>2018-10-15T09:54:00Z</cp:lastPrinted>
  <dcterms:modified xsi:type="dcterms:W3CDTF">2018-10-15T07:57:00Z</dcterms:modified>
  <cp:revision>15</cp:revision>
  <dc:subject/>
  <dc:title/>
</cp:coreProperties>
</file>