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11/2018 </w:t>
        <w:br/>
        <w:t xml:space="preserve">posiedzenia Zarządu Powiatu Tczewskiego </w:t>
        <w:br/>
        <w:t xml:space="preserve">z dnia 11 październik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nieobecny był pan Adam Klimczak - członek Zarządu.</w:t>
      </w:r>
    </w:p>
    <w:p>
      <w:pPr>
        <w:pStyle w:val="Normal"/>
        <w:spacing w:lineRule="auto" w:line="240" w:before="0" w:after="0"/>
        <w:ind w:left="1069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10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październik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II Liceum Ogólnokształcącego w Tczewie w sprawie zabezpieczenia środków </w:t>
        <w:br/>
        <w:t>w wysokości 5 040 zł na pokrycie kosztów wynajmu basenu dla uczniów klasy spor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Urzędu Pracy w Tczewie w sprawie dokonania zmian w planie finansowym na kwotę 2 426 zł celem zabezpieczenia środków na pokrycie kosztów składek ZUS i FP od wypłaconych dodatków specjalnych pracowników zarządzających projektem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Kadr w sprawie przeniesienia z Biura Organizacyjnego części planu finansowego związanych z prowadzeniem spraw związanych z wyborami w zakresie zlecania wykonania (zakupu) i kontroli kart do głosowania, przygotowania i przeprowadzenia wyborów do Rady Powiatu Tczewskiego w wyborach samorządowych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Stanowisko dyrektora Zespołu Kształcenia Zawodowego w Tczewie dotyczące możliwości realizacji projektu w ramach 6 osi priorytetowej (mechanizm ZIT) "Lokalny System Aktywizacji Społeczno Zawodowej w partnerstw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enia funduszu nagród Starosty Tczewskiego dla nauczycieli na rok 2018 o kwotę </w:t>
        <w:br/>
        <w:t>7 01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posobu planowania wysokości kwot przeznaczonych na wypłatę dotacji podmiotowych </w:t>
        <w:br/>
        <w:t>w 2019 roku z budżetu Powiatu dla publicznych i niepublicznych jednostek systemu oświaty w związku z podwójnym naborem do szkół na rok szkolny 2019/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enia limitu wydatków bieżących określonych w uchwale nr 197/635/2018 Zarządu Powiatu Tczewskiego z dnia 28 czerwca 2018 r. w sprawie przygotowania projektu uchwały budżetowej na rok 2019 o kwotę 2 919 14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miesięcznej stawki czynszu dzierżawnego za nieruchomość położoną w Tczewie przy </w:t>
        <w:br/>
        <w:t>ul. 30 Stycznia, będącej własnością Powiatu Tczewskiego w dzierżawie spółki Szpitale Tczewski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zabezpieczenia środków na wykonanie dokumentacji projektowej ekspozycji fragmentu przęsła ESTB </w:t>
        <w:br/>
        <w:t>i wprowadzenia zadania do materiałów planistycznych 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radcy prawnego Macieja Kosika w sprawie wyrażenia zgody na opłacenie 360 dniowej subskrypcji Internetowego Monitora Sądowego i Gospoda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Zorganizowanie i przeprowadzenie grupowych zajęć wyrównawczych z przedmiotów ogólnych w ramach projektu pn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I Liceum Ogólnokształcącego w Tczewie w sprawie przedstawienia wniosków Rady Pedagogicznej wynikających z dyskusji w trakcie przygotowywania projektu orzeczenia organizacyjnego na rok 2019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- informacja za miesiąc wrzesień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Zawiadomienie o wszczęciu postępowania oraz decyzja Pomorskiego Państwowego Wojewódzkiego Inspektora Sanitarnego w Gdańsku pana Tomasza Augustyniaka w sprawie wyników badań ciepłej wody użytkowej pobranych z instalacji wewnętrznej w Placówce Opiekuńczo-Wychowawczej w Tczewie przy ul. Wojska </w:t>
        <w:br/>
        <w:t>Polskieg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1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Administracji i Zarządzania Kryzysowego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rażenia zgody na wykupienie dodatkowych pakietów LEX oraz naprawy pęknięć </w:t>
        <w:br/>
        <w:t>na elewacji budynku Starostwa nad dachem blasza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cja naczelnika w odpowiedzi na pismo dotyczące przekazania sprzętu elektronicznego na potrzeby działalności Stowarzyszenia im. Siostry Stanisławy Barbary Samul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z Pomorskiego Oddziału Okręgowego w Gdańsku w sprawie wsparcia organizacji zawodów z I-pomocy szkół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Wojewody Pomorskiego w sprawie przekazania pisma Pani Minister Rodziny, Pracy i Polityki Społecznej Elżbiety Rafalskiej w sprawie wynagrodzeń pracowników socjalnych w OPS i PCP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owrót do sprawy dotyczącej wykonania badań emisji spalin ze spalarni odpadów medycznych na terenie spółki Szpitale Tczewski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ń w sprawie udzielenia zamówień publicznych związanych z realizacją projektu pt. "Poprawa jakości kształcenia zawodowego w szkołach ponadgimnazjalnych Powiatu Tczewskiego - poprzez prace budowlane i doposażenie", </w:t>
        <w:br/>
        <w:t xml:space="preserve">na realizację następujących działań: wykonanie robót budowlanych w Zespole Kształcenia Zawodowego w Tczewie i pełnienie nadzoru inwestorskiego przy realizacji robót budowlany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</w:t>
      </w:r>
      <w:r>
        <w:rPr>
          <w:rFonts w:cs="Times New Roman" w:ascii="Times New Roman" w:hAnsi="Times New Roman"/>
          <w:sz w:val="24"/>
          <w:szCs w:val="24"/>
        </w:rPr>
        <w:t>. Do porządku obrad nie wprowadzono zmian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10/2018 posiedzenia </w:t>
        <w:br/>
        <w:t xml:space="preserve">3 październik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II Liceum Ogólnokształcącego w Tczewie w sprawie zabezpieczenia środków </w:t>
        <w:br/>
        <w:t>w wysokości 5 040 zł na pokrycie kosztów wynajmu basenu dla uczniów klasy spor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Urzędu Pracy w Tczewie w sprawie dokonania zmian w planie finansowym na kwotę 2 426 zł celem zabezpieczenia środków na pokrycie kosztów składek ZUS i FP od wypłaconych dodatków specjalnych pracowników zarządzających projektem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Kadr w sprawie przeniesienia z Biura Organizacyjnego części planu finansowego związanych z prowadzeniem spraw związanych z wyborami w zakresie zlecania wykonania (zakupu) i kontroli kart do głosowania, przygotowania i przeprowadzenia wyborów do Rady Powiatu Tczewskiego w wyborach samorządowych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ej uchwale zmieniającej budżet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klaracją dyrektora Zespołu Kształcenia Zawodowego w Tczewie dotyczącą możliwości realizacji projektu w ramach 6 osi priorytetowej (mechanizm ZIT) "Lokalny System Aktywizacji Społeczno Zawodowej w partnerstwie tczewskim" w odpowiedzi na pismo Prezydenta Miasta Tc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wystąpieniami naczelnika Wydziału Edukacj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w sprawie zwiększenia funduszu nagród Starosty Tczewskiego dla nauczycieli na rok 2018 o kwotę 7 01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obowiązał naczelnika Wydziału Edukacji i naczelnika Wydziału Finansów </w:t>
        <w:br/>
        <w:t>do przygotowania pisma i wystąpienia do Ministra Finansów i Ministra Edukacji Narodowej w sprawie wskazania sposobu planowania wysokości kwot przeznaczonych na wypłatę dotacji podmiotowych w 2019 roku z budżetu Powiatu dla publicznych i niepublicznych jednostek systemu oświaty w związku z podwójnym naborem do szkół na rok szkolny 2019/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rząd uznał, iż Wydział Edukacji we współpracy z Wydziałem Finansów przygotuje dodatkowe materiały planistyczne na wydatki związane z podwójnym naborem do szkół na rok szkolny 2019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Mrozek - inspektor </w:t>
        <w:br/>
        <w:t>w Wydziale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Geodezji i Gospodarki Nieruchomościami w sprawie miesięcznej stawki czynszu dzierżawnego za nieruchomość położoną w Tczewie przy ul. 30 Stycznia, będącej własnością Powiatu Tczewskiego </w:t>
        <w:br/>
        <w:t xml:space="preserve">w dzierżawie spółki Szpitale Tczewskie S.A. Pan Starosta poinformował, że z wyceny rzeczoznawcy wynika, że stawka czynszu dzierżawnego winna wynosić 30 000 zł brutto miesięcznie. W chwili obecnej wynosi 21 930 zł brutto miesięcznie. W związku z powyższym Zarząd uznał, iż należy wznowić pracę wcześniej powołanego zespołu przy współpracy </w:t>
        <w:br/>
        <w:t xml:space="preserve">z panem Antonim Pietrzakiem. Zespół ten winien spotkać się poddzierżawcą spalarni </w:t>
        <w:br/>
        <w:t>i zaproponować nową stawkę czynszu dzierżawnego bądź pozostanie przy starej stawce, jednakże z koniecznością wykonania przez poddzierżawcę modernizacji spalarni na własny koszt i podpisaniem nowej umowy na okres dzierżawy 2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Mrozek - inspektor </w:t>
        <w:br/>
        <w:t>w Wydziale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naczelnika Wydziału Inwestycji i Remontów, Zarząd pozytywnie zaopiniował zabezpieczenie środków na wykonanie dokumentacji projektowej ekspozycji fragmentu przęsła ESTB i wprowadzenia zadania do materiałów planistycznych </w:t>
        <w:br/>
        <w:t>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pan Włodzimierz Mroczkowski - naczelnik Wydziału Administracji 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radcy prawnego Macieja Kosika w sprawie wyrażenia zgody na opłacenie 360 dniowej subskrypcji Internetowego Monitora Sądowego </w:t>
        <w:br/>
        <w:t>i Gospodarczego i wyraził na nie zgodę. Subskrypcja zostanie opłacona z budżetu Wydziału Administracji 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Zorganizowanie i przeprowadzenie grupowych zajęć wyrównawczych z przedmiotów ogólnych w ramach projektu pn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I Liceum Ogólnokształcącego </w:t>
        <w:br/>
        <w:t>w Tczewie w sprawie przedstawienia wniosków Rady Pedagogicznej wynikających z dyskusji w trakcie przygotowywania projektu orzeczenia organizacyjnego na rok 2019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Monitoringiem Rynku Pracy - informacja za miesiąc wrzesień 2018 r. i przekazał do wiadomości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o wszczęciu postępowania oraz decyzją Pomorskiego Państwowego Wojewódzkiego Inspektora Sanitarnego w Gdańsku pana Tomasza Augustyniaka w sprawie wyników badań ciepłej wody użytkowej pobranych </w:t>
        <w:br/>
        <w:t>z instalacji wewnętrznej w Placówce Opiekuńczo-Wychowawczej w Tczewie przy ul. Wojska Polskieg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pan Włodzimierz Mroczkowski - naczelnik Wydziału Administracji i Zarządzania Kryzy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naczelnika Wydziału Administracji </w:t>
        <w:br/>
        <w:t>i Zarządzania Kryzysow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ził zgodę na wykupienie dodatkowych pakietów LEX oraz naprawy pęknięć </w:t>
        <w:br/>
        <w:t>na elewacji budynku Starostwa nad dachem blaszanym w ramach budżetu Wydział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rząd zapoznał się z informacją naczelnika w odpowiedzi na pismo w sprawie braku możliwości przekazania sprzętu elektronicznego na potrzeby działalności Stowarzyszenia </w:t>
        <w:br/>
        <w:t xml:space="preserve">im. Siostry Stanisławy Barbary Samulow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Pomorskiego Oddziału Okręgowego </w:t>
        <w:br/>
        <w:t>w Gdańsku w sprawie wsparcia organizacji zawodów z I-pomocy szkół powiatu tczewskiego i uznał, iż kierownik Biura Prezydialnego zakupi puchary, a naczelnik Wydziału Administracji i Zarządzania Kryzysowego zakupi nagrody w ramach posiadanego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ojewody Pomorskiego w sprawie przekazania pisma Pani Minister Rodziny, Pracy i Polityki Społecznej Elżbiety Rafalskiej </w:t>
        <w:br/>
        <w:t xml:space="preserve">w sprawie wynagrodzeń pracowników socjalnych w OPS i PCP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Mrozek - inspektor w Wydziale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rócił do tematu wykonania badań emisji spalin ze spalarni odpadów medycznych na terenie spółki Szpitale Tczewskie S.A. Obecny podczas posiedzenia pan Bogdan Mrozek poinformował, iż </w:t>
      </w:r>
      <w:r>
        <w:rPr>
          <w:rFonts w:cs="Times New Roman" w:ascii="Times New Roman" w:hAnsi="Times New Roman"/>
          <w:color w:val="000000"/>
          <w:sz w:val="24"/>
          <w:szCs w:val="24"/>
        </w:rPr>
        <w:t>z treści maila od wykonawcy, któremu Powiat Tczewski zlecił wykonanie tych pomiarów (pomiary miały być wykonane w dniu 16 października 2018 r.) wynika, że laboratorium to nie jest w stanie wykonać tych pomiarów za uzgodnioną cenę - wymaga to wzrostu ceny, o co najmniej 3 500 zł netto (4 305 zł z VAT-em). Zarząd Powiatu podjął decyzję o zleceniu tych pomiarów kolejnemu wykonawcy spośród tych, którzy wcześniej złożyli droższe oferty (z zachowaniem wymaganych procedu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1/668/2018 z dnia </w:t>
        <w:br/>
        <w:t xml:space="preserve">11 października 2018 r. w sprawie powołania komisji przetargowej (do przeprowadzenia postępowań w sprawie udzielenia zamówień publicznych związanych z realizacją projektu </w:t>
        <w:br/>
        <w:t>pt. "Poprawa jakości kształcenia zawodowego w szkołach ponadgimnazjalnych Powiatu Tczewskiego - poprzez prace budowlane i doposażenie", na realizację następujących działań: wykonanie robót budowlanych w Zespole Kształcenia Zawodowego w Tczewie i pełnienie nadzoru inwestorskiego przy realizacji robót budowla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8:00Z</dcterms:created>
  <dc:creator>Ciewiertnia</dc:creator>
  <dc:description/>
  <cp:keywords/>
  <dc:language>en-US</dc:language>
  <cp:lastModifiedBy>bciewiertnia</cp:lastModifiedBy>
  <cp:lastPrinted>2018-10-05T07:59:00Z</cp:lastPrinted>
  <dcterms:modified xsi:type="dcterms:W3CDTF">2018-11-21T10:04:00Z</dcterms:modified>
  <cp:revision>15</cp:revision>
  <dc:subject/>
  <dc:title/>
</cp:coreProperties>
</file>