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12/2018 </w:t>
        <w:br/>
        <w:t xml:space="preserve">posiedzenia Zarządu Powiatu Tczewskiego </w:t>
        <w:br/>
        <w:t xml:space="preserve">z dnia 16 października 2018 r. o godz. 12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z dnia 17 październik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11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październik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Podjęcie decyzji dotyczącej rozwiązania umowy w związku z wnioskiem Radan NordWind na zadanie "Przebudowy drogi nr 2718G, prowadzącej ruch komunikacyjny </w:t>
        <w:br/>
        <w:t>od miasta Pelplin do miasta Starogard Gdański, w granicach administracyjnych Powiatu Tczewskiego na odcinku od obwodnicy Pelplina (km 1+200) do wjazdu na teren budowy stacji SE 400/110kV Pelplin (km 2+653,82) – odcinek o długości 1,456 km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stępcy naczelnika Wydziału Rolnictwa i Ochrony Środowiska w sprawie przeniesienia środków w wysokości 4 551 zł do Wydziału Inwestycji i remontów na realizację zadania związanego z przeprowadzeniem kontrolnych badań emisji zanieczyszczeń do powietrza </w:t>
        <w:br/>
        <w:t>ze spalarni odpadów medy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ka Biura Kadr w sprawie dokonania zmian w planie finansowym na 2018 rok poprzez zwiększenie o kwotę 5 650 zł w związku ze zwiększeniem dotacji celowej </w:t>
        <w:br/>
        <w:t>na przygotowanie i przeprowadzenie wyborów do Rady Powiatu Tczewskiego zarządzonych na dzień 21 października 2018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Zespołu Szkół Rzemieślniczych i Kupieckich w Tczewie w sprawie dokonania zmiany planu finansowego na 2018 rok na kwotę 3 393 zł w związku z wypłatą odprawy pośmiertnej po zmarłej pracowni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Domu Pomocy Społecznej w Wielkich Wyrębach w sprawie dokonania zmiany planu finansowego poprzez zwiększenie na kwotę 19 000 zł w związku ze wzrostem renty socjalnej oraz zasiłku pielęgnacyjnego i zakupem odzieży i obuwia dla mieszkań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Stanisławiu w sprawie dokonania zmian w planie finansowym na 2018 rok na kwotę 13 275 zł i przeznaczeniem środków na wypłatę wynagrodzeń dl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na kwotę 30 000 zł z przeznaczeniem </w:t>
        <w:br/>
        <w:t>na wypłatę premii dla pracow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na kwotę 25 000 zł w związku </w:t>
        <w:br/>
        <w:t xml:space="preserve">ze zwiększeniem wykonania z tytułu odpłatności za pobyt i przeznaczeniem środków </w:t>
        <w:br/>
        <w:t>na zakup odzieży zim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ierownika Biura Kadr w sprawie dokonania zmian w planie finansowym na kwotę </w:t>
        <w:br/>
        <w:t>12 624 zł w związku z koniecznością zapewnienia przygotowania i przeprowadzenia wyborów do Rady Powiatu Tczewskiego w wyborach samorządowych w 2018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Zespołu Szkół Technicznych w Tczewie w sprawie dokonania zmian w planie finansowym wydatków na 2018 rok na kwotę 70 000 zł celem zapewnienia wykonania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pełniącego obowiązki Burmistrza Miasta i Gminy Pelplin pana Tomasza Czerwińskiego w sprawie zagospodarowania otrzymanej kostki z rozbiórki ul. 30 Stycznia </w:t>
        <w:br/>
        <w:t>w Tcze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Wystąpienia naczelnika Wydziału Finansów w sprawie zapoznania się i akceptacji sprawozdań z realizacji następujących zadań publicznych: "Warsztaty słowa dla młodzieży podczas Festiwalu Pasierba w Pelplinie", "4. Powiślańsko - Kociewski Rajd Rowerowy" </w:t>
        <w:br/>
        <w:t>i "XX Międzynarodowy Festiwal Muzyki Organowej w Katedrze w Pelplinie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Zatwierdzenie protokołu postępowania o udzielenie zamówienia publicznego </w:t>
        <w:br/>
        <w:t xml:space="preserve">na Dostawę wraz z instalacją paneli fotowoltaicznych PV w Domu Pomocy Społecznej </w:t>
        <w:br/>
        <w:t>w Wielkich Wyrębach 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zwiększenia limitu wydatków bieżących określonych w uchwale nr 197/635/2018 Zarządu Powiatu Tczewskiego z dnia </w:t>
        <w:br/>
        <w:t xml:space="preserve">28 czerwca 2018 r. w sprawie przygotowania projektu uchwały budżetowej na rok 2019 </w:t>
        <w:br/>
        <w:t>o kwotę 478 901,2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jęcia decyzji w sprawie złożonych wniosków do projektu budżetu na 2019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eryfikacji materiałów planistycznych do projektu budżetu 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Finansów w sprawie: rocznych planowanych kwot poszczególnych części subwencji ogólnej, przyjętych w projekcie ustawy budżetowej na rok 2019, planowanej na 2019 rok kwocie dochodów z tytułu udziału we wpływach z podatku dochodowego od osób fizycznych i planowanej na 2019 rok wysokości rocznej wpłaty powiatów do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ełnomocnika AgioFunds TFI SA w sprawie dopuszczenia do udziału </w:t>
        <w:br/>
        <w:t>w przetargu na usługę przejęcia wierzytelności powstałej w wyniku dokonanej przez Powiat Tczewski emisji obligacji w wysokości 7 000 000 zł, funduszu inwesty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Szkoły Podstawowej Nr 2 w Pelplinie w sprawie objęcia patronatem honorowym III Powiatowego Konkursu Recytatorskiego Prozy dla uczniów szkół podstawowych i gimnazjów oraz ufundowania nagród książ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interpelacji radnego pana Krzysztofa Kordy w sprawie procedur związanych z wysyłaniem karetek </w:t>
        <w:br/>
        <w:t>do pacjentów wzywających pomocy oraz procedur przyjmowania pacjentów w izbie przyję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Udzielenie upoważnienia przedstawicielowi Green Key do pozyskiwania informacji od przedstawicieli poszczególnych urzędów gmin Powiatu, innych instytucji oraz Przedsiębiorców, niezbędnych do sporządzenia Raportu za lata 2016-2017 z wykonania "programu ochrony środowiska za lata 2016-2020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danie pn.: "Dostawa tablic rejestracyjnych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powierzenie prowadzenia punktów nieodpłatnej pomocy prawnej oraz nieodpłatnego poradnictwa obywatelskiego w 2019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rzyjęcie protokołu Nr 211/2018 posiedzenia Zarządu Powiatu Tczewskiego z dnia11 październik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łożonym przez naczelnika Wydziału Infrastruktury Drogowej pismem w sprawie podjęcie decyzji dotyczącej rozwiązania umowy w związku </w:t>
        <w:br/>
        <w:t xml:space="preserve">z wnioskiem Radan NordWind na zadanie "Przebudowy drogi nr 2718G, prowadzącej ruch komunikacyjny od miasta Pelplin do miasta Starogard Gdański, w granicach administracyjnych Powiatu Tczewskiego na odcinku od obwodnicy Pelplina (km 1+200) </w:t>
        <w:br/>
        <w:t xml:space="preserve">do wjazdu na teren budowy stacji SE 400/110kV Pelplin (km 2+653,82) – odcinek o długości 1,456 km". W przedmiotowej sprawie Zarząd Powiatu Tczewskiego w głosowaniu jawnym </w:t>
        <w:br/>
        <w:t xml:space="preserve">i imiennym tj. Tadeusz Dzwonkowski - za, Zbigniew Zgoda - za, Adam Klimczak - za oraz Stanisław Smoliński - za, wyraził zgodę na rozwiązanie umowy w całości na mocy porozumienia stron. Ponadto, Zarząd postanowił o dokonaniu zmiany w Wieloletniej Prognozie Finansowej, poprzez usuniecie zadania pn. "Przebudowa drogi powiatowej </w:t>
        <w:br/>
        <w:t xml:space="preserve">nr 2718G (Starogard Gdański - Rywałd - Klonówka - Pelplin) - Poprawa stanu nawierzchni </w:t>
        <w:br/>
        <w:t>i infrastruktury technicznej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omówieniu tego punktu, Przewodniczący zarządził przerwę w posiedzeniu do dnia 17.10.2018 r. do godz.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niu 17.10.2018 r. o godz.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Zarząd w pełnym składzie wznowił obr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stępcy naczelnika Wydziału Rolnictwa i Ochrony Środowiska w sprawie przeniesienia środków w wysokości 4 551 zł do Wydziału Inwestycji i remontów na realizację zadania związanego z przeprowadzeniem kontrolnych badań emisji zanieczyszczeń do powietrza </w:t>
        <w:br/>
        <w:t>ze spalarni odpadów medy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ka Biura Kadr w sprawie dokonania zmian w planie finansowym na 2018 rok poprzez zwiększenie o kwotę 5 650 zł w związku ze zwiększeniem dotacji celowej </w:t>
        <w:br/>
        <w:t>na przygotowanie i przeprowadzenie wyborów do Rady Powiatu Tczewskiego zarządzonych na dzień 21 października 2018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Zespołu Szkół Rzemieślniczych i Kupieckich w Tczewie w sprawie dokonania zmiany planu finansowego na 2018 rok na kwotę 3 393 zł w związku z wypłatą odprawy pośmiertnej po zmarłej pracowni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Domu Pomocy Społecznej w Wielkich Wyrębach w sprawie dokonania zmiany planu finansowego poprzez zwiększenie na kwotę 19 000 zł w związku ze wzrostem renty socjalnej oraz zasiłku pielęgnacyjnego i zakupem odzieży i obuwia dla mieszkań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Stanisławiu w sprawie dokonania zmian w planie finansowym na 2018 rok na kwotę 13 275 zł i przeznaczeniem środków na wypłatę wynagrodzeń dl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na kwotę 30 000 zł z przeznaczeniem </w:t>
        <w:br/>
        <w:t>na wypłatę premii dla pracow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na kwotę 25 000 zł w związku </w:t>
        <w:br/>
        <w:t xml:space="preserve">ze zwiększeniem wykonania z tytułu odpłatności za pobyt i przeznaczeniem środków </w:t>
        <w:br/>
        <w:t>na zakup odzieży zim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ierownika Biura Kadr w sprawie dokonania zmian w planie finansowym na kwotę </w:t>
        <w:br/>
        <w:t>12 624 zł w związku z koniecznością zapewnienia przygotowania i przeprowadzenia wyborów do Rady Powiatu Tczewskiego w wyborach samorządowych w 2018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Zespołu Szkół Technicznych w Tczewie w sprawie dokonania zmian w planie finansowym wydatków na 2018 rok na kwotę 70 000 zł celem zapewnienia wykonania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ych uchwałach zmieniających budżet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pełniącego obowiązki Burmistrza Miasta i Gminy Pelplin pana Tomasza Czerwińskiego w sprawie zagospodarowania otrzymanej kostki </w:t>
        <w:br/>
        <w:t>z rozbiórki ul. 30 Stycznia w Tczewie i zobowiązał naczelnika ww. Wydziału do sprawdzenia formy przekazania ww.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4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i zaakceptował przedstawione przez naczelnika Wydziału Finansów sprawozdania z realizacji następujących zadań publicznych: "Warsztaty słowa </w:t>
        <w:br/>
        <w:t>dla młodzieży podczas Festiwalu Pasierba w Pelplinie", "4. Powiślańsko - Kociewski Rajd Rowerowy" i "XX Międzynarodowy Festiwal Muzyki Organowej w Katedrze w Pelplinie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5. </w:t>
      </w:r>
      <w:r>
        <w:rPr>
          <w:rFonts w:cs="Times New Roman" w:ascii="Times New Roman" w:hAnsi="Times New Roman"/>
          <w:sz w:val="24"/>
          <w:szCs w:val="24"/>
        </w:rPr>
        <w:t>Zarząd zatwierdził protokół postępowania o udzielenie zamówienia publicznego na Dostawę wraz z instalacją paneli fotowoltaicznych PV w Domu Pomocy Społecznej w Wielkich Wyrębach 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Edukacji w sprawie zwiększenia limitu wydatków bieżących określonych w uchwale nr 197/635/2018 Zarządu Powiatu Tczewskiego z dnia 28 czerwca 2018 r. w sprawie przygotowania projektu uchwały budżetowej na rok 2019 o kwotę 478 901,28 zł i zobowiązał Skarbnika Powiatu do ujęcia </w:t>
        <w:br/>
        <w:t>ww. kwoty do projektu budżetu 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związku ze złożonymi wnioskami do projektu budżetu na 2019 rok, Zarząd postanowił zabezpieczyć na zadanie Przebudowa przepustu drogowego na drodze powiatowej Lignowy Szlacheckie-Pomyje kwotę 40 000 zł oraz na Budowę chodnika w Tymawie (2823G) kwotę 70 000 z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rząd zweryfikował oraz dokonał dodatkowych ustaleń w wyniku czego, zatwierdził część materiałów planistycznych do projektu budżetu na 2019 rok przedstawionych przez Skarbnika Powiatu. Skorygowane materiały planistyczne na 2019 rok stanowią załącznik </w:t>
        <w:br/>
        <w:t>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Ministerstwa Finansów w sprawie: rocznych planowanych kwot poszczególnych części subwencji ogólnej, przyjętych </w:t>
        <w:br/>
        <w:t xml:space="preserve">w projekcie ustawy budżetowej na rok 2019, planowanej na 2019 rok kwocie dochodów </w:t>
        <w:br/>
        <w:t xml:space="preserve">z tytułu udziału we wpływach z podatku dochodowego od osób fizycznych i planowanej </w:t>
        <w:br/>
        <w:t>na 2019 rok wysokości rocznej wpłaty powiatów do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ełnomocnika AgioFunds TFI SA w sprawie dopuszczenia do udziału w przetargu na usługę przejęcia wierzytelności powstałej w wyniku dokonanej przez Powiat Tczewski emisji obligacji w wysokości 7 000 000 zł, funduszu inwestycyjnego. W przedmiotowej sprawie Zarząd nie wyraził zgody na dopuszczenie </w:t>
        <w:br/>
        <w:t xml:space="preserve">do udziału w przetargu AgioFunds Towarzystwo Funduszy Inwestycyjnych S.A. z siedzibą </w:t>
        <w:br/>
        <w:t>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Szkoły Podstawowej Nr 2 w Pelplinie Zarząd uznał, iż Starosta obejmie patronatem honorowym III Powiatowy Konkurs Recytatorski Prozy dla uczniów szkół podstawowych i gimnazjów oraz ufunduje nagrody książ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łożoną przez Przewodniczącą Rady Powiatu Tczewskiego interpelacją radnego pana Krzysztofa Kordy w sprawie procedur związanych </w:t>
        <w:br/>
        <w:t>z wysyłaniem karetek do pacjentów wzywających pomocy oraz procedur przyjmowania pacjentów w izbie przyjęć i przekazał ją Prezesowi Szpitali Tczewskich S.A. celem udzielenia wyjaś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upoważnienia Nr BP.0027.157.2018 </w:t>
        <w:br/>
        <w:t xml:space="preserve">z dnia 17.10.2018 r. przedstawicielowi Green Key do pozyskiwania informacji </w:t>
        <w:br/>
        <w:t xml:space="preserve">od przedstawicieli poszczególnych urzędów gmin Powiatu, innych instytucji </w:t>
        <w:br/>
        <w:t>oraz Przedsiębiorców, niezbędnych do sporządzenia Raportu za lata 2016-2017 z wykonania "programu ochrony środowiska za lata 2016-2020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2/669/2018 z dnia </w:t>
        <w:br/>
        <w:t>17 października 2018 r. w sprawie powołania komisji przetargowej (do przeprowadzenia postępowania w sprawie udzielenia zamówienia publicznego na zadanie pn.: "Dostawa tablic rejestracyjnych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oraz Stanisław Smoliński - za, podjął uchwałę Nr 212/670/2018 z dnia 17 października 2018 r.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2/671/2018 z dnia </w:t>
        <w:br/>
        <w:t>17 października 2018 r. w sprawie ogłoszenia otwartego konkursu ofert na powierzenie prowadzenia punktów nieodpłatnej pomocy prawnej oraz nieodpłatnego poradnictwa obywatelskiego w 2019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2:00Z</dcterms:created>
  <dc:creator>Ciewiertnia</dc:creator>
  <dc:description/>
  <cp:keywords/>
  <dc:language>en-US</dc:language>
  <cp:lastModifiedBy>bciewiertnia</cp:lastModifiedBy>
  <cp:lastPrinted>2018-10-05T07:59:00Z</cp:lastPrinted>
  <dcterms:modified xsi:type="dcterms:W3CDTF">2018-10-24T09:08:00Z</dcterms:modified>
  <cp:revision>14</cp:revision>
  <dc:subject/>
  <dc:title/>
</cp:coreProperties>
</file>