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13/2018 </w:t>
        <w:br/>
        <w:t xml:space="preserve">posiedzenia Zarządu Powiatu Tczewskiego </w:t>
        <w:br/>
        <w:t xml:space="preserve">z dnia 26 października 2018 r. o godz. 11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212/2018 posiedzenia Zarządu Powiatu Tczewskiego z d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i 17 październik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yrektora Powiatowego Centrum Pomocy Rodzinie w Tczewie w sprawie dokonania zmian w planie finansowym dochodów na 2018 rok poprzez zmniejszenie o kwotę 2 776 zł, które spowodowane jest opuszczeniem rodziny zastępczej przez dziecko pochodzące z terenu powiatu inowrocławskiego, umieszczonego w rodzinie zastępczej na terenie powiatu tczewski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Domu Pomocy Społecznej w Stanisławiu w sprawie dokonania zwiększenia </w:t>
        <w:br/>
        <w:t xml:space="preserve">w planie finansowym dochodów i wydatków na 2018 rok o kwotę 10 000 zł związanego </w:t>
        <w:br/>
        <w:t>z podwyżką renty socjalnej od czerwca br. i przeznaczeniem środków na zakup artykułów żywnościowych w związku ze znacznym wzrostem ce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Centrum Administracyjnego Placówek Opiekuńczo-Wychowawczych w Tczewie w sprawie zwiększenia planu finansowego na 2019 rok w zakresie wydatków na kwotę </w:t>
        <w:br/>
        <w:t>480 000 zł z przeznaczeniem na zadanie pn.: "Zakup domu dla wychowanków placówki opiekuńczo-wychowawczej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I Liceum Ogólnokształcącego w Tczewie w sprawie zwiększenia środków finansowych w planie na 2018 rok o kwotę 7 370 zł z przeznaczeniem na zakup materiałów </w:t>
        <w:br/>
        <w:t>i wyposaż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mendanta Powiatowego Państwowej Straży Pożarnej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wydatków na 2018 rok poprzez zwiększenie o kwotę </w:t>
        <w:br/>
        <w:t>41 989 zł z przeznaczeniem na pokrycie odprawy emerytalnej, nagrody jubileuszowej, nagrody rocznej oraz pochodnych od tych należ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wydatków o kwotę 25 000 zł w związku z otrzymaniem </w:t>
        <w:br/>
        <w:t>od Komendy Wojewódzkiej Państwowej Straży Pożarnej w Gdańsku dofinansowania zakupu pompy pożarnicz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o kwotę 2 500 zł w związku </w:t>
        <w:br/>
        <w:t>z otrzymaniem z Komendy Wojewódzkiej Państwowej Straży Pożarnej w Gdańsku porozumień w sprawie "Zakupu sprzętu specjalistycznego niezbędnego do prowadzenia działań dla Komendy Powiatowej Państwowej Straży Pożarnej w Tczewie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o kwotę 126 000 zł w związku z otrzymanym zwiększeniem dotacji na rok 2018 z przeznaczeniem na uzupełnienie wydatków związanych z realizacją zadań komend powiatowych/miejskich Państwowej Straży Pożar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o kwotę 62 000 zł w związku z otrzymanym zwiększeniem dotacji na 2018 rok z przeznaczeniem na uzupełnienie wydatków związanych z realizacją zadań komend powiatowych/miejskich Państwowej Straży Pożarnej, w tym odtworzenie zużytego sprzętu i wyposażenia, usługi remontowe, zakup materiałów i pali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ierownika Biura Prezydialnego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8 rok na kwotę 5 400 zł celem zapewnienia środków finansowych na zadania realizowane i współrealizowane przez Powiat Tczews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większenia w planie finansowym na 2018 rok o kwotę 5 000 zł na zadania realizowane i współrealizowane przez Powiat Tczews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aczelnika Wydziału Finans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dochodów na 2018 rok poprzez zwiększenie o kwotę 25 000 zł w związku z otrzymaniem dotacji celowej z Komendy Wojewódzkiej Państwowej Straży Pożarnej w Gdańsku z przeznaczeniem dla KP PSP w Tczewie na realizację zadania pn. "Zakup pompy pożarniczej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dochodów na 2018 rok poprzez zwiększenie o kwotę 2 500 zł w związku z otrzymaniem dotacji celowej z Komendy Wojewódzkiej Państwowej Straży Pożarnej w Gdańsku z przeznaczeniem dla KP PSP w Tczewie na realizację zadania pn. "Zakup sprzętu specjalistycznego niezbędnego do prowadzenia działań ratowniczych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8 rok poprzez zmniejszenie o kwotę 640 zł celem zabezpieczenia środków na zatrudnienie geolog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naczelnika Wydziału Edukacji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y w planie finansowym wydatków na 2018 rok na kwotę 10 zł w związku </w:t>
        <w:br/>
        <w:t xml:space="preserve">z zapotrzebowaniem środków na wypłatę wynagrodzeń dla ekspertów uczestniczących </w:t>
        <w:br/>
        <w:t>w komisjach egzaminacyjnych na stopień nauczyciela mianowan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y w planie finansowym wydatków na 2018 r. poprzez zmniejszenie planów finansowych Specjalnego Ośrodka Szkolno-Wychowawczego w Pelplinie na kwotę 3 983 zł w związku z decyzją Wojewody z przeznaczeniem na wyposażenie szkół w podręczniki, materiały edukacyjne lub materiały ćwiczeniow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kierownika Biura Kadr w sprawie dokonania zwiększenia planu finansowego wydatków budżetowych na 2018 rok o kwotę 167 000 zł w związku ze zwiększeniem planu dotacji celowej na 2018 rok na pokrycie kosztów utrzymania stanowisk pracowników realizujących zadania zlecone z zakresu gospodarowania nieruchomościami Skarbu Państw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zastępcy naczelnika Wydziału Rolnictwa i Ochrony Środowiska w sprawie zwiększenia planu finansowego wydatków o kwotę 640 zł w związku z koniecznością zatrudnienia geolog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naczelnika Wydziału Zdrowia, Spraw Społecznych i PFRON w sprawie dokonania zmian w planie finansowym wydatków na 2018 rok na kwotę 369 300 zł w związku z koniecznością wprowadzenia właściwej klasyfikacji budżetowej umożliwiającej przekazywanie środków </w:t>
        <w:br/>
        <w:t>na podstawie ustawy o świadczeniach opieki zdrowotnej finansowanych ze środków publicznych na dofinansowanie realizacji zadań w zakresie programów polityki zdrowotnej oraz zabezpieczenie właściwej puli środków na materiały promocyj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dyrektora Zespołu Placówek Specjalnych w Tczewie w sprawie zwiększenia planu finansowego wydatków na 2018 rok o kwotę 20 000 zł w związku z koniecznością wymiany </w:t>
        <w:br/>
        <w:t>i uzupełnienia sprzętu rehabilitacyjnego, terapeutycznego oraz wyposażenia w części CAO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dyrektora Specjalnego Ośrodka Szkolno-Wychowawczego w Pelplinie w sprawie zwiększenia planu finansowego szkoły o kwotę 4 500 zł w związku z wpływem dotacji </w:t>
        <w:br/>
        <w:t xml:space="preserve">na wyprawkę szkolną z Gminy Pelplin dla uczniów Szkoły Specjalnej Przysposabiającej </w:t>
        <w:br/>
        <w:t>do pra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dyrektora Ogniska Wychowawczego w Tczewie w sprawie dokonania zmian w planie finansowym na 2018 rok poprzez dokonanie zwiększenia o kwotę 590 zł po stronie dochodów i zmniejszenia o kwotę 1 600 zł i zwiększenia o kwotę 2 190 zł po stronie wydatków </w:t>
        <w:br/>
        <w:t>w związku z koniecznością zabezpieczenia środków na poszczególne wydatki, natomiast darowizny zostaną przeznaczone na wyjścia do kina, kręgielni itp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dyrektora Powiatowego Centrum Pomocy Rodzinie w Tczewie w sprawie dokonania zwiększenia planu wydatków o kwotę 78 322 zł w związku z pismem Wojewod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dyrektora Zespołu Szkół Ponadgimnazjalnych w Pelplinie w sprawie dokonania przesunięć w planie finansowym na kwotę 21 487 zł, celem zabezpieczenia środków finansowych na wynagrodzenia pracowni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naczelnika Wydziału Geodezji i Gospodarki Nieruchomościami w sprawie zatwierdzenia zmian w planie finansowym wydatków budżetowych na 2018 rok na kwotę 13 999 zł celem dostosowania wydatków do faktycznych potrzeb (dotyczy zadania "Remont dachu nieruchomości położonej w Tczewie, stanowiącej własność Powiatu Tczewskiego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Informacja dyrektora Centrum Administracyjnego Placówek Opiekuńczo-Wychowawczych w Tczewie w sprawie przeprowadzenia działań inwentaryzacyjnych </w:t>
        <w:br/>
        <w:t>w związku z wystąpieniem bakterii Legionelna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Przewodniczącej Rady Powiatu Tczewskiego w sprawie przedłożenia interpelacji radnej pani Alicji Gajewskiej dotyczącej budowy ścieżki rowerowej na ulicy </w:t>
        <w:br/>
        <w:t>30 stycznia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Przewodniczącej Rady Powiatu Tczewskiego w sprawie przedłożenia wniosków Komisji Edukacji, Kultury, Sportu i Promocji w sprawie przyznania Nagrody Starosty Tczewskiego - nauczyciel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Budownictwa w sprawie niewnoszenia wniosków do zawiadomienia Wójta Gminy Morzeszczyn w sprawie przystąpienia </w:t>
        <w:br/>
        <w:t>do sporządzenia zmiany miejscowego planu zagospodarowania przestrzennego terenu oznaczonego 69 US w miejscowości Morzeszcz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z otwarcia ofert przetargowych </w:t>
        <w:br/>
        <w:t xml:space="preserve">i wyboru najkorzystniejszej oferty w przetargu nieograniczonym pn. Dostawa wraz </w:t>
        <w:br/>
        <w:t>z instalacją paneli fotowoltaicznych PV w Domu Pomocy Społecznej w Wielkich Wyrębach w ramach zadania pt. "Kompleksowa modernizacja energetyczna budynków stanowiących własność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dyrektora Powiatowej i Miejskiej Biblioteki Publicznej w Gniewie </w:t>
        <w:br/>
        <w:t>w sprawie ufundowania trzech nagród rzeczowych dla laureatów pierwszego miejsca Powiatowego Konkursu Plastycznego pt. "Mój symbol NIEPODLEGŁOŚC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Informacja dyrektora Poradni Psychologiczno-Pedagogicznej w Tczewie </w:t>
        <w:br/>
        <w:t>w sprawie stanu budynku przy ul. Kołłątaja 5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morzenia należności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8 rok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uchwałę w sprawie ogłoszenia konkursu ofert na powierzenie prowadzenia punktów nieodpłatnej pomocy prawnej oraz nieodpłatnego poradnictwa obywatelskiego w 2019 rok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212/2018 posiedzenia z d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i 17 października 2018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pozytywnie zaopiniował 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 tj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rektora Powiatowego Centrum Pomocy Rodzinie w Tczewie w sprawie dokonania zmian w planie finansowym dochodów na 2018 rok poprzez zmniejszenie o kwotę 2 776 zł, które spowodowane jest opuszczeniem rodziny zastępczej przez dziecko pochodzące z terenu powiatu inowrocławskiego, umieszczonego w rodzinie zastępczej na terenie powiatu tczewskiego </w:t>
      </w:r>
      <w:r>
        <w:rPr>
          <w:rFonts w:cs="Times New Roman" w:ascii="Times New Roman" w:hAnsi="Times New Roman"/>
          <w:i/>
          <w:sz w:val="24"/>
          <w:szCs w:val="24"/>
        </w:rPr>
        <w:t>i zmiana ta zostanie ujęta w stosownej uchwale zmieniającej budżet Powiatu Tczewskiego w XI lub XII 2018 r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Domu Pomocy Społecznej w Stanisławiu w sprawie dokonania zwiększenia </w:t>
        <w:br/>
        <w:t xml:space="preserve">w planie finansowym dochodów i wydatków na 2018 rok o kwotę 10 000 zł związanego </w:t>
        <w:br/>
        <w:t xml:space="preserve">z podwyżką renty socjalnej od czerwca br. i przeznaczeniem środków na zakup artykułów żywnościowych w związku ze znacznym wzrostem cen </w:t>
      </w:r>
      <w:r>
        <w:rPr>
          <w:rFonts w:cs="Times New Roman" w:ascii="Times New Roman" w:hAnsi="Times New Roman"/>
          <w:i/>
          <w:sz w:val="24"/>
          <w:szCs w:val="24"/>
        </w:rPr>
        <w:t>i zmiana ta zostanie ujęta w stosownej uchwale zmieniającej budżet Powiatu Tczewskiego w X lub XI 2018 r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Centrum Administracyjnego Placówek Opiekuńczo-Wychowawczych w Tczewie w sprawie zwiększenia planu finansowego na 2019 rok w zakresie wydatków na kwotę </w:t>
        <w:br/>
        <w:t xml:space="preserve">480 000 zł z przeznaczeniem na zadanie pn.: "Zakup domu dla wychowanków placówki opiekuńczo-wychowawczej" </w:t>
      </w:r>
      <w:r>
        <w:rPr>
          <w:rFonts w:cs="Times New Roman" w:ascii="Times New Roman" w:hAnsi="Times New Roman"/>
          <w:i/>
          <w:sz w:val="24"/>
          <w:szCs w:val="24"/>
        </w:rPr>
        <w:t>i kwota ta zostanie ujęta w projekcie budżetu na 2019 ro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I Liceum Ogólnokształcącego w Tczewie w sprawie zwiększenia środków finansowych w planie na 2018 rok o kwotę 7 370 zł z przeznaczeniem na zakup materiałów </w:t>
        <w:br/>
        <w:t xml:space="preserve">i wyposażenia </w:t>
      </w:r>
      <w:r>
        <w:rPr>
          <w:rFonts w:cs="Times New Roman" w:ascii="Times New Roman" w:hAnsi="Times New Roman"/>
          <w:i/>
          <w:sz w:val="24"/>
          <w:szCs w:val="24"/>
        </w:rPr>
        <w:t>i zmiana ta zostanie ujęta w stosownej uchwale zmieniającej budżet Powiatu Tczewskiego w XI lub XII 2018 r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mendanta Powiatowego Państwowej Straży Pożarnej w Tcz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wydatków na 2018 rok poprzez zwiększenie o kwotę </w:t>
        <w:br/>
        <w:t xml:space="preserve">41 989 zł z przeznaczeniem na pokrycie odprawy emerytalnej, nagrody jubileuszowej, nagrody rocznej oraz pochodnych od tych należności </w:t>
      </w:r>
      <w:r>
        <w:rPr>
          <w:rFonts w:cs="Times New Roman" w:ascii="Times New Roman" w:hAnsi="Times New Roman"/>
          <w:i/>
          <w:sz w:val="24"/>
          <w:szCs w:val="24"/>
        </w:rPr>
        <w:t>i zmiana ta została ujęta w uchwale Zarządu Powiatu Tczewskiego z dnia 26 października 2018 r. w sprawie zmian w budżecie Powiatu Tczewskiego na 2018 ro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wydatków o kwotę 25 000 zł w związku z otrzymaniem </w:t>
        <w:br/>
        <w:t xml:space="preserve">od Komendy Wojewódzkiej Państwowej Straży Pożarnej w Gdańsku dofinansowania zakupu pompy pożarniczej </w:t>
      </w:r>
      <w:r>
        <w:rPr>
          <w:rFonts w:cs="Times New Roman" w:ascii="Times New Roman" w:hAnsi="Times New Roman"/>
          <w:i/>
          <w:sz w:val="24"/>
          <w:szCs w:val="24"/>
        </w:rPr>
        <w:t>i zmiana ta została ujęta w uchwale Zarządu Powiatu Tczewskiego z dnia 26 października 2018 r. w sprawie zmian w budżecie Powiatu Tczewskiego na 2018 ro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o kwotę 2 500 zł w związku </w:t>
        <w:br/>
        <w:t xml:space="preserve">z otrzymaniem z Komendy Wojewódzkiej Państwowej Straży Pożarnej w Gdańsku porozumień w sprawie "Zakupu sprzętu specjalistycznego niezbędnego do prowadzenia działań dla Komendy Powiatowej Państwowej Straży Pożarnej w Tczewie" </w:t>
      </w:r>
      <w:r>
        <w:rPr>
          <w:rFonts w:cs="Times New Roman" w:ascii="Times New Roman" w:hAnsi="Times New Roman"/>
          <w:i/>
          <w:sz w:val="24"/>
          <w:szCs w:val="24"/>
        </w:rPr>
        <w:t xml:space="preserve">i zmiana </w:t>
        <w:br/>
        <w:t xml:space="preserve">ta została ujęta w uchwale Zarządu Powiatu Tczewskiego z dnia 26 października 2018 r. </w:t>
        <w:br/>
        <w:t>w sprawie zmian w budżecie Powiatu Tczewskiego na 2018 ro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o kwotę 126 000 zł w związku z otrzymanym zwiększeniem dotacji na rok 2018 z przeznaczeniem na uzupełnienie wydatków związanych z realizacją zadań komend powiatowych/miejskich Państwowej Straży Pożarnej</w:t>
      </w:r>
      <w:r>
        <w:rPr>
          <w:rFonts w:cs="Times New Roman" w:ascii="Times New Roman" w:hAnsi="Times New Roman"/>
          <w:i/>
          <w:sz w:val="24"/>
          <w:szCs w:val="24"/>
        </w:rPr>
        <w:t xml:space="preserve"> i zmiana ta została ujęta </w:t>
        <w:br/>
        <w:t xml:space="preserve">w uchwale Zarządu Powiatu Tczewskiego z dnia 26 października 2018 r. w sprawie zmian </w:t>
        <w:br/>
        <w:t>w budżecie Powiatu Tczewskiego na 2018 ro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o kwotę 62 000 zł w związku z otrzymanym zwiększeniem dotacji na 2018 rok z przeznaczeniem na uzupełnienie wydatków związanych z realizacją zadań komend powiatowych/miejskich Państwowej Straży Pożarnej, w tym odtworzenie zużytego sprzętu i wyposażenia, usługi remontowe, zakup materiałów i paliwa</w:t>
      </w:r>
      <w:r>
        <w:rPr>
          <w:rFonts w:cs="Times New Roman" w:ascii="Times New Roman" w:hAnsi="Times New Roman"/>
          <w:i/>
          <w:sz w:val="24"/>
          <w:szCs w:val="24"/>
        </w:rPr>
        <w:t xml:space="preserve"> i zmiana ta została ujęta w uchwale Zarządu Powiatu Tczewskiego z dnia 26 października 2018 r. w sprawie zmian </w:t>
        <w:br/>
        <w:t>w budżecie Powiatu Tczewskiego na 2018 ro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ierownika Biura Prezydialnego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8 rok na kwotę 5 400 zł celem zapewnienia środków finansowych na zadania realizowane i współrealizowane przez Powiat Tczews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na 2018 rok o kwotę 5 000 zł na zadania realizowane i współrealizowane przez Powiat Tczewski </w:t>
      </w:r>
      <w:r>
        <w:rPr>
          <w:rFonts w:cs="Times New Roman" w:ascii="Times New Roman" w:hAnsi="Times New Roman"/>
          <w:i/>
          <w:sz w:val="24"/>
          <w:szCs w:val="24"/>
        </w:rPr>
        <w:t>i zmiany te zostały ujęte w uchwale Zarządu Powiatu Tczewskiego z dnia 26 października 2018 r. w sprawie zmian w budżecie Powiatu Tczewskiego na 2018 ro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aczelnika Wydziału Finans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8 rok poprzez zwiększenie o kwotę 25 000 zł w związku z otrzymaniem dotacji celowej z Komendy Wojewódzkiej Państwowej Straży Pożarnej w Gdańsku z przeznaczeniem dla KP PSP w Tczewie na realizację zadania pn. "Zakup pompy pożarniczej" </w:t>
      </w:r>
      <w:r>
        <w:rPr>
          <w:rFonts w:cs="Times New Roman" w:ascii="Times New Roman" w:hAnsi="Times New Roman"/>
          <w:i/>
          <w:sz w:val="24"/>
          <w:szCs w:val="24"/>
        </w:rPr>
        <w:t>i zmiana ta została ujęta w uchwale Zarządu Powiatu Tczewskiego z dnia 26 października 2018 r. w sprawie zmian w budżecie Powiatu Tczewskiego na 2018 ro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dochodów na 2018 rok poprzez zwiększenie o kwotę 2 500 zł w związku z otrzymaniem dotacji celowej z Komendy Wojewódzkiej Państwowej Straży Pożarnej w Gdańsku z przeznaczeniem dla KP PSP w Tczewie na realizację zadania pn. "Zakup sprzętu specjalistycznego niezbędnego do prowadzenia działań ratowniczych"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  <w:t>i zmiana ta została ujęta w uchwale Zarządu Powiatu Tczewskiego z dnia 26 października 2018 r. w sprawie zmian w budżecie Powiatu Tczewskiego na 2018 ro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ok poprzez zmniejszenie o kwotę 640 zł celem zabezpieczenia środków na zatrudnienie geologa </w:t>
      </w:r>
      <w:r>
        <w:rPr>
          <w:rFonts w:cs="Times New Roman" w:ascii="Times New Roman" w:hAnsi="Times New Roman"/>
          <w:i/>
          <w:sz w:val="24"/>
          <w:szCs w:val="24"/>
        </w:rPr>
        <w:t>i zmiana ta została ujęta w uchwale Zarządu Powiatu Tczewskiego z dnia 26 października 2018 r. w sprawie zmian w budżecie Powiatu Tczewskiego na 2018 ro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naczelnika Wydziału Edukacji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y w planie finansowym wydatków na 2018 rok na kwotę 10 zł w związku </w:t>
        <w:br/>
        <w:t xml:space="preserve">z zapotrzebowaniem środków na wypłatę wynagrodzeń dla ekspertów uczestniczących </w:t>
        <w:br/>
        <w:t>w komisjach egzaminacyjnych na stopień nauczyciela mianowa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y w planie finansowym wydatków na 2018 r. poprzez zmniejszenie planu finansowego Specjalnego Ośrodka Szkolno-Wychowawczego w Pelplinie na kwotę 3 983 zł w związku z decyzją Wojewody z przeznaczeniem na wyposażenie szkół w podręczniki, materiały edukacyjne lub materiały ćwiczeniowe</w:t>
      </w:r>
      <w:r>
        <w:rPr>
          <w:rFonts w:cs="Times New Roman" w:ascii="Times New Roman" w:hAnsi="Times New Roman"/>
          <w:i/>
          <w:sz w:val="24"/>
          <w:szCs w:val="24"/>
        </w:rPr>
        <w:t xml:space="preserve"> i zmiany te zostały ujęte w uchwale Zarządu Powiatu Tczewskiego z dnia 26 października 2018 r. w sprawie zmian w budżecie Powiatu Tczewskiego na 2018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kierownika Biura Kadr w sprawie dokonania zwiększenia planu finansowego wydatków budżetowych na 2018 rok o kwotę 167 000 zł w związku ze zwiększeniem planu dotacji celowej na 2018 rok na pokrycie kosztów utrzymania stanowisk pracowników realizujących zadania zlecone z zakresu gospodarowania nieruchomościami Skarbu Państwa</w:t>
      </w:r>
      <w:r>
        <w:rPr>
          <w:rFonts w:cs="Times New Roman" w:ascii="Times New Roman" w:hAnsi="Times New Roman"/>
          <w:i/>
          <w:sz w:val="24"/>
          <w:szCs w:val="24"/>
        </w:rPr>
        <w:t xml:space="preserve"> i zmiana </w:t>
        <w:br/>
        <w:t xml:space="preserve">ta została ujęta w uchwale Zarządu Powiatu Tczewskiego z dnia 26 października 2018 r. </w:t>
        <w:br/>
        <w:t>w sprawie zmian w budżecie Powiatu Tczewskiego na 2018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zastępcy naczelnika Wydziału Rolnictwa i Ochrony Środowiska w sprawie zwiększenia planu finansowego wydatków o kwotę 640 zł w związku z koniecznością zatrudnienia geologa</w:t>
      </w:r>
      <w:r>
        <w:rPr>
          <w:rFonts w:cs="Times New Roman" w:ascii="Times New Roman" w:hAnsi="Times New Roman"/>
          <w:i/>
          <w:sz w:val="24"/>
          <w:szCs w:val="24"/>
        </w:rPr>
        <w:t xml:space="preserve"> i zmiana ta została ujęta w uchwale Zarządu Powiatu Tczewskiego z dnia </w:t>
        <w:br/>
        <w:t>26 października 2018 r. w sprawie zmian w budżecie Powiatu Tczewskiego na 2018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naczelnika Wydziału Zdrowia, Spraw Społecznych i PFRON w sprawie dokonania zmian w planie finansowym wydatków na 2018 rok na kwotę 369 300 zł w związku z koniecznością wprowadzenia właściwej klasyfikacji budżetowej umożliwiającej przekazywanie środków </w:t>
        <w:br/>
        <w:t>na podstawie ustawy o świadczeniach opieki zdrowotnej finansowanych ze środków publicznych na dofinansowanie realizacji zadań w zakresie programów polityki zdrowotnej oraz zabezpieczenie właściwej puli środków na materiały promocyjne</w:t>
      </w:r>
      <w:r>
        <w:rPr>
          <w:rFonts w:cs="Times New Roman" w:ascii="Times New Roman" w:hAnsi="Times New Roman"/>
          <w:i/>
          <w:sz w:val="24"/>
          <w:szCs w:val="24"/>
        </w:rPr>
        <w:t xml:space="preserve"> i zmiana ta została ujęta w uchwale Zarządu Powiatu Tczewskiego z dnia 26 października 2018 r. w sprawie zmian w budżecie Powiatu Tczewskiego na 2018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dyrektora Zespołu Placówek Specjalnych w Tczewie w sprawie zwiększenia planu finansowego wydatków na 2018 rok o kwotę 20 000 zł w związku z koniecznością wymiany </w:t>
        <w:br/>
        <w:t>i uzupełnienia sprzętu rehabilitacyjnego, terapeutycznego oraz wyposażenia w części CA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  <w:t>i zmiana ta została ujęta w uchwale Zarządu Powiatu Tczewskiego z dnia 26 października 2018 r. w sprawie zmian w budżecie Powiatu Tczewskiego na 2018 ro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dyrektora Specjalnego Ośrodka Szkolno-Wychowawczego w Pelplinie w sprawie zwiększenia planu finansowego szkoły o kwotę 4 500 zł w związku z wpływem dotacji </w:t>
        <w:br/>
        <w:t xml:space="preserve">na wyprawkę szkolną z Gminy Pelplin dla uczniów Szkoły Specjalnej Przysposabiającej </w:t>
        <w:br/>
        <w:t xml:space="preserve">do pracy </w:t>
      </w:r>
      <w:r>
        <w:rPr>
          <w:rFonts w:cs="Times New Roman" w:ascii="Times New Roman" w:hAnsi="Times New Roman"/>
          <w:i/>
          <w:sz w:val="24"/>
          <w:szCs w:val="24"/>
        </w:rPr>
        <w:t>i zmiana ta zostanie ujęta w stosownej uchwale zmieniającej budżet Powiatu Tczewskiego w XI lub XII 2018 r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dyrektora Ogniska Wychowawczego w Tczewie w sprawie dokonania zmian w planie finansowym na 2018 rok poprzez dokonanie zwiększenia o kwotę 590 zł po stronie dochodów i zmniejszenia o kwotę 1 600 zł i zwiększenia o kwotę 2 190 zł po stronie wydatków </w:t>
        <w:br/>
        <w:t>w związku z koniecznością zabezpieczenia środków na poszczególne wydatki, natomiast darowizny zostaną przeznaczone na wyjścia do kina, kręgielni itp.</w:t>
      </w:r>
      <w:r>
        <w:rPr>
          <w:rFonts w:cs="Times New Roman" w:ascii="Times New Roman" w:hAnsi="Times New Roman"/>
          <w:i/>
          <w:sz w:val="24"/>
          <w:szCs w:val="24"/>
        </w:rPr>
        <w:t xml:space="preserve"> i zmiana ta zostanie ujęta w stosownej uchwale zmieniającej budżet Powiatu Tczewskiego w XI lub XII 2018 r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dyrektora Powiatowego Centrum Pomocy Rodzinie w Tczewie w sprawie dokonania zwiększenia planu wydatków o kwotę 78 322 zł w związku z pismem Wojewody</w:t>
      </w:r>
      <w:r>
        <w:rPr>
          <w:rFonts w:cs="Times New Roman" w:ascii="Times New Roman" w:hAnsi="Times New Roman"/>
          <w:i/>
          <w:sz w:val="24"/>
          <w:szCs w:val="24"/>
        </w:rPr>
        <w:t xml:space="preserve"> i zmiana </w:t>
        <w:br/>
        <w:t xml:space="preserve">ta została ujęta w uchwale Zarządu Powiatu Tczewskiego z dnia 26 października 2018 r. </w:t>
        <w:br/>
        <w:t>w sprawie zmian w budżecie Powiatu Tczewskiego na 2018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dyrektora Zespołu Szkół Ponadgimnazjalnych w Pelplinie w sprawie dokonania przesunięć w planie finansowym na kwotę 21 487 zł, celem zabezpieczenia środków finansowych na wynagrodzenia pracowników</w:t>
      </w:r>
      <w:r>
        <w:rPr>
          <w:rFonts w:cs="Times New Roman" w:ascii="Times New Roman" w:hAnsi="Times New Roman"/>
          <w:i/>
          <w:sz w:val="24"/>
          <w:szCs w:val="24"/>
        </w:rPr>
        <w:t xml:space="preserve"> i zmiana ta została ujęta w uchwale Zarządu Powiatu Tczewskiego z dnia 26 października 2018 r. w sprawie zmian w budżecie Powiatu Tczewskiego na 2018 ro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naczelnika Wydziału Geodezji i Gospodarki Nieruchomościami w sprawie zatwierdzenia zmian w planie finansowym wydatków budżetowych na 2018 rok na kwotę 13 999 zł celem dostosowania wydatków do faktycznych potrzeb (dotyczy zadania "Remont dachu nieruchomości położonej w Tczewie, stanowiącej własność Powiatu Tczewskiego") </w:t>
      </w:r>
      <w:r>
        <w:rPr>
          <w:rFonts w:cs="Times New Roman" w:ascii="Times New Roman" w:hAnsi="Times New Roman"/>
          <w:i/>
          <w:sz w:val="24"/>
          <w:szCs w:val="24"/>
        </w:rPr>
        <w:t xml:space="preserve">i zmiana ta została ujęta w uchwale Zarządu Powiatu Tczewskiego z dnia 26 października 2018 r. </w:t>
        <w:br/>
        <w:t>w sprawie zmian w budżecie Powiatu Tczewskiego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nadto, Zarząd uznał, iż środki dla Zespołu Placówek Specjalnych w Tczewie </w:t>
        <w:br/>
        <w:t xml:space="preserve">w kwocie 20 000 zł i dla Biura Prezydialnego w kwocie 5 000 zł zostaną zabezpieczone </w:t>
        <w:br/>
        <w:t>w ramach rezerwy ogó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Centrum Administracyjnego Placówek Opiekuńczo-Wychowawczych w Tczewie w sprawie przeprowadzenia działań inwentaryzacyjnych w związku z wystąpieniem bakterii Legionelna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zewodniczącej Rady Powiatu Tczewskiego </w:t>
        <w:br/>
        <w:t>w sprawie przedłożenia interpelacji radnej pani Alicji Gajewskiej dotyczącej budowy ścieżki rowerowej na ulicy 30 stycznia w Tczewie i zobowiązał naczelnika Wydziału Infrastruktury Drogowej do przygotowania odpowiedzi i przekazania jej na Zarzą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nna Ochmińska - inspektor w Wydziale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zapoznaniu się z pismem Przewodniczącej Rady Powiatu Tczewskiego w sprawie przedłożenia wniosków Komisji Edukacji, Kultury, Sportu i Promocji w sprawie przyznania Nagrody Starosty Tczewskiego - nauczycielowi Zarząd zobowiązał naczelnika Wydziału Edukacji do przygotowania odpowiedzi i przekazania jej na Zarzą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naczelnika Wydziału Budownictwa </w:t>
        <w:br/>
        <w:t>w sprawie niewnoszenia wniosków do zawiadomienia Wójta Gminy Morzeszczyn w sprawie przystąpienia do sporządzenia zmiany miejscowego planu zagospodarowania przestrzennego terenu oznaczonego 69 US w miejscowości Morzeszcz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z otwarcia ofert przetargowych i wyboru najkorzystniejszej oferty w przetargu nieograniczonym pn. Dostawa wraz z instalacją paneli fotowoltaicznych PV w Domu Pomocy Społecznej w Wielkich Wyrębach w ramach zadania pt. "Kompleksowa modernizacja energetyczna budynków stanowiących własność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pozytywnie zaopiniował prośbę dyrektora Powiatowej i Miejskiej Biblioteki Publicznej w Gniewie i postanowił ufundować trzy nagrody rzeczowe dla laureatów pierwszego miejsca Powiatowego Konkursu Plastycznego pt. "Mój symbol NIEPODLEGŁOŚC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Poradni Psychologiczno-Pedagogicznej w Tczewie w sprawie stanu budynku przy ul. Kołłątaja 5 w Tczewie </w:t>
        <w:br/>
        <w:t xml:space="preserve">i zobowiązał zastępcę naczelnika Wydziału Geodezji i Gospodarki Nieruchomościami </w:t>
        <w:br/>
        <w:t>do przygotowania informacji i przekazania jej Zarząd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Zbigniew Zgoda - za, Adam Klimczak - za i Stanisław Smoliński - za podjął uchwałę nr 213/672/2018 z dnia 26 października 2018 r. w sprawie umorzenia należności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Zbigniew Zgoda - za, Adam Klimczak - za i Stanisław Smoliński - za podjął uchwałę nr 213/673/2018 z dnia 26 października 2018 r. w sprawie zmian w budżecie Powiatu Tczewskiego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13/674/2018 z dnia </w:t>
        <w:br/>
        <w:t xml:space="preserve">26 października 2018 r. zmieniającą uchwałę w sprawie ogłoszenia konkursu ofert </w:t>
        <w:br/>
        <w:t>na powierzenie prowadzenia punktów nieodpłatnej pomocy prawnej oraz nieodpłatnego poradnictwa obywatelskiego w 2019 rok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6:00Z</dcterms:created>
  <dc:creator>Ciewiertnia</dc:creator>
  <dc:description/>
  <cp:keywords/>
  <dc:language>en-US</dc:language>
  <cp:lastModifiedBy>bciewiertnia</cp:lastModifiedBy>
  <cp:lastPrinted>2018-11-06T15:00:00Z</cp:lastPrinted>
  <dcterms:modified xsi:type="dcterms:W3CDTF">2018-11-06T14:02:00Z</dcterms:modified>
  <cp:revision>26</cp:revision>
  <dc:subject/>
  <dc:title/>
</cp:coreProperties>
</file>