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05/2018 </w:t>
        <w:br/>
        <w:t xml:space="preserve">posiedzenia Zarządu Powiatu Tczewskiego </w:t>
        <w:br/>
        <w:t xml:space="preserve">z dnia 30 sierp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siedzenia nieobecny był pan Tadeusz Dzwonkowski - Starosta Tcz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203/2018 z dnia 22 sierpnia 2018 r. oraz 204/2018 z dnia 28 sierp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złonka Zarządu Adama Klimczaka w sprawie przesunięcia środków w kwocie </w:t>
        <w:br/>
        <w:t xml:space="preserve">5 904 zł z Wydziału Rolnictwa i Ochrony Środowiska do Wydziału Inwestycji i Remontów </w:t>
        <w:br/>
        <w:t>z przeznaczeniem na przeprowadzenie badań kontrolnych emisji zanieczyszczeń do powietrza ze spalarni odpadów medyczn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Infrastruktury Drogowej w sprawie zwiększenia wartości zadania "Budowa chodnika w Tymawie (2823G)" w zadaniu inwestycyjnym pn. "Poprawa stanu nawierzchni bitumicznej - jezdnie" w związku z koniecznością zapłaty kwoty 1 230 zł za pełnienie nadzoru inwestorskiego podczas realizacji budowy chodni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2018 rok </w:t>
        <w:br/>
        <w:t xml:space="preserve">na kwotę 3 655 zł w związku z dostosowaniem budżetu do wydatków związanych </w:t>
        <w:br/>
        <w:t>m.in. z gospodarowaniem nieruchomością stanowiącą przedmiot własności Powiatu Tczewskiego przy ul. Armii Krajowej 84 c w Tczewi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związanych z realizacją zadań </w:t>
        <w:br/>
        <w:t>z zakresu administracji rządowej na 2018 rok na kwotę 9 685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Stanisławiu w sprawie zwiększenia </w:t>
        <w:br/>
        <w:t xml:space="preserve">po stronie wydatków o kwotę 15 211 zł w związku ze zwiększeniem planu dotacji </w:t>
        <w:br/>
        <w:t>na dofinansowanie bieżącej działalności domów pomocy społecz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na 2018 rok o kwotę 2 808 zł w związku z wzrostem średniej dotacji wojewódzkiej dla mieszkańców przyjętych według zasad obowiązujących przed 2004 rokiem celem zabezpieczenia środków na zakup paliwa </w:t>
        <w:br/>
        <w:t>do samochodów służbowych i środków chemiczny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wydatków na 2018 rok o kwotę 3 444 zł w związku ze zwiększeniem planu dotacji i przeznaczone zostaną na zakup wyposażenia pomieszczeń mieszkalnych mieszkańców dom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Pelplinie w sprawie dokonania zwiększenia planu finansowego wydatków na 2018 rok o kwotę 5 453 zł w związku ze zwiększeniem średniej dotacji wojewódzkiej od lipca br. i przeznaczeniem na zakup mebli, odzieży i sprzętu rehabilitacyjnego dla mieszkańc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Centrum Pomocy Rodzinie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na 2018 rok o kwotę 16 356 zł dotyczącego przekazywania dotacji dla Domu Pomocy Społecznej w Bielawka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na 2018 rok o kwotę 16 646 zł dotyczącego przekazywania dotacji dla Domu Pomocy Społecznej w Bielawka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inspektora w Biurze Prezydialnym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2 500 zł w związku </w:t>
        <w:br/>
        <w:t>z koniecznością rozliczenia usługi tłumaczenia podczas wizyty partnerskiej delegacji Rejonu Priena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na kwotę 3 000 zł celem zapewnienia środków na realizację zadań zaplanowanych z budżecie biura na 2018 ro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dyrektora Liceum Ogólnokształcącego w Swarożynie w sprawie dokonania zmian w planie finansowym na 2018 rok na kwotę 6 550 zł w związku z wypłaceniem ekwiwalentu za urlop i wypłatę składek do ZU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Powiatowego Centrum Sportu w Tczewie w sprawie zwiększenia planu finansowego wydatków na 2018 rok o kwotę 20 000 zł w związku z wypracowaniem ponadplanowych dochodów z przeznaczeniem na realizację zadania pn.: "Remont szatni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Rud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. o kwotę 29 588 zł </w:t>
        <w:br/>
        <w:t>w związku z decyzją Wojewody Pomorskiego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ok poprzez zwiększenie o kwotę 290 zł w związku z większymi wpływami z tytułu wynagrodzenia płatni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2018 rok poprzez zwiększenie o kwotę 150 632 zł celem przeznaczenia dotacji na wypłatę nadgodzin </w:t>
        <w:br/>
        <w:t>dla funkcjonariuszy za I półrocze 2018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korekty planu finansowego o kwotę 15 797 zł celem zabezpieczenia środków na wypłatę nadgodzin dla funkcjonariusz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aczelnika Wydziału Finansów w sprawie dokonania zmian w planie finansowym wydatków na 2018 rok na kwotę 1 000 zł celem zabezpieczenia środków na zawarcie umów zlecenia dotyczących likwidacji LO w Swaroży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Wykonanie robót budowlanych związanych z częściową realizacją zadania inwestycyjnego p. "Przebudowa Mostu Tczewskiego - etap II " (etap IIA - przetarg trzeci dla ponownie zmienionego zakresu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nr 2 z otwarcia ofert przetargowych i wyboru najkorzystniejszej oferty w przetargu nieograniczonym pn. Zorganizowanie </w:t>
        <w:br/>
        <w:t>i przeprowadzenie grupowych zajęć wyrównawczych z przedmiotów ogólnych w ramach projektu pt. "Wiedza to potęga - poprawa jakości edukacji ogólnej w szkołach Powiatu Tczewskiego" (drugie postępowan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rzeprowadzenia kontrolnych badań emisji do powietrza ze spalarni odpadów medy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-Wychowawczego w Pelplinie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znaczenia środków finansowych na wyposażenie pracowni informatycz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u oddziałów dla uczniów I etapu edukacyjnego: klas I - III Szkoły Podstawow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rażenia zgody na zatrudnienie pomocy nauczyciel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Kształcenia Zawodowego w Tczewie w sprawie wyrażenia zgody na podpisanie (jako partner projektu) wniosku o dofinansowanie realizacji projektu "POMOST do aktywizacji", którego partnerem wiodącym jest Gmina Miejska Tczew, a realizatorem Miejski Ośrodek Pomocy Społe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Państwowej Szkoły Muzycznej I stopnia w Tczewie w sprawie wsparcia finansowego w związku z organizacją Festiwalu Muzyki Słowiańskiej oraz objęcia Honorowym Patronatem Starosty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zastępcy dyrektora Pomorskiego Ośrodka Doradztwa Rolniczego </w:t>
        <w:br/>
        <w:t>w Lubaniu w sprawie wsparcia finansowego organizacji Staropolskiego Przeglądu Piosenki Patriotycznej i Biesiad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Sprawa dotycząca wystąpienia do Prezydenta Miasta Tczewa w sprawie udzielenia wsparcia finansowego do funkcjonowania Ogniska Wychowawcz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ełniącego obowiązku Burmistrza pana Tomasza Czerwińskiego </w:t>
        <w:br/>
        <w:t xml:space="preserve">w sprawie przekazania kwoty 750 000 zł w związku z zaawansowaniem robót związanych </w:t>
        <w:br/>
        <w:t>z realizacją zadania pn.: "Modernizacja Stadionu Miejskiego w Pelplinie - etap I (budowa boiska ze sztuczną murawą z elementami infrastruktury lekkoatletycznej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Zawiadomienie naczelnika Wydziału Budownictwa w sprawie nie wnoszenia wniosków do zawiadomień Burmistrza Miasta i Gminy Pelplin z dnia 17 sierpnia 2018 r. </w:t>
        <w:br/>
        <w:t xml:space="preserve">dot. podjęcia przez Radę Miejską Pelplin Uchwały Nr LVI/371/2018 z dnia 29 maja 2018 r. </w:t>
        <w:br/>
        <w:t>w sprawie przystąpienia do sporządzenia miejscowego planu zagospodarowania przestrzennego fragmentu wsi Bielawki oraz Uchwały Nr LVI/372/2018 z dnia 29 maja 2018 r. w sprawie przystąpienia do sporządzenia miejscowego planu zagospodarowania przestrzennego wsi Lignowy Szlacheckie w gminie Pelpli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uzgodnienia projektu miejscowego planu zagospodarowania przestrzennego wsi Majewo gmina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Informacja o kształtowaniu się Wieloletniej Prognozy Finansowej Powiatu Tczewskiego za I półrocze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Informacja o przebiegu wykonania budżetu Powiatu Tczewskiego za I półrocze 2018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</w:t>
      </w:r>
      <w:r>
        <w:rPr>
          <w:rFonts w:cs="Times New Roman" w:ascii="Times New Roman" w:hAnsi="Times New Roman"/>
          <w:sz w:val="24"/>
          <w:szCs w:val="24"/>
        </w:rPr>
        <w:t>. Pismo naczelnika Wydziału Zamówień Publicznych w sprawie zaakceptowania zaktualizowanego zestawienia planowanych zamówień publicznych w Starostwie Powiatowym w Tczewie na 2018 rok w kontekście realizacji zadania pn.: "Przejęcie zobowiązań Powiatu Tczewskiego z tytułu wyemitowanych obligacji poprzez subskrypcję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Sprawa dotycząca likwidacji Liceum Ogólnokształcącego w Swarożyn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</w:t>
        <w:br/>
        <w:t>Nr 105/334/2016 Zarządu Powiatu Tczewskiego z dnia 29 listopada 2016 r. w sprawie przyjęcia Regulaminu rekrutacji i uczestnictwa w projekcie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dwołania </w:t>
        <w:br/>
        <w:t>ze stanowiska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stanowiska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>. Podjęcie uchwały Zarządu Powiatu Tczewskiego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203/2018 z dnia 22 sierpnia 2018 r. oraz 204/2018 z dnia 28 sierpni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członka Zarządu Adama Klimczaka w sprawie przesunięcia środków w kwocie 5 904 zł z Wydziału Rolnictwa i Ochrony Środowiska </w:t>
        <w:br/>
        <w:t>do Wydziału Inwestycji i Remontów z przeznaczeniem na przeprowadzenie badań kontrolnych emisji zanieczyszczeń do powietrza ze spalarni odpadów medyczn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Infrastruktury Drogowej </w:t>
        <w:br/>
        <w:t xml:space="preserve">w sprawie zwiększenia wartości zadania "Budowa chodnika w Tymawie (2823G)" w zadaniu inwestycyjnym pn. "Poprawa stanu nawierzchni bitumicznej - jezdnie" w związku </w:t>
        <w:br/>
        <w:t>z koniecznością zapłaty kwoty 1 230 zł za pełnienie nadzoru inwestorskiego podczas realizacji budowy chodnika i zmiana ta zostanie ujęta w uchwale zmieniającej budżet Powiatu Tczewskiego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ki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budżetowych na 2018 rok </w:t>
        <w:br/>
        <w:t xml:space="preserve">na kwotę 3 655 zł w związku z dostosowaniem budżetu do wydatków związanych </w:t>
        <w:br/>
        <w:t>m.in. z gospodarowaniem nieruchomością stanowiącą przedmiot własności Powiatu Tczewskiego przy ul. Armii Krajowej 84 c w Tczew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twierdzenia zmian w planie finansowym wydatków związanych z realizacją zadań </w:t>
        <w:br/>
        <w:t xml:space="preserve">z zakresu administracji rządowej na 2018 rok na kwotę 9 685 zł, które zostały ujęte </w:t>
        <w:br/>
        <w:t>w uchwale zmieniającej budżet Nr 205/657/2018 Zarządu Powiatu Tczews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</w:t>
        <w:br/>
        <w:t xml:space="preserve">w Stanisławiu w sprawie zwiększenia po stronie wydatków o kwotę 15 211 zł w związku </w:t>
        <w:br/>
        <w:t xml:space="preserve">ze zwiększeniem planu dotacji na dofinansowanie bieżącej działalności domów pomocy społecznej i zmiana ta zostanie ujęta w uchwale zmieniającej budżet Powiatu Tczewskiego </w:t>
        <w:br/>
        <w:t>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ki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wydatków na 2018 rok o kwotę 2 808 zł w związku z wzrostem średniej dotacji wojewódzkiej dla mieszkańców przyjętych według zasad obowiązujących przed 2004 rokiem celem zabezpieczenia środków na zakup paliwa </w:t>
        <w:br/>
        <w:t>do samochodów służbowych i środków chemicznych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a planu finansowego wydatków na 2018 rok o kwotę 3 444 zł w związku ze zwiększeniem planu dotacji i przeznaczone zostaną na zakup wyposażenia pomieszczeń mieszkalnych mieszkańców domu i zmiany te zostaną ujęte w uchwale zmieniającej budżet Powiatu Tczewskiego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Domu Pomocy Społecznej w Pelplinie w sprawie dokonania zwiększenia planu finansowego wydatków na 2018 rok o kwotę </w:t>
        <w:br/>
        <w:t xml:space="preserve">5 453 zł w związku ze zwiększeniem średniej dotacji wojewódzkiej od lipca br. </w:t>
        <w:br/>
        <w:t xml:space="preserve">i przeznaczeniem na zakup mebli, odzieży i sprzętu rehabilitacyjnego dla mieszkańców </w:t>
        <w:br/>
        <w:t>i zmiana ta zostanie ujęta w uchwale zmieniającej budżet Powiatu Tczewskiego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zytywnie zaopiniował wniosek dyrektora Powiatowego Centrum Pomocy Rodzinie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w planie finansowym na 2018 rok o kwotę 16 356 zł dotyczącego przekazywania dotacji dla Domu Pomocy Społecznej w Bielawkach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2018 rok o kwotę 16 646 zł dotyczącego przekazywania dotacji dla Domu Pomocy Społecznej w Bielawkach i zmiany </w:t>
        <w:br/>
        <w:t>te zostaną ujęte w uchwale zmieniającej budżet Powiatu Tczewskiego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zytywnie zaopiniował wnioski inspektora w Biurze Prezydialnym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2 500 zł w związku </w:t>
        <w:br/>
        <w:t>z koniecznością rozliczenia usługi tłumaczenia podczas wizyty partnerskiej delegacji Rejonu Priena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na kwotę 3 000 zł celem zapewnienia środków na realizację zadań zaplanowanych z budżecie biura na 2018 rok </w:t>
        <w:br/>
        <w:t>i zmiany te zostały ujęte w uchwale Nr 205/657/2017 Zarządu Powiatu Tczews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Liceum Ogólnokształcącego </w:t>
        <w:br/>
        <w:t xml:space="preserve">w Swarożynie w sprawie dokonania zmian w planie finansowym na 2018 rok na kwotę </w:t>
        <w:br/>
        <w:t>6 550 zł w związku z wypłaceniem ekwiwalentu za urlop i wypłatę składek do ZUS i zmiana ta została ujęta w uchwale Nr 205/657/2018 Zarządu Powiatu Tczews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negatywnie zaopiniował wniosek dyrektora Powiatowego Centrum Sportu </w:t>
        <w:br/>
        <w:t xml:space="preserve">w Tczewie w sprawie zwiększenia planu finansowego wydatków na 2018 rok o kwotę </w:t>
        <w:br/>
        <w:t xml:space="preserve">20 000 zł w związku z wypracowaniem ponadplanowych dochodów z przeznaczeniem </w:t>
        <w:br/>
        <w:t>na realizację zadania pn.: "Remont szatni" i uznał, iż dyrektor winien wskazać we wniosku stronę dochodow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wnioski dyrektora Domu Pomocy Społecznej w Rudnie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. o kwotę 29 588 zł </w:t>
        <w:br/>
        <w:t>w związku z decyzją Wojewody Pomorskiego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2018 rok poprzez zwiększenie o kwotę 290 zł w związku z większymi wpływami z tytułu wynagrodzenia płatnika i zmiany te zostaną ujęte w uchwale zmieniającej budżet Powiatu Tczewskiego we wrześniu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zytywnie zaopiniował wniosek Komendanta Powiatowego Państwowej Straży Pożarnej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po stronie wydatków na 2018 rok poprzez zwiększenie o kwotę 150 632 zł celem przeznaczenia dotacji na wypłatę nadgodzin </w:t>
        <w:br/>
        <w:t>dla funkcjonariuszy za I półrocze 2018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korekty planu finansowego o kwotę 15 797 zł celem zabezpieczenia środków na wypłatę nadgodzin dla funkcjonariuszy i zmiany te zostały ujęte w uchwale </w:t>
        <w:br/>
        <w:t>Nr 205/657/2018 Zarządu Powiatu Tczewski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pozytywnie zaopiniował wniosek naczelnika Wydziału Finansów w sprawie dokonania zmian w planie finansowym wydatków na 2018 rok na kwotę 1 000 zł celem zabezpieczenia środków na zawarcie umów zlecenia dotyczących likwidacji LO </w:t>
        <w:br/>
        <w:t>w Swarożynie i zmiana ta została ujęta w uchwale Nr 205/657/2018 Zarządu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Wykonanie robót budowlanych związanych z częściową realizacją zadania inwestycyjnego p. "Przebudowa Mostu Tczewskiego - etap II " (etap IIA - przetarg trzeci dla ponownie zmienionego zakresu robót budowlanyc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nr 2 z otwarcia ofert przetargowych </w:t>
        <w:br/>
        <w:t xml:space="preserve">i wyboru najkorzystniejszej oferty w przetargu nieograniczonym pn. Zorganizowanie </w:t>
        <w:br/>
        <w:t>i przeprowadzenie grupowych zajęć wyrównawczych z przedmiotów ogólnych w ramach projektu pt. "Wiedza to potęga - poprawa jakości edukacji ogólnej w szkołach Powiatu Tczewskiego" (drugie postępowan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ymi przez naczelnika Wydziału Inwestycji </w:t>
        <w:br/>
        <w:t xml:space="preserve">i Remontów ofertami na przeprowadzenia kontrolnych badań emisji do powietrza ze spalarni odpadów medycznych w Tczewie. W przedmiotowej sprawie Zarząd wybrał ofertę </w:t>
        <w:br/>
        <w:t>z najniższą ceną i zobowiązał naczelnika ww. Wydziału do zlecenia wykonania bada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ami dyrektora Specjalnego Ośrodka Szkolno-Wychowawczego w Pelplinie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uwagi na brak środków finansowych negatywnie zaopiniował przeznaczenie środków na wyposażenie pracowni informatycznej i uznał, iż istnieje możliwość otrzymania komputerów z zasobów Starostwa Powiat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ził zgodę na dostosowanie rodzaju oddziałów dla uczniów I etapu edukacyjnego: klas I - III Szkoły Podstawowej do potrzeb uczniów z zachowaniem liczby oddziałów z Orzeczeniem organizacyjnym na rok szkolny 2018/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 wyraził zgody na zatrudnienie pomocy nauczyciela i jednocześnie uznał, iż pani dyrektor winna ponowić wniosek w XII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dyrektora Zespołu Kształcenia Zawodowego w Tczewie i wyraził zgodę na podpisanie (jako partner projektu) wniosku o dofinansowanie realizacji projektu "POMOST do aktywizacji", którego partnerem wiodącym jest Gmina Miejska Tczew, a realizatorem Miejski Ośrodek Pomocy Społe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Decyzję w sprawie wniosku dyrektora Państwowej Szkoły Muzycznej </w:t>
        <w:br/>
        <w:t>I stopnia w Tczewie w sprawie wsparcia finansowego, w związku z organizacją Festiwalu Muzyki Słowiańskiej oraz objęcia Honorowym Patronatem Starosty Tczewskiego, Zarząd podejmie na kolejnym, posiedze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Decyzję w sprawie wsparcia finansowego organizacji Staropolskiego Przeglądu Piosenki Patriotycznej i Biesiadnej, o które wnioskuje zastępca dyrektora Pomorskiego Ośrodka Doradztwa Rolniczego w Lubaniu, Zarząd podejmie na kolejnym posiedze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stanowił wystąpić do Prezydenta Miasta Tczewa w sprawie udzielenia wsparcia finansowego do funkcjonowania Ogniska Wychowawcz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ełniącego obowiązku Burmistrza pana Tomasza Czerwińskiego w sprawie przekazania kwoty 750 000 zł w związku </w:t>
        <w:br/>
        <w:t>z zaawansowaniem robót związanych z realizacją zadania pn.: "Modernizacja Stadionu Miejskiego w Pelplinie - etap I (budowa boiska ze sztuczną murawą z elementami infrastruktury lekkoatletycznej)" i przekazał do realizacji pani naczelnik Wydziału Finan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naczelnika Wydziału Budownictwa </w:t>
        <w:br/>
        <w:t xml:space="preserve">w sprawie nie wnoszenia wniosków do zawiadomień Burmistrza Miasta i Gminy Pelplin </w:t>
        <w:br/>
        <w:t xml:space="preserve">z dnia 17 sierpnia 2018 r. dot. podjęcia przez Radę Miejską Pelplin Uchwały </w:t>
        <w:br/>
        <w:t>Nr LVI/371/2018 z dnia 29 maja 2018 r. w sprawie przystąpienia do sporządzenia miejscowego planu zagospodarowania przestrzennego fragmentu wsi Bielawki oraz Uchwały Nr LVI/372/2018 z dnia 29 maja 2018 r. w sprawie przystąpienia do sporządzenia miejscowego planu zagospodarowania przestrzennego wsi Lignowy Szlacheckie w gminie Pelpli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wydał pozytywną opinię w sprawie uzgodnienia projektu miejscowego planu zagospodarowania przestrzennego wsi Majewo gmina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o kształtowaniu się Wieloletniej Prognozy Finansowej Powiatu Tczewskiego za I półrocze 2018 roku i przekazał ją Przewodniczącej Rady Powiatu Tczewskiego celem objęcia porządkiem obrad wrześniowej Sesji Rady Powiatu Tczewskiego oraz do Regionalnej Izby Obrachunkowej w Gdań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o przebiegu wykonania budżetu Powiatu Tczewskiego za I półrocze 2018 roku i przekazał ją Przewodniczącej Rady Powiatu Tczewskiego celem objęcia porządkiem obrad wrześniowej Sesji Rady Powiatu Tczewskiego oraz do Regionalnej Izby Obrachunkowej w Gdań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</w:t>
      </w:r>
      <w:r>
        <w:rPr>
          <w:rFonts w:cs="Times New Roman" w:ascii="Times New Roman" w:hAnsi="Times New Roman"/>
          <w:sz w:val="24"/>
          <w:szCs w:val="24"/>
        </w:rPr>
        <w:t>. Zarząd zaakceptował przedłożone przez naczelnika Wydziału Zamówień Publicznych zaktualizowane zestawienie planowanych zamówień publicznych w Starostwie Powiatowym w Tczewie na 2018 rok w kontekście realizacji zadania pn.: "Przejęcie zobowiązań Powiatu Tczewskiego z tytułu wyemitowanych obligacji poprzez subskrypcję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zobowiązał panią naczelnik Wydziału Edukacji do przygotowania </w:t>
        <w:br/>
        <w:t xml:space="preserve">w porozumieniu z Biurem Kadr i Wdziałem Finansów umów zlecenie związanych </w:t>
        <w:br/>
        <w:t>z likwidacją Liceum Ogólnokształcącego w Swarożyni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5/653/2018 z dnia </w:t>
        <w:br/>
        <w:t xml:space="preserve">30 sierpnia 2018 r. zmieniającą uchwałę Nr 105/334/2016 Zarządu Powiatu Tczewskiego </w:t>
        <w:br/>
        <w:t xml:space="preserve">z dnia 29 listopada 2016 r. w sprawie przyjęcia Regulaminu rekrutacji i uczestnictwa </w:t>
        <w:br/>
        <w:t>w projekcie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5/654/2018 z dnia </w:t>
        <w:br/>
        <w:t>30 sierpnia 2018 r. Zarządu Powiatu Tczewskiego w sprawie odwołania ze stanowiska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05/655/2018 z dnia </w:t>
        <w:br/>
        <w:t>30 sierpnia 2018 r. w sprawie powierzenia stanowiska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</w:t>
      </w:r>
      <w:r>
        <w:rPr>
          <w:rFonts w:cs="Times New Roman" w:ascii="Times New Roman" w:hAnsi="Times New Roman"/>
          <w:sz w:val="24"/>
          <w:szCs w:val="24"/>
        </w:rPr>
        <w:t xml:space="preserve">. Zarząd Powiatu Tczewskiego podjął uchwałę Nr 205/656/2018 z dnia </w:t>
        <w:br/>
        <w:t>30 sierpnia 2018 r.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Zbigniew Zgoda - za, Adam Klimczak - za i Stanisław Smoliński - za podjął uchwałę Nr 205/657/2018 z dnia 30 sierpnia 2018 r. w sprawie zmian w budżecie Powiatu Tczewskiego na 2018 rok </w:t>
        <w:br/>
        <w:t>i przekazał do Regionalnej Izby Obrachunkowej w Gdań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cze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3:00Z</dcterms:created>
  <dc:creator>Ciewiertnia</dc:creator>
  <dc:description/>
  <cp:keywords/>
  <dc:language>en-US</dc:language>
  <cp:lastModifiedBy>bciewiertnia</cp:lastModifiedBy>
  <cp:lastPrinted>2018-07-27T10:39:00Z</cp:lastPrinted>
  <dcterms:modified xsi:type="dcterms:W3CDTF">2018-09-07T10:11:00Z</dcterms:modified>
  <cp:revision>10</cp:revision>
  <dc:subject/>
  <dc:title/>
</cp:coreProperties>
</file>