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163"/>
      </w:tblGrid>
      <w:tr>
        <w:trPr>
          <w:trHeight w:val="177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l-PL"/>
              </w:rPr>
              <w:t>Data aktu</w:t>
            </w:r>
          </w:p>
        </w:tc>
        <w:tc>
          <w:tcPr>
            <w:tcW w:w="8163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l-PL"/>
              </w:rPr>
              <w:t>Tytuł aktu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4-12-29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wała Nr II/16/14 Rady Powiatu Tczewskiego z dnia 29 grudnia 2014r. w sprawie ustalenia wysokości opłat za usunięcie pojazdu z drogi i jego parkowanie na parkingu strzeżonym oraz wysokości kosztów powstałych w razie odstąpienia od usunięcia pojazdu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4-12-29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hwała Nr II/20/14 Rady Powiatu Tczewskiego z dnia 29 grudnia 2014r. w sprawie zmiany Statutu Powiatu Tczewskiego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5-01-27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hwała Nr III/25/2015 Rady Powiatu Tczewskiego z dnia 27 stycznia 2015r. w sprawie uchwalenia budżetu Powiatu Tczewskiego na 2015 rok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5-08-25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hwała Nr IX/57/2015 Rady Powiatu Tczewskiego z dnia 25 sierpnia 2015 r. w sprawie przekwalifikowania drogi powiatowej nr 2881G ul. Wiślanej w Gniewie i zakwalifikowania jej do kategorii dróg gminnych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5-11-30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wała Nr XII/84/2015 z dnia 30 listopada 2015 r. w sprawie ustalenia rozkładu godzin pracy aptek ogólnodostępnych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5-12-29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wała Nr XIII/95/2015 z dnia 29 grudnia 2015 r. w sprawie ustalenia wysokości opłat za usunięcie pojazdu z drogi i jego parkowanie na parkingu strzeżonym oraz wysokości kosztów powstałych w razie odstąpienia od usunięcia pojazdu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5-12-29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wała Nr XIII/92/2015 z dnia 29 grudnia 2015 r. zmieniająca uchwałę w sprawie ustalenia trybu udzielania i rozliczania dotacji dla szkół niepublicznych o uprawnieniach szkół publicznych, placówek niepublicznych, szkół publicznych nie prowadzonych przez Powiat Tczewski oraz trybu i zakresu kontroli prawidłowości wykorzystania dotacji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5-12-29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wała Nr XIII/101/2015 z dnia 29 grudnia 2015 r. w sprawie uchwalenia budżetu Powiatu Tczewskiego na 2016 rok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6-02-29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wała Nr XV/110/2016 z dnia 29 lutego 2016 r. zmieniająca uchwałę Nr XX/111/12 Rady Powiatu Tczewskiego z dnia 28 lutego 2012 r. w sprawie określenia zasad udzielania dotacji na prace konserwatorskie, restauratorskie lub roboty budowlane przy zabytku wpisanym do rejestru zabytków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6-04-22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hwała Nr XVI/118/2016 w sprawie ustalenia rozkładu godzin pracy aptek ogólnodostępnych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6-04-26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wała Nr XVII/120/2016 z dnia 26 kwietnia 2016 r. w sprawie Statutu Powiatu Tczewskiego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6-09-19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Uchwała Nr XX/140/2016 w sprawie zmniejszenia opłat za wydanie nowego dowodu rejestracyjnego oraz nowego prawa jazdy dla mieszkańców miejscowości Piaseczno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6-09-22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Uchwała Nr XX/144/2016 w sprawie przyjęcia regulaminu określającego niektóre zasady wynagradzania za pracę nauczycieli zatrudnionych w szkołach i placówkach oświatowo- wychowawczych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6-11-16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II/156/2016 w sprawie określenia trybu powoływania członków oraz organizacji i trybu działania Powiatowej Rady Działalności Pożytku Publicznego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6-12-08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III/162/2016 zmieniająca uchwałę Nr XXVII/164/12 Rady Powiatu Tczewskiego z dnia 30 października 2012 r. w sprawie rozwoju sportu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6-01-18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IV/170/2016 w sprawie ustalenia rozkładu godzin pracy aptek ogólnodostępnych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6-01-10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IV/179/2016 w sprawie uchwalenia budżetu Powiatu Tczewskiego na 2017 rok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7-02-27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V/181/2017 w sprawie przyjęcia „Planu zrównoważonego rozwoju publicznego transportu zbiorowego dla Powiatu Tczewskiego”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7-02-27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V/184/2017 w sprawie zmniejszenia opłat za wydanie nowego dowodu rejestracyjnego oraz nowego prawa jazdy dla mieszkańców miejscowości Morzeszczyn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7-02-27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wała Nr XXV/194/2017 zmieniająca uchwałę Nr XLVII/342/06 Rady Powiatu Tczewskiego z dnia 22 sierpnia 2006 roku w sprawie określenia zasad nabycia, zbycia i obciążania nieruchomości stanowiących własność Powiatu Tczewskiego oraz zasad ich użyczania, wydzierżawiania lub najmu na okres dłuższy niż trzy lata  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7-05-05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VIII/203/2017 w sprawie ustalenia wysokości opłat za usunięcie pojazdu z drogi i jego parkowanie na parkingu strzeżonym oraz wysokości kosztów związanych z zamiarem usunięcia pojazdu w razie odstąpienia od tej czynności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7-05-12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VIII/208/2017 w sprawie ustalenia trybu udzielania i rozliczania dotacji dla szkół i placówek oświatowych prowadzonych na terenie powiatu tczewskiego przez inne niż Powiatu Tczewski osoby prawne lub fizyczne oraz trybu i zakresu kontroli prawidłowości ich pobierania i wykorzystywania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7-09-14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XII/235/2017 w sprawie określenia warunków umorzenia w całości lub części, łącznie z odsetkami, rozłożenia na raty, odroczenia terminu płatności lub odstępowania od ustalenia opłaty za pobyt w pieczy zastępczej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7-09-14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XII/238/2017 w sprawie szczegółowych zasad, sposobu i trybu umarzania, odraczania lub rozkładania na raty należności pieniężnych, mających charakter cywilnoprawny, przypadających Powiatowi Tczewskiemu lub jego jednostkom organizacyjnym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7-09-14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XII/244/2017 zmieniająca Statut Powiatu Tczewskiego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7-11-03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XIII/245/2017 zmieniająca uchwałę w sprawie szczegółowych zasad, sposobu i trybu umarzania, odraczania lub rozkładania na raty należności pieniężnych, mających charakter cywilnoprawny, przypadających Powiatowi Tczewskiemu lub jego jednostkom organizacyjnym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7-11-03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XIII/254/2017 zmieniająca uchwałę w sprawie szczegółowych zasad, sposobu i trybu umarzania, odraczania lub rozkładania na raty należności pieniężnych, mających charakter cywilnoprawny, przypadających Powiatowi Tczewskiemu lub jego jednostkom organizacyjnym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8-01-03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XV/261/2017 w sprawie określenia warunków udzielania bonifikat od ceny zbycia nieruchomości oraz określenia wysokości stawek procentowych przy zbywaniu w drodze bezprzetargowej nieruchomości stanowiących własność Powiatu Tczewskiego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8-01-03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hwała Nr XXXV/262/2017 w sprawie uchylenia uchwały Nr XXV/184/2017 Rady Powiatu Tczewskiego z dnia 31 stycznia 2017r.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8-01-12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XVI/267/2017 w sprawie ustalenia wysokości opłat za usunięcie pojazdu z drogi i jego parkowanie na parkingu strzeżonym oraz wysokości kosztów związanych z zamiarem usunięcia pojazdu w razie odstąpienia od tej czynności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8-01-12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wała Nr XXXVI/270/2017 w sprawie ustalenia rozkładu godzin pracy aptek ogólnodostępnych 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8-01-12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XVI/275/2017 w sprawie uchwalenia budżetu Powiatu Tczewskiego na 2018 rok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8-03-29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XVIII/280/2018 w sprawie ustalenia trybu udzielania i rozliczania dotacji dla szkół i placówek oświatowych prowadzonych na terenie powiatu tczewskiego przez inne niż Powiat Tczewski osoby prawne lub fizyczne oraz trybu i zakresu kontroli prawidłowości ich pobierania i wykorzystania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8 -04-26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XXIX/284/2018 w sprawie ustalenia rozkładu godzin pracy aptek ogólnodostępnych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8–07-24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ała Nr XLII/305/2018 w sprawie okręgów wyborczych dla wyboru Rady Powiatu Tczewskiego</w:t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8-08-29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hwała Nr XLIII/312/2018 w sprawie określenia tygodniowego obowiązkowego wymiaru godzin zajęć niektórych nauczycieli oraz zasad zaliczania do wymiaru godzin zajęć prowadzonych w formie zaocznej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</w:trPr>
        <w:tc>
          <w:tcPr>
            <w:tcW w:w="1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8-10-26</w:t>
            </w:r>
          </w:p>
        </w:tc>
        <w:tc>
          <w:tcPr>
            <w:tcW w:w="816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hwała Nr XLV/324/2018 w sprawie Statutu Powiatu Tczewskiego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7:00Z</dcterms:created>
  <dc:creator>rkata</dc:creator>
  <dc:description/>
  <cp:keywords/>
  <dc:language>en-US</dc:language>
  <cp:lastModifiedBy>pkata</cp:lastModifiedBy>
  <dcterms:modified xsi:type="dcterms:W3CDTF">2018-10-31T09:44:00Z</dcterms:modified>
  <cp:revision>18</cp:revision>
  <dc:subject/>
  <dc:title/>
</cp:coreProperties>
</file>